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БРЯНСКАЯ ГОРОД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0"/>
          <w:lang w:eastAsia="ru-RU"/>
        </w:rPr>
      </w:pPr>
      <w:r>
        <w:rPr>
          <w:rFonts w:cs="Times New Roman" w:ascii="Times New Roman" w:hAnsi="Times New Roman"/>
          <w:b/>
          <w:sz w:val="52"/>
          <w:szCs w:val="20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20"/>
          <w:lang w:eastAsia="ru-RU"/>
        </w:rPr>
      </w:pPr>
      <w:r>
        <w:rPr>
          <w:rFonts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20"/>
          <w:lang w:eastAsia="ru-RU"/>
        </w:rPr>
      </w:pPr>
      <w:r>
        <w:rPr>
          <w:rFonts w:cs="Times New Roman" w:ascii="Times New Roman" w:hAnsi="Times New Roman"/>
          <w:b/>
          <w:sz w:val="44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«___» ноября  2023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г. Бр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муниципального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Лидер-доброволец 2023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и командиров волонтёрских отряд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х организаций г. Брян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w w:val="106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лану мероприятий управления образования Брянской городской администрации с учащимися образовательных организаций город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 в </w:t>
      </w:r>
      <w:r>
        <w:rPr>
          <w:rFonts w:cs="Times New Roman" w:ascii="Times New Roman" w:hAnsi="Times New Roman"/>
          <w:color w:val="000000"/>
          <w:w w:val="106"/>
          <w:sz w:val="27"/>
          <w:szCs w:val="27"/>
          <w:lang w:eastAsia="ru-RU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и </w:t>
      </w:r>
      <w:r>
        <w:rPr>
          <w:rFonts w:cs="Times New Roman" w:ascii="Times New Roman" w:hAnsi="Times New Roman"/>
          <w:sz w:val="27"/>
          <w:szCs w:val="27"/>
        </w:rPr>
        <w:t>и развития волонтёрского движения в городе, выявления и поощрение лидеров волонтёрского движения, осуществляющих общественную и социально значимую деятельнос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w w:val="10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w w:val="106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ИКАЗЫВАЮ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твердить положение о проведении городского конкурса «Кто, если не мы?» среди волонтерских  отрядов образовательных организаций г.Брянска (далее - конкурс) (приложение № 1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уководителю МБУДО «Центр внешкольной работы Советского района» </w:t>
      </w:r>
    </w:p>
    <w:p>
      <w:pPr>
        <w:pStyle w:val="Style18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. Брянска (Поморцева О.Н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Организовать проведение конкурса в срок с </w:t>
      </w:r>
      <w:r>
        <w:rPr>
          <w:rFonts w:cs="Times New Roman" w:ascii="Times New Roman" w:hAnsi="Times New Roman"/>
          <w:bCs/>
          <w:sz w:val="27"/>
          <w:szCs w:val="27"/>
        </w:rPr>
        <w:t>24 октября по 2 декабря 2022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формировать жюри конкурса (приложение №2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беспечить обработку полученных персональных данных с соблюдением требований законодательства в сфере персональных данны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2.4. Предоставить итоговый протокол конкурса до 1 декабря 2022г в отдел дополнительного образования и воспитательной работы управления образования Брянской городск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уководителям образовательных учреждений г. Брян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беспечить участие образовательных организаций в конкурсе согласно положению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Направить конкурсные работы до 21 ноября 2022г в МБУДО «Центр внешкольной работы Советского района» г.Брянска на электронную почту -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konkurs32sov@yandex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приказа возложить на начальника отдела управления образования Брянской городской администрации Н.Е.Гиньки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городской администрации                                                   И.И. Потвор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птева Ангелина Анатольевна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5-50-2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                                                Н.Е. Гиньк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2"/>
          <w:szCs w:val="24"/>
          <w:lang w:eastAsia="ru-RU"/>
        </w:rPr>
      </w:pPr>
      <w:r>
        <w:rPr>
          <w:rFonts w:cs="Times New Roman" w:ascii="Times New Roman" w:hAnsi="Times New Roman"/>
          <w:iCs/>
          <w:sz w:val="12"/>
          <w:szCs w:val="24"/>
          <w:lang w:eastAsia="ru-RU"/>
        </w:rPr>
      </w:r>
    </w:p>
    <w:tbl>
      <w:tblPr>
        <w:tblW w:w="1105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УТВЕРЖДАЮ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 xml:space="preserve">И.о. начальника управления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121"/>
                <w:spacing w:val="3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>Брянской городск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.В. Малки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ой городской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pacing w:val="-1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. № ___</w:t>
            </w:r>
            <w:r>
              <w:rPr>
                <w:rFonts w:cs="Times New Roman" w:ascii="Times New Roman" w:hAnsi="Times New Roman"/>
                <w:bCs/>
                <w:color w:val="212121"/>
                <w:spacing w:val="3"/>
                <w:sz w:val="28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проведении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ЛИДЕР-ДОБРОВОЛЕЦ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командиров волонтёрских отря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 г. Бр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роки, порядок и условия проведения  муниципального конкурса «Лидер-доброволец 2023», среди волонтёрских отрядов образовательных учреждений г.Брянска (далее - конкурс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 конкурса является управление образования Брянской городской админ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конкурса осуществляет МБУДО «Центр внешкольной работы Советского района» г. Бря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и развитие волонтёрского движения в городе, выявление и поощрение лидеров волонтёрского движения, осуществляющих общественную и социально значимую деятель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овлечение молодежи в волонтёрское движ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явление и поддержка наиболее эффективных общественно значимых инициатив и проектов в сфере волонтёр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пуляризация успешного опыта доброволь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вышение статуса добровольца, формирование позитивного социального статуса и имиджа волонтёра в молодежной сред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Участники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командиры волонтёрских отрядов образовательных учреждений г. Брян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только индивидуальные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разовательного учреждения может быть представлен только 1 участник, вне зависимости от количества волонтёрских отря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 1 ноября по 1 декабря 2023 года в 2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заочный – с 1 по 20 ноября 2023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чный – 1 декабря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ём работ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осуществляется до 20 ноября 2023 года (включительно) на электронную почту  МБУДО «Центр внешкольной работы Советского района» г.Брянс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32sov@yandex.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Лидер-добровол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лицо – Суйкова Мария Александровна, 66-43-9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бота жюри, определение победителей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с 22 по 24 ноября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анты, набравшие наибольшее количество балл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приглашаются к участию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 Конкурса, который сост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м Слёте волонтёрских отрядов «Дорогою добра» – 1 декабря 2023г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заочном) эта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бор и обработка заявок, приём конкурсных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онкурсанты представляют личный проект социальной направленности, реализованный или планируемый к реализации в ближайш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На конкурс предоставляется презентация - полностью отражающая проект, разработанный участн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резентация должна быть выполнена в программе Microsoft Power Point, либо в любой иной, поддерживаем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езентация должна содержать не более 10 слайдов, в которых будут размещ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звание проек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и исполнители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(основная идея)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график работы по проекту (этапы подготовки и реализации проекта, мероприятия, сроки, распределение ответственности в проектной групп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партнёры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/ полученные результ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зентации могут быть размещены дополнительные материалы, отражающие суть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>Конкурсная работа должна сопровождаться заявкой на участие в конкурсе по форм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 и заявлением-согласием на обработку персональных данных (</w:t>
      </w: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быть зарегистрирован на конкурс  через систему АИС «Навигатор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32.навигатор.дети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особое внимание, что заявку на каждого ребёнка в системе Навигатор может подать только родитель (законный представитель) или сам ребёнок, при условии достижения возраста 14 лет. Для того чтобы подать заявку на участие в мероприятии, родителю и ребёнку необходимо быть зарегистрированным в системе Навиг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6. Присылая работу на конкурс, участники дают согласие на использование и публикацию работы в сети Интерн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2.7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аргументированность и глубина раскрытия темы, ясность представле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мысловая и композиционная целостность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стилистическая и языковая грамотность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качество изображ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оригинальность, творческий подх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2. По итогам первого этапа экспертная комиссия проводит отбор участников, которые проходят во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этап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pacing w:val="4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 xml:space="preserve"> (очный) эта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нкурса проходит на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Слёте волонтерских отрядов «Дорогою добра» и включает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Интеллектуальную викторину»</w:t>
      </w:r>
      <w:r>
        <w:rPr>
          <w:rFonts w:cs="Times New Roman" w:ascii="Times New Roman" w:hAnsi="Times New Roman"/>
          <w:sz w:val="28"/>
          <w:szCs w:val="28"/>
        </w:rPr>
        <w:t xml:space="preserve"> (на знание общественных добровольческих организаций России и области, ключевых дат в истории волонтёрского дви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Вопрос-ответ»</w:t>
      </w:r>
      <w:r>
        <w:rPr>
          <w:rFonts w:cs="Times New Roman" w:ascii="Times New Roman" w:hAnsi="Times New Roman"/>
          <w:sz w:val="28"/>
          <w:szCs w:val="28"/>
        </w:rPr>
        <w:t xml:space="preserve"> (задание-экспромт. Конкурсанту предстоит дать развернутый ответ на поставленный вопро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Вектор движения»</w:t>
      </w:r>
      <w:r>
        <w:rPr>
          <w:rFonts w:cs="Times New Roman" w:ascii="Times New Roman" w:hAnsi="Times New Roman"/>
          <w:sz w:val="28"/>
          <w:szCs w:val="28"/>
        </w:rPr>
        <w:t xml:space="preserve"> (участник выполняет задание вместе с представителями своего волонтёрского отряда (4 человека). Конкурсантам предлагается создать «дорожную карту» проекта, представленног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 Для выполнения задания допускается использование заранее подготовленных фотографий, шаблонов и др. для красочного оформления «дорожной карты».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бедители и призёры конкурса озвучиваются членами жюр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Слёте волонтерских отрядов «Дорогою доб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комитет подводит итог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апа конкурса до 24 но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нкурсанты, набравшие наибольшее количество балл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приглашаются к участию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Финалис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, победитель и призёр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 конкурса награждаются грамотой и призами  управления образования Брянской городской админ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граждение состоится 1 декабря 2023г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м Слёте волонтерских отрядов «Дорогою добра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РМЕННЫЙ БЛАНК ОО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участие в муниципальном конкурсе «Лидер-доброволец 2023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реди командиров волонтёрских отрядов образовательных учреждений г.Бря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66"/>
        <w:gridCol w:w="1852"/>
        <w:gridCol w:w="2370"/>
      </w:tblGrid>
      <w:tr>
        <w:trPr>
          <w:trHeight w:val="10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звание волонтёрского от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.И. участ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зра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звание проекта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ечать                                           Подпись  руководителя ОО_____________________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Useraccountsubname">
    <w:name w:val="user-account__subnam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2sov@yandex.ru" TargetMode="External"/><Relationship Id="rId3" Type="http://schemas.openxmlformats.org/officeDocument/2006/relationships/hyperlink" Target="mailto:konkurs32sov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2:00Z</dcterms:created>
  <dc:creator>1</dc:creator>
  <dc:description/>
  <cp:keywords/>
  <dc:language>en-US</dc:language>
  <cp:lastModifiedBy>Syikova Maria</cp:lastModifiedBy>
  <cp:lastPrinted>2021-10-25T16:38:00Z</cp:lastPrinted>
  <dcterms:modified xsi:type="dcterms:W3CDTF">2023-11-01T11:22:00Z</dcterms:modified>
  <cp:revision>33</cp:revision>
  <dc:subject/>
  <dc:title/>
</cp:coreProperties>
</file>