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конкурса «Ратные страницы истории Оте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кая битва в Великой Отечественной войне 1941-1945 годов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и юнармейцев ВСИ «Зарница» и «Орлёнок» обще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Брянск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егламентирует сроки, порядок и условия проведения муниципального конкурса «</w:t>
      </w:r>
      <w:r>
        <w:rPr>
          <w:rFonts w:cs="Times New Roman" w:ascii="Times New Roman" w:hAnsi="Times New Roman"/>
          <w:bCs/>
          <w:sz w:val="26"/>
          <w:szCs w:val="26"/>
        </w:rPr>
        <w:t>Ратные страницы истории Отечества: Курская битва в Великой Отечественной войне 1941-1945 годов</w:t>
      </w:r>
      <w:r>
        <w:rPr>
          <w:rFonts w:cs="Times New Roman" w:ascii="Times New Roman" w:hAnsi="Times New Roman"/>
          <w:sz w:val="26"/>
          <w:szCs w:val="26"/>
        </w:rPr>
        <w:t xml:space="preserve">», среди юнармейцев военно-спортивных игр </w:t>
        <w:br/>
        <w:t>(далее - ВСИ) «Зарница» и «Орленок»  общеобразовательных учреждений г. Брянска (далее - конкурс).</w:t>
      </w:r>
    </w:p>
    <w:p>
      <w:pPr>
        <w:pStyle w:val="31"/>
        <w:shd w:fill="auto" w:val="clear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Цель и задачи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sz w:val="26"/>
          <w:szCs w:val="26"/>
        </w:rPr>
        <w:t>Воспитание патриотизма, приобщение учащихся к героической истории своего государства и подвигу народа в годы Великой Отечественной войны 1941-1945 годов, расширение и углубление знаний по истории Великой Отечественной войны.</w:t>
      </w:r>
    </w:p>
    <w:p>
      <w:pPr>
        <w:pStyle w:val="1"/>
        <w:shd w:fill="auto" w:val="clear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ь значение победы Советского народа и его Вооружённых Сил в Курской битве в Великой Отечественной войне 1941-1945 годов.</w:t>
      </w:r>
    </w:p>
    <w:p>
      <w:pPr>
        <w:pStyle w:val="31"/>
        <w:shd w:fill="auto" w:val="clear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1" w:name="bookmark4"/>
      <w:bookmarkEnd w:id="1"/>
      <w:r>
        <w:rPr>
          <w:sz w:val="26"/>
          <w:szCs w:val="26"/>
        </w:rPr>
        <w:t>Организаторы конкурса</w:t>
      </w:r>
    </w:p>
    <w:p>
      <w:pPr>
        <w:pStyle w:val="1"/>
        <w:numPr>
          <w:ilvl w:val="0"/>
          <w:numId w:val="3"/>
        </w:numPr>
        <w:shd w:fill="auto" w:val="clear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 Брянской городской администрации.</w:t>
      </w:r>
    </w:p>
    <w:p>
      <w:pPr>
        <w:pStyle w:val="1"/>
        <w:numPr>
          <w:ilvl w:val="0"/>
          <w:numId w:val="3"/>
        </w:numPr>
        <w:shd w:fill="auto" w:val="clear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БУДО «Центр внешкольной работы Советского района» г. Брянска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айонные штабы юнармейского движе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6"/>
      <w:bookmarkEnd w:id="2"/>
      <w:r>
        <w:rPr>
          <w:sz w:val="26"/>
          <w:szCs w:val="26"/>
        </w:rPr>
        <w:t>Участники конкурса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команды юнармейцев  военно-спортивных игр «Зарница» и «Орлёнок» общеобразовательных организаций города Брянска в составе двух человек: </w:t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И «Зарница»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- обучающиеся </w:t>
      </w:r>
      <w:r>
        <w:rPr>
          <w:b/>
          <w:sz w:val="26"/>
          <w:szCs w:val="26"/>
        </w:rPr>
        <w:t>7-8 классов</w:t>
      </w:r>
      <w:r>
        <w:rPr>
          <w:sz w:val="26"/>
          <w:szCs w:val="26"/>
        </w:rPr>
        <w:t xml:space="preserve"> общеобразовательных организаций.</w:t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И «Орлёнок»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- обучающиеся </w:t>
      </w:r>
      <w:r>
        <w:rPr>
          <w:b/>
          <w:sz w:val="26"/>
          <w:szCs w:val="26"/>
        </w:rPr>
        <w:t>9-11 классов</w:t>
      </w:r>
      <w:r>
        <w:rPr>
          <w:sz w:val="26"/>
          <w:szCs w:val="26"/>
        </w:rPr>
        <w:t xml:space="preserve"> общеобразовательных организаций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т каждой общеобразовательной организации может участвовать две команды (одна от ВСИ «Зарница» и одна от ВСИ «Орлёнок»)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3" w:name="bookmark3"/>
      <w:bookmarkEnd w:id="3"/>
      <w:r>
        <w:rPr>
          <w:sz w:val="26"/>
          <w:szCs w:val="26"/>
        </w:rPr>
        <w:t>Сроки,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 10 по 16 ноября 2022 года</w:t>
      </w:r>
      <w:r>
        <w:rPr>
          <w:rFonts w:cs="Times New Roman" w:ascii="Times New Roman" w:hAnsi="Times New Roman"/>
          <w:sz w:val="26"/>
          <w:szCs w:val="26"/>
        </w:rPr>
        <w:t xml:space="preserve"> в районах города Брянска: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Бежицкий район – 16 ноября 2022 года в 12.00 на базе МБОУ «СОШ № 63»;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 xml:space="preserve">Володарский район - 16 ноября 2022 года в </w:t>
      </w:r>
      <w:r>
        <w:rPr>
          <w:color w:val="000000"/>
          <w:sz w:val="26"/>
          <w:szCs w:val="26"/>
        </w:rPr>
        <w:t>13.00</w:t>
      </w:r>
      <w:r>
        <w:rPr>
          <w:sz w:val="26"/>
          <w:szCs w:val="26"/>
        </w:rPr>
        <w:t>на базе МБОУ СОШ №25, г. Брянска;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Советский район – 16 ноября 2022 года в 12.00 МБОУ «БГОК № 59» г. Брянска;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Фокинский район – 15 ноября 2022 года в 14.30 на базе МБОУ «Лицей №27» г. Брянска.</w:t>
      </w:r>
    </w:p>
    <w:p>
      <w:pPr>
        <w:pStyle w:val="1"/>
        <w:shd w:fill="auto" w:val="clear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Подача отчетов (не менее 6 фото и видео (не более 5 минут) о проведении конкурса) до 18 ноября 2022 года: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отчет об организации и проведении конкурса (Приложение № 3 к положению)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сводный протокол  конкурса.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Документы направляются на эл. почту МБУДО «Центр внешкольной работы Советского района» г.Брянска – center-br@mail.ru с пометкой «Ратные страницы истории Отечества»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Конт.тел.  Ларин Г.М. – 66-46-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 общеобразовательных учреждений, ставшие победителями муниципального этапа по районам, принимают участие в региональ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регистрации команд в день проведения конкурса подаются оригинал заявки (приложение № 1 к положению) и письменное согласие родителей (законных представителей) на обработку персональных данных каждого участник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  </w:t>
        <w:br/>
        <w:t xml:space="preserve">к положению). </w:t>
      </w:r>
    </w:p>
    <w:p>
      <w:pPr>
        <w:pStyle w:val="1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Форма одежды -  парадная. Участникам конкурса иметь при себе ручки для запис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4" w:name="bookmark7"/>
      <w:bookmarkEnd w:id="4"/>
      <w:r>
        <w:rPr>
          <w:sz w:val="26"/>
          <w:szCs w:val="26"/>
        </w:rPr>
        <w:t>Программа конкурс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оронительное сражение в Курской бит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Контрнаступление Советских войск в Курской бит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вобождение Брянщины в годы ВОВ 1941-1945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дена и медали Великой Отечественной вой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инский звания и знаки различия военнослужащих периода Великой Отечественной войны, введённые Приказом №25 Наркома обороны от 15.01.1943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оружение и военная техника периода Великой Отечественной вой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лководцы Великой Отечественной вой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ятели культуры и искусства (писатели, поэты, композиторы, художники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а-геро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мятники воинской славы города Брянс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ерои Советского Союза и Российской Федерации.</w:t>
      </w:r>
    </w:p>
    <w:p>
      <w:pPr>
        <w:pStyle w:val="1"/>
        <w:shd w:fill="auto" w:val="clear"/>
        <w:tabs>
          <w:tab w:val="clear" w:pos="708"/>
          <w:tab w:val="left" w:pos="675" w:leader="none"/>
        </w:tabs>
        <w:autoSpaceDE w:val="false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держание конкурса</w:t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ервый тур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се команды одновременно участвуют в тестировании по следующей тематике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ская оборонительная операция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наступление Советских войск в Курской битве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тоги Курской битвы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ополитический успех летне-осенней компании 1943 года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вобождение Брянщины.</w:t>
      </w:r>
    </w:p>
    <w:p>
      <w:pPr>
        <w:pStyle w:val="31"/>
        <w:shd w:fill="auto" w:val="clear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торой тур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ур проводится в виде игры-викторины. По предложенным фотографиям или видеокадрам, изображённым на экране, записать ответ на бланке, который выдаётся каждой команде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ка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  <w:u w:val="single"/>
        </w:rPr>
        <w:t>Ордена и медали Великой Отечественной войны</w:t>
      </w:r>
      <w:r>
        <w:rPr>
          <w:b w:val="false"/>
          <w:sz w:val="26"/>
          <w:szCs w:val="26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е наград. Необходимо определить название наград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2 этап.</w:t>
      </w:r>
      <w:r>
        <w:rPr>
          <w:b w:val="false"/>
          <w:sz w:val="26"/>
          <w:szCs w:val="26"/>
          <w:u w:val="single"/>
        </w:rPr>
        <w:t>Воинские звания и знаки различия военнослужащих периода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я знаков различия воинских званий личного состава Красной (Советской) армии периода 1943-1945 годов. Необходимо определить воинские зв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3 этап.</w:t>
      </w:r>
      <w:r>
        <w:rPr>
          <w:b w:val="false"/>
          <w:sz w:val="26"/>
          <w:szCs w:val="26"/>
          <w:u w:val="single"/>
        </w:rPr>
        <w:t>Вооружение и военная техника периода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я видов вооружения и военной техники. Необходимо определить названия образцов вооружения и военной техники, калибр, для ВСИ «Орлёнок» - указать назначение указанного образц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4 этап.</w:t>
      </w:r>
      <w:r>
        <w:rPr>
          <w:b w:val="false"/>
          <w:sz w:val="26"/>
          <w:szCs w:val="26"/>
          <w:u w:val="single"/>
        </w:rPr>
        <w:t>Полководцы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я полководцев Великой Отечественной войны. Необходимо определить воинские звания и фамилии полководцев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5 этап.</w:t>
      </w:r>
      <w:r>
        <w:rPr>
          <w:b w:val="false"/>
          <w:sz w:val="26"/>
          <w:szCs w:val="26"/>
          <w:u w:val="single"/>
        </w:rPr>
        <w:t>Деятели культуры и искусства в годы Великой Отечественной войны (поэты, писатели, композиторы, художники)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будут предложены фонограммы песен, известные картины периода Великой Отечественной войны. Необходимо определить название песни,  для ВСИ «Орлёнок» - авторов и композиторов песен, название картин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6 этап.</w:t>
      </w:r>
      <w:r>
        <w:rPr>
          <w:b w:val="false"/>
          <w:sz w:val="26"/>
          <w:szCs w:val="26"/>
          <w:u w:val="single"/>
        </w:rPr>
        <w:t>Города-герои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по предложенным изображениям необходимо определить названия городов – героев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7 этап.</w:t>
      </w:r>
      <w:r>
        <w:rPr>
          <w:b w:val="false"/>
          <w:sz w:val="26"/>
          <w:szCs w:val="26"/>
          <w:u w:val="single"/>
        </w:rPr>
        <w:t>Памятники воинской славы города Брянска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по предложенным фотографиям или видеокадрам определить памятники воинской славы города Брянск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  <w:u w:val="single"/>
        </w:rPr>
        <w:t>Критерии оценки:</w:t>
      </w:r>
      <w:r>
        <w:rPr>
          <w:b w:val="false"/>
          <w:sz w:val="26"/>
          <w:szCs w:val="26"/>
        </w:rPr>
        <w:t xml:space="preserve"> дать правильный ответ на поставленные вопросы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енство во втором туре определяется по наибольшей сумме баллов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етий тур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ab/>
        <w:t>Каждый участник участвует в тестировании по следующей тематике: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тория учреждения звания Героя Советского Союза (когда, в связи с чем, первые Герои Советского Союза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тории учреждения звания Героя Российской Федерации (когда, в связи с чем, первые Герои Российской Федераци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ая статистика по Героям Советского Союза (сколько человек удостоено звания Героя в предвоенный период, в годы Великой Отечественной войны, в послевоенные годы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зм женщин в годы Великой Отечественной войны и послевоенной время (сколько женщин удостоено звания Героя в годы Великой Отечественной войны, послевоенное время, женщины – Герои Российской Федераци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важды и трижды Герои Советского Союза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орода – герои (перечислить, в каком году присвоено звание, за какие заслуг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корители космоса – Герои Советского Союза и Герои Российской Федерации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 Советского Союза в послевоенные годы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 Брянщины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  <w:u w:val="single"/>
        </w:rPr>
        <w:t>Критерии оценки:</w:t>
      </w:r>
      <w:r>
        <w:rPr>
          <w:b w:val="false"/>
          <w:sz w:val="26"/>
          <w:szCs w:val="26"/>
        </w:rPr>
        <w:t xml:space="preserve"> дать правильные ответы на поставленные вопросы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енство в третьем туре определяется по наибольшей сумме баллов, набранных обоими участниками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5" w:name="bookmark5"/>
      <w:bookmarkEnd w:id="5"/>
      <w:r>
        <w:rPr>
          <w:sz w:val="26"/>
          <w:szCs w:val="26"/>
        </w:rPr>
        <w:t>Судейство конкурса</w:t>
      </w:r>
    </w:p>
    <w:p>
      <w:pPr>
        <w:pStyle w:val="1"/>
        <w:shd w:fill="auto" w:val="clear"/>
        <w:spacing w:lineRule="auto" w:line="240"/>
        <w:ind w:firstLine="300"/>
        <w:rPr/>
      </w:pPr>
      <w:r>
        <w:rPr>
          <w:sz w:val="26"/>
          <w:szCs w:val="26"/>
        </w:rPr>
        <w:t xml:space="preserve">Судейство муниципального этапа конкурса формируется начальниками районных штабов юнармейского движения. Судейство II этапа  осуществляется  организаторами регионального этапа конкурса.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6" w:name="bookmark13"/>
      <w:bookmarkEnd w:id="6"/>
      <w:r>
        <w:rPr>
          <w:sz w:val="26"/>
          <w:szCs w:val="26"/>
        </w:rPr>
        <w:t>Порядок определения победителей</w:t>
      </w:r>
    </w:p>
    <w:p>
      <w:pPr>
        <w:pStyle w:val="31"/>
        <w:shd w:fill="auto" w:val="clear"/>
        <w:spacing w:lineRule="auto" w:line="240" w:before="0" w:after="0"/>
        <w:ind w:left="708" w:hanging="0"/>
        <w:jc w:val="left"/>
        <w:rPr/>
      </w:pPr>
      <w:r>
        <w:rPr>
          <w:b w:val="false"/>
          <w:sz w:val="26"/>
          <w:szCs w:val="26"/>
        </w:rPr>
        <w:t xml:space="preserve">Итоги конкурса по каждой группе ВСИ подводятся отдельно.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а в каждом туре определяются по наибольшей сумме баллов. Общее первенство команд определяется по наименьшей сумме мест по результатам трёх туров.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При равной сумме мест преимущество отдаётся команде, имеющей лучшие результаты в первом туре и далее – во втором туре.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7" w:name="bookmark14"/>
      <w:bookmarkEnd w:id="7"/>
      <w:r>
        <w:rPr>
          <w:sz w:val="26"/>
          <w:szCs w:val="26"/>
        </w:rPr>
        <w:t>Награждение победителей</w:t>
      </w:r>
    </w:p>
    <w:p>
      <w:pPr>
        <w:pStyle w:val="1"/>
        <w:shd w:fill="auto" w:val="clear"/>
        <w:spacing w:lineRule="auto" w:line="240"/>
        <w:ind w:hanging="0"/>
        <w:rPr>
          <w:rStyle w:val="0pt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0pt"/>
          <w:rFonts w:cs="Times New Roman"/>
          <w:sz w:val="26"/>
          <w:szCs w:val="26"/>
        </w:rPr>
        <w:tab/>
        <w:t>Грамотами управления образования Брянской городской администрации награждаются команды, занявшие призовые места  конкурсе.</w:t>
      </w:r>
    </w:p>
    <w:p>
      <w:pPr>
        <w:pStyle w:val="1"/>
        <w:shd w:fill="auto" w:val="clear"/>
        <w:spacing w:lineRule="auto" w:line="240"/>
        <w:ind w:firstLine="708"/>
        <w:rPr/>
      </w:pPr>
      <w:r>
        <w:rPr>
          <w:rStyle w:val="0pt"/>
          <w:rFonts w:cs="Times New Roman"/>
          <w:sz w:val="26"/>
          <w:szCs w:val="26"/>
        </w:rPr>
        <w:t>Команды, принявшие активное участие в конкурсе, поощряются благодарственными письмами управления образования Брянской городской администрации.</w:t>
      </w:r>
    </w:p>
    <w:p>
      <w:pPr>
        <w:pStyle w:val="1"/>
        <w:shd w:fill="auto" w:val="clear"/>
        <w:spacing w:lineRule="auto" w:line="240"/>
        <w:ind w:hanging="0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Рекомендуемая литература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ртемов, В. В. Русские полководцы / В. В. Артемов. – М. :Росмэн: Росмэн-пресс, 2004. – 350 с. 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алашов, А. И. Курская битва / А. И. Балашов, Г. П. Рудаков // История Великой Отечественной войны (1941–1945). – СПб. [и др.] : Питер, 2006. 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дрисов, А. Е. Великая Отечественная война в фактах и цифрах : урок-конкурс к 65-летию Великой Победы / А. Е. Идрисов. – М. : Чистые пруды, 2009. – 31 с. – (Библиотечка «Первого сентября». История ;Вып. 29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0" w:leader="none"/>
        </w:tabs>
        <w:autoSpaceDE w:val="false"/>
        <w:spacing w:lineRule="auto" w:line="240"/>
        <w:ind w:left="0" w:hanging="0"/>
        <w:rPr>
          <w:spacing w:val="3"/>
          <w:sz w:val="26"/>
          <w:szCs w:val="26"/>
          <w:shd w:fill="FFFFFF" w:val="clear"/>
        </w:rPr>
      </w:pPr>
      <w:r>
        <w:rPr>
          <w:rStyle w:val="0pt"/>
          <w:rFonts w:cs="Times New Roman"/>
          <w:color w:val="000000"/>
          <w:sz w:val="26"/>
          <w:szCs w:val="26"/>
        </w:rPr>
        <w:t>История Великой Отечественной войны 1941-1945 годов.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асунов, В. К. Великие русские полководцы и флотоводцы : истории о верности, </w:t>
        <w:br/>
        <w:t>о подвигах, о славе... / В. К. Красунов, А. И. Ермаков. – М. :Центрполиграф, 2011. – 319 с. 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лай, В. Величайшее сражение войны : материалы к изучению Курской битвы / В. Малай // Народное образование. – 2005. – № 4.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ернова, М. Н. Курская битва в вопросах и ответах / М. Н. Чернова // Преподавание истории и обществознания в школе. – 2013. – № 5.</w:t>
      </w:r>
      <w:r>
        <w:br w:type="page"/>
      </w:r>
    </w:p>
    <w:p>
      <w:pPr>
        <w:pStyle w:val="Style21"/>
        <w:autoSpaceDE w:val="true"/>
        <w:spacing w:lineRule="auto" w:line="240" w:before="0" w:after="0"/>
        <w:ind w:left="0" w:hanging="0"/>
        <w:contextualSpacing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/>
          <w:sz w:val="26"/>
          <w:szCs w:val="26"/>
        </w:rPr>
        <w:t>Приложение № 1 к положению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rStyle w:val="0pt"/>
          <w:rFonts w:cs="Times New Roman"/>
          <w:b/>
          <w:bCs/>
          <w:sz w:val="26"/>
          <w:szCs w:val="26"/>
        </w:rPr>
        <w:t>Заявка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rStyle w:val="0pt"/>
          <w:rFonts w:cs="Times New Roman"/>
          <w:b/>
          <w:bCs/>
          <w:sz w:val="26"/>
          <w:szCs w:val="26"/>
        </w:rPr>
        <w:t>на участие в муниципальном</w:t>
      </w:r>
      <w:r>
        <w:rPr>
          <w:b/>
          <w:bCs/>
          <w:sz w:val="26"/>
          <w:szCs w:val="26"/>
        </w:rPr>
        <w:t xml:space="preserve"> конкурсе «Ратные страницы истории Отечества» юнармейцев военно-спортивных игр «Зарница» и «Орленок»  общеобразовательных учреждений г. Брянска</w:t>
      </w:r>
    </w:p>
    <w:p>
      <w:pPr>
        <w:pStyle w:val="1"/>
        <w:shd w:fill="auto" w:val="clear"/>
        <w:spacing w:lineRule="auto" w:line="240"/>
        <w:ind w:hanging="0"/>
        <w:jc w:val="center"/>
        <w:rPr>
          <w:rStyle w:val="0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______________________________________ г. 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58"/>
        <w:gridCol w:w="1637"/>
        <w:gridCol w:w="1306"/>
        <w:gridCol w:w="2057"/>
        <w:gridCol w:w="1502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.И.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Паспортные данные </w:t>
            </w:r>
            <w:r>
              <w:rPr>
                <w:rStyle w:val="0pt"/>
                <w:rFonts w:cs="Times New Roman" w:ascii="Times New Roman" w:hAnsi="Times New Roman"/>
                <w:sz w:val="26"/>
                <w:szCs w:val="26"/>
              </w:rPr>
              <w:t>(свидетельство о рожден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метка врача</w:t>
            </w:r>
          </w:p>
        </w:tc>
      </w:tr>
      <w:tr>
        <w:trPr>
          <w:trHeight w:val="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едагога – руководителя коман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sz w:val="18"/>
          <w:szCs w:val="18"/>
        </w:rPr>
        <w:t>подпись, расшифровка)      (ФИО полностью)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Печать образовательного учреждения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-согласие на обработку персональных данны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МБУДО «Центр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ой работы Советского района» г. Брянск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Н. Поморцевой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ребёнка)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,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 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бразовательное учреждение, класс)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, проживающий(ая) по адресу: _______________________________________,                     </w:t>
        <w:br/>
        <w:t>в соответствии с требованиями статьи 9 Федерального закона                                                от 27.07.2006 № 152-ФЗ «О персональных данных» подтверждаю своё согласие на обработку муниципальным бюджетным учреждением дополнительного образования ______________________________________________________________________________персональных данных моего ребёнка (сына, дочери)_________________________________ __________________________________________________, для участия в муниципальном этапе конкурса «Ратные страницы истории Отечества»,  включающих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машний адре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(на) с тем, что фото, - видеоизображение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</w:t>
        <w:tab/>
        <w:tab/>
        <w:tab/>
        <w:tab/>
        <w:t xml:space="preserve">___________________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3 к полож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этапа конкурса "Ратные страницы истории Отечества"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еди юнармейцев  ВСИ«Зарница» и"Орленок"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образовательных органпизаций г.Брян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 проведен: "___"____________2022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[указать наименование  общеобразовательной организации] в период [указать сроки] состоялся муниципальный конкурс "Ратные страницы истории Отечества", среди юнармейцев  ВСИ «Зарница» и "Орленок". В конкурсе приняли участие [указать количество команд] команд. Всего приняли участие [указать количество] участников, зрителей, организаторов. Победителем муниципального конкурса "Ратные страницы истории Отечества" определена команда [указать наименование команды и учреждение], руководитель команды _____________________________. Призерами конкурса определены команды [указать наименование команд и учреждений], руководитель команды _____________________________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йонного штаба юнармейского дви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/_______________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подп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ить копии итоговых протоколов и фотоотче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2409"/>
      </w:tblGrid>
      <w:tr>
        <w:trPr>
          <w:trHeight w:val="156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И.И. Потво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2 к приказ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ой городско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 октября 2022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ейская бриг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рганизации и проведения конкурса – многоб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жицкий райо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АршуковаТ.А  преподаватель организатор ОБЖ МБОУ СОШ №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валева А.Ф. преподаватель организатор ОБЖ МБОУ №4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Цыкин С.П. преподаватель организатор ОБЖ МБОУ №3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Рысин В.А. преподаватель организатор ОБЖ МБОУ№6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Малов А. А. преподаватель организатор ОБЖ МБОУ№5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упреев С. А. учитель ОБЖ   МБОУ СОШ №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омендантов Г.Д. преподаватель организатор ОБЖ лицей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Рафиенко  В.Н. преподаватель организатор ОБЖ МБОУ СОШ №6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ленищев Ю.А. преподаватель организатор ОБЖ МБОУ СОШ №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Головков В. В. преподаватель организатор ОБЖ гимназия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дарский рай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кова О.И., заместитель директора по ВР МБОУ «СОШ №25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именко Н.Н., заместитель директора по УВР МБОУ «Гимназия №3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венков О.Е., преподаватель-организатор ОБЖ МБОУ «Гимназия №4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аваев Е.В., преподаватель-организатор ОБЖ МБОУ СОШ №46 г.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ий рай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ушкинаА.В., преподаватель-организатор ОБЖ МБОУ «СОШ №6»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сенов В.Н., преподаватель-организатор ОБЖ МБОУ «СОШ №8»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злова И.Л., преподаватель-организатор ОБЖ МБОУ «СОШ №45»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рин С.В., преподаватель-организатор ОБЖ МБОУ «СОШ №54»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инов А.В., преподаватель-организатор ОБЖ МБОУ «СОШ №56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вобоков С.А., преподаватель-организатор ОБЖ МБОУ «БГОК №59»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щаповский А.А., преподаватель-организатор ОБЖ МБОУ ОЦ «Перспектива»   </w:t>
        <w:br/>
        <w:t>г. Брянска;</w:t>
      </w:r>
      <w:bookmarkStart w:id="8" w:name="_GoBack"/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арин Г.М., методист МБУДО «Центр внешкольной работы Советского района» </w:t>
        <w:br/>
        <w:t>г. 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кинский рай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ловачёва И.В., преподаватель-организатор ОБЖ МБОУ «СОШ №51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орцова Л.Н., МБОУ «Лицей №27»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пачкова Л.В., учитель истории МБОУ СОШ «СОШ№55».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"/>
    <w:qFormat/>
    <w:rPr>
      <w:rFonts w:ascii="Arial" w:hAnsi="Arial" w:cs="Arial"/>
      <w:b/>
      <w:bCs/>
      <w:color w:val="000000"/>
      <w:spacing w:val="4"/>
      <w:sz w:val="18"/>
      <w:szCs w:val="18"/>
      <w:u w:val="single"/>
      <w:lang w:val="ru-RU"/>
    </w:rPr>
  </w:style>
  <w:style w:type="character" w:styleId="2Text">
    <w:name w:val="Заголовок №2 Text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Text">
    <w:name w:val="Заголовок №3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1Text">
    <w:name w:val="Основной текст1 Text"/>
    <w:qFormat/>
    <w:rPr>
      <w:rFonts w:ascii="Times New Roman" w:hAnsi="Times New Roman" w:cs="Times New Roman"/>
      <w:spacing w:val="2"/>
      <w:sz w:val="21"/>
      <w:szCs w:val="21"/>
      <w:lang w:val="ru-RU"/>
    </w:rPr>
  </w:style>
  <w:style w:type="character" w:styleId="2Text1">
    <w:name w:val="Основной текст (2)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310pt0pt">
    <w:name w:val="Основной текст (3) + 10 ptНе полужирныйКурсивИнтервал 0 pt"/>
    <w:qFormat/>
    <w:rPr>
      <w:rFonts w:ascii="Arial" w:hAnsi="Arial" w:cs="Arial"/>
      <w:b/>
      <w:bCs/>
      <w:i/>
      <w:iCs/>
      <w:color w:val="000000"/>
      <w:spacing w:val="1"/>
      <w:u w:val="single"/>
      <w:lang w:val="ru-RU"/>
    </w:rPr>
  </w:style>
  <w:style w:type="character" w:styleId="30pt">
    <w:name w:val="Заголовок №3 + Интервал 0 pt"/>
    <w:qFormat/>
    <w:rPr>
      <w:rFonts w:ascii="Arial" w:hAnsi="Arial" w:cs="Arial"/>
      <w:b/>
      <w:bCs/>
      <w:color w:val="000000"/>
      <w:spacing w:val="2"/>
      <w:sz w:val="21"/>
      <w:szCs w:val="21"/>
      <w:shd w:fill="FFFFFF" w:val="clear"/>
      <w:lang w:val="ru-RU"/>
    </w:rPr>
  </w:style>
  <w:style w:type="character" w:styleId="4">
    <w:name w:val="Основной текст (4)"/>
    <w:qFormat/>
    <w:rPr>
      <w:rFonts w:ascii="Arial" w:hAnsi="Arial" w:cs="Arial"/>
      <w:i/>
      <w:iCs/>
      <w:color w:val="000000"/>
      <w:spacing w:val="1"/>
      <w:u w:val="single"/>
      <w:lang w:val="ru-RU"/>
    </w:rPr>
  </w:style>
  <w:style w:type="character" w:styleId="0pt">
    <w:name w:val="Основной текст + Интервал 0 pt"/>
    <w:qFormat/>
    <w:rPr>
      <w:rFonts w:ascii="Arial" w:hAnsi="Arial" w:cs="Arial"/>
      <w:color w:val="000000"/>
      <w:spacing w:val="3"/>
      <w:sz w:val="21"/>
      <w:szCs w:val="21"/>
      <w:shd w:fill="FFFFFF" w:val="clear"/>
      <w:lang w:val="ru-RU"/>
    </w:rPr>
  </w:style>
  <w:style w:type="character" w:styleId="10pt0pt">
    <w:name w:val="Основной текст + 10 ptКурсивИнтервал 0 pt"/>
    <w:qFormat/>
    <w:rPr>
      <w:rFonts w:ascii="Arial" w:hAnsi="Arial" w:cs="Arial"/>
      <w:i/>
      <w:iCs/>
      <w:color w:val="000000"/>
      <w:spacing w:val="1"/>
      <w:u w:val="single"/>
      <w:shd w:fill="FFFFFF" w:val="clear"/>
      <w:lang w:val="ru-RU"/>
    </w:rPr>
  </w:style>
  <w:style w:type="character" w:styleId="4Text">
    <w:name w:val="Заголовок №4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30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autoSpaceDE w:val="false"/>
      <w:spacing w:lineRule="exact" w:line="326" w:before="60" w:after="240"/>
      <w:jc w:val="center"/>
      <w:outlineLvl w:val="1"/>
    </w:pPr>
    <w:rPr>
      <w:rFonts w:ascii="Times New Roman" w:hAnsi="Times New Roman" w:cs="Times New Roman"/>
      <w:b/>
      <w:bCs/>
      <w:spacing w:val="2"/>
      <w:sz w:val="25"/>
      <w:szCs w:val="25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false"/>
      <w:spacing w:lineRule="exact" w:line="278" w:before="240" w:after="0"/>
      <w:jc w:val="center"/>
      <w:outlineLvl w:val="2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autoSpaceDE w:val="false"/>
      <w:spacing w:lineRule="exact" w:line="259" w:before="0" w:after="0"/>
      <w:jc w:val="both"/>
      <w:outlineLvl w:val="3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Windows User</dc:creator>
  <dc:description/>
  <cp:keywords/>
  <dc:language>en-US</dc:language>
  <cp:lastModifiedBy>ЦВР</cp:lastModifiedBy>
  <cp:lastPrinted>2022-10-27T14:15:00Z</cp:lastPrinted>
  <dcterms:modified xsi:type="dcterms:W3CDTF">2022-10-27T13:12:00Z</dcterms:modified>
  <cp:revision>7</cp:revision>
  <dc:subject/>
  <dc:title/>
</cp:coreProperties>
</file>