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47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Брянской городской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И.И. Потворов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sz w:val="24"/>
                <w:szCs w:val="24"/>
              </w:rPr>
              <w:t>«_____» __________ 2023 г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роведении Парада юнармейских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зводов военно-спортивной игры  «Зарничк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щеобразовательных учреждений города Брянска, посвященного 78-ой годовщине Победы в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ликой Отечественной войне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41-1945 го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рянск -2023</w:t>
      </w:r>
      <w:r>
        <w:br w:type="page"/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арада юнармейских взводов военно-спортивной игры  «Зарничка» общеобразовательных учреждений города Брянска, посвященного 78-ой годовщине Победы в Великой Отечественной войне 1941-1945 годов (далее - Парад)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ара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приобщение учащихся к славным традициям своего народа и его Вооруженных си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 проводится под девизом «Никто не забыт, ничто не забыт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72, 05 мая 2023 года, 11.00 ча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Пара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Брянской городской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внешкольной работы Советского района г. Брянска (далее – ЦВР Советского район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 ВВПОД ЮНАРМ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ара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3 – 4 классов общеобразовательных учреждений города Брянс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юнармейского взвода - 16 челове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Форма одежды</w:t>
      </w:r>
      <w:r>
        <w:rPr>
          <w:sz w:val="28"/>
          <w:szCs w:val="28"/>
        </w:rPr>
        <w:t>: юнармейская парадная или школьная ученическая, пилотки или береты, погоны по выбранному роду войск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Парада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нармейские взводы строятся в спортивном зале МБОУ СОШ №72 в развернутом трех шереножном стро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нармейский взвод ВСИ «Зарничка» должен уметь выполня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«Равняйсь», «Смирно», «Вольно», «Заправитьс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ы на месте (направо, налево, круго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ижении менять направление по команде командира «взвод, правое (левое) плечо вперед – марш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ое приветствие в движении по команде командира «взвод, смирно, равнение направо (налево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воинское приветствие командующего Парадом: «Здравствуйте, товарищи юнармейцы!» - юнармейцы отвечают: «Здравия желаем, товарищ гвардии капитан первого ранга!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поздравление командующего Парадом «Поздравляю Вас с Днем Победы в Великой Отечественной войне» - юнармейцы отвечают протяжно троекратно: «Ура!», «Ура!», «Ура!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3.</w:t>
        <w:tab/>
        <w:t>Действия знаменно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нос знамени ВВПОД ЮНАРМИЯ при построении юнармейского баталь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оржественным марш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указанием наименования образовательного учреждения и количества участников направить в ЦВР Советского района г. Брянска по тел./факсу: 64-22-05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8.04.2023 г., с пометкой «Парад юнармейских войск»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Парада прилага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ар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роение юнармейских взводов в спортивном зале МБОУ СОШ №72 в порядке нумерации школ (10 час. 45 ми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нос знамени ВВПОД ЮНАРМ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клад начальника штаба юнармейского движения города Брянска командующему Пара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етствие юнармейцев командующим Парад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рытие Парада, гимн РФ (фон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ступление командующего Парад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ерховного Главнокомандующего (фонограмм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почетных гостей Пара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лучших  юнармейских взводов благодарственными письмами (грамотами) управления образования Брянской городской администрации, РО ВВПОД ЮНАРМ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ветерана Великой Отечественной войн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а молча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хождение торжественным маршем юнармейских вз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а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жицкий р-он</w:t>
      </w:r>
      <w:r>
        <w:rPr>
          <w:sz w:val="28"/>
          <w:szCs w:val="28"/>
        </w:rPr>
        <w:t>: 1- МБОУ СОШ № 67 (рук.Агейченкова В.М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- МБОУ СОШ № 66 (рук. Баранов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одарский р-он</w:t>
      </w:r>
      <w:r>
        <w:rPr>
          <w:sz w:val="28"/>
          <w:szCs w:val="28"/>
        </w:rPr>
        <w:t>: 1- МБОУ Гимназия №3 (рук. Никишина А.В., Комовская С.И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- МБОУ Гимназия№4(рук. Трошина Т.В., Кривенков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ский р-он:  </w:t>
      </w:r>
      <w:r>
        <w:rPr>
          <w:sz w:val="28"/>
          <w:szCs w:val="28"/>
        </w:rPr>
        <w:t xml:space="preserve"> 1- МБОУ БГОК № 59  (рук. Федосов В.В., Кривобоков С.А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- МБОУ ЦО «Перспектива» (рук. Алексеевская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кинский р-он:</w:t>
      </w:r>
      <w:r>
        <w:rPr>
          <w:sz w:val="28"/>
          <w:szCs w:val="28"/>
        </w:rPr>
        <w:t xml:space="preserve"> 1- МБОУ СОШ № 30 (рук. Черенкова М.С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БОУ СОШ № 51(рук. Пивченко И.В.).</w:t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46:00Z</dcterms:created>
  <dc:creator>Кузьминова Г.Г.</dc:creator>
  <dc:description/>
  <cp:keywords/>
  <dc:language>en-US</dc:language>
  <cp:lastModifiedBy>Учетная запись Майкрософт</cp:lastModifiedBy>
  <cp:lastPrinted>2018-04-05T14:30:00Z</cp:lastPrinted>
  <dcterms:modified xsi:type="dcterms:W3CDTF">2023-04-07T08:43:00Z</dcterms:modified>
  <cp:revision>12</cp:revision>
  <dc:subject/>
  <dc:title/>
</cp:coreProperties>
</file>