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spacing w:lineRule="atLeast" w:line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айонного конкурса председателей советов музе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рганизаций г. 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сроки, порядок и условия проведения районного конкурса председателей советов музеев образовательных организаций 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Брянска (далее – Конкурс).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Конкурса осуществляет управление образования Брянской городской администрации. 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ют учреждения дополнительного образования по Бежицкому, Володарскому, Советскому, Фокинскому районам.</w:t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седателей советов музеев образовательных организаций г. Брянска проводится в целях дальнейшего развития работы музеев образовательных организаций г. Брянска как эффективной формы патриотического воспитания детей и молодёж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паганды знаний о родном крае, его боевом, трудовом, историческом прошлом среди учащихс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патриотизма, бережного отношения к историческому наследию родного края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музейной, экскурс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поисковой и исследовательской работе по изучению родн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юных музееве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и и место проведения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Бежицком, Володарском, Советском и Фокинском районах города Брян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кинском районе 06 октября 2022 года в 14.30 час. в Совете </w:t>
      </w:r>
      <w:r>
        <w:rPr>
          <w:rFonts w:cs="Times New Roman" w:ascii="Times New Roman" w:hAnsi="Times New Roman"/>
          <w:bCs/>
          <w:sz w:val="28"/>
          <w:szCs w:val="28"/>
        </w:rPr>
        <w:t>ветеранов войны, труда, вооруженных сил и правоохранительных органов Фокинского района г. Брянска (</w:t>
      </w:r>
      <w:r>
        <w:rPr>
          <w:rFonts w:cs="Times New Roman" w:ascii="Times New Roman" w:hAnsi="Times New Roman"/>
          <w:sz w:val="28"/>
          <w:szCs w:val="28"/>
        </w:rPr>
        <w:t>г. Брянск, ул. Челюскинцев, д.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ежицком районе 19 октября 2022 г. в 11.00 час. в музее Д.Н. Медведева МБУК «Городской дворец культуры им. Д.Н. Медведева» (г. Брянск, у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инцовская, д.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Володарском районе 20 октября 2022 года в 12.00 час. в МБОУ «СОШ № 33 им. М.А. Титовой» г.Брянска (г. Брянск, у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шкина, д.2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тском районе 20 октября 2022 года в 13.00 час. в МБУДО «Центр внешкольной работы Советского района» г. Брянска (ул. Калинина, д.75А).</w:t>
      </w:r>
    </w:p>
    <w:p>
      <w:pPr>
        <w:pStyle w:val="Normal"/>
        <w:overflowPunct w:val="false"/>
        <w:autoSpaceDE w:val="false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ни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- председатели Советов музеев образовательных учреждений г. Брянска - юные музеевед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раст на период проведения финала Конкурса – 14-18 лет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Условия участ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ab/>
        <w:tab/>
        <w:t>При регистраци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участников в день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руководители предоставля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 1 к положению) и заявление родителей (законных представителей) участников на обработку персональных данных (приложение № 2 к положению).</w:t>
      </w:r>
    </w:p>
    <w:p>
      <w:pPr>
        <w:pStyle w:val="Normal"/>
        <w:overflowPunct w:val="false"/>
        <w:autoSpaceDE w:val="false"/>
        <w:spacing w:lineRule="atLeast" w:line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бейдж с указанием фамилии, имени участника, наименования музея и образовательного учреждени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и по телефону: </w:t>
      </w:r>
    </w:p>
    <w:p>
      <w:pPr>
        <w:pStyle w:val="Normal"/>
        <w:tabs>
          <w:tab w:val="clear" w:pos="708"/>
          <w:tab w:val="left" w:pos="8925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ий район 8-953-283-19-6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рин Геннадий Михайлович;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жицкий район 8-953-271-25-26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линчик Татьяна Валерьевна;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арский район 8-980-311-20-8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хинина Елена Анатольевна;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инский район 8-915-537-00-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орцова Людмила Николаев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конкурс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по трем конкурсным разделам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й раздел «Лучшая находка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ская экскурсия по выставке лучших находок предыдущего года. </w:t>
      </w:r>
      <w:r>
        <w:rPr>
          <w:rFonts w:cs="Times New Roman" w:ascii="Times New Roman" w:hAnsi="Times New Roman"/>
          <w:sz w:val="28"/>
          <w:szCs w:val="28"/>
        </w:rPr>
        <w:t xml:space="preserve">Для экскурсии могут быть использованы от одного до трех </w:t>
      </w:r>
      <w:r>
        <w:rPr>
          <w:rFonts w:cs="Times New Roman" w:ascii="Times New Roman" w:hAnsi="Times New Roman"/>
          <w:sz w:val="28"/>
          <w:szCs w:val="28"/>
          <w:u w:val="single"/>
        </w:rPr>
        <w:t>музейных предметов (объединенных общей темой), найденных в результате поисковой и исследовательской работы за последний 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экскурсии - до 6 мин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вышение установленного времени выступления начисляются штрафные баллы (каждая полная минута – минус 1 балл)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находок не допускаются музейные предметы, запрещенные для хранения в музее образовательной организации (фрагменты оружия и боеприпасов, государственные награды и т.д.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ступл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«Лучшая находка года», с точки зрения председателя Совета музе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ыступающего, владение материало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ическими приемам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частей выступления, логических перехо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 (грамотность изложе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узейных предметов, нагляднос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речи (звучность, темп, тембр, произношение, мимика, жесты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ступления предлагается использовать музейные предметы. Допускается использование планшетов (плакатов) и другого наглядного материала. Выступление может сопровождаться изображение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наличие и качество презентации не оценив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раздел «Музейная работа»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виде тестов и практических задани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должны зна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ейные термины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аполнения книг учета музейных предметов в школьном музее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ставления шифровки музейных предме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с фондами школьного музе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хранения музейных предме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экспози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и проведения экскурс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должны уме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графы книги учета основного (научно -  вспомогательного) фонд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ннотацию на фото Героя Советского Союза, групповое фото, на предм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шифр на музейный предмет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й раздел «Брянский край»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виде тестов и практических заданий на тему: «Знаменитые земляки» (Приложение 3) и викторины «Памятники воинской славы города Брянска и Брянской области» (Приложение 4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участники должны выбрать верные ответы на вопросы об известных деятелях Брянского края или записать верный ответ. Все вопросы и задания составлены на основе информационного сборника «Знаменитые земляки». Составитель - Карапецкая С.А., 2018 г. (Сайт ДДЮТ им. Ю.А. Гагарина, раздел «Музееведение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икторины: по предложенным фотографиям или видеокадрам определить памятники воинской славы города Брянска и Брянской области записать их верное название в бланке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одведение итогов конкур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в каждом конкурсном разделе оцениваются в баллах. Победители (1 место) и призёры (2 и 3 место) в комплексном зачете определяются по наименьшей сумме мест, набранных в трех конкурсных раздела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ной сумме мест, преимущество отдается участнику, имеющему лучший результат в разделе: «Музейная работа» и далее «Лучшая находка года», «Брянский край». Подведение итогов осуществляется по трем группам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5 – 7 класс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8 – 9 класс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10 – 11 класс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и Советов музеев, занявшие призовые места в комплексном зачете в каждой группе награждаются грамотами организаторов конкур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ов среди возрастных групп 8-9 классов и 10-11 классов в каждом районе г. Брянска участвуют в областном конкурсе (по одному участнику от района)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конкурсу организаторы рекомендуют использовать методические рекомендации, размещенные сайте ДДЮТ им. Ю.А. Гагарина, https://dvorec-gagarina.ru/muzeevedenie/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борник «Знаменитые земляки». Составитель - Карапецкая С.А., 2018 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ы в школьном музее». Методические рекомендации руководителям музеев образовательных учреждений. /Сост. Карапецкая С.А., Васькова Г.П. – Брянск, 27 с.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изация музеев образовательных учреждений» Методические рекомендации руководителям музеев образовательных учреждений. /сост. Карапецкая С.А., Васькова Г.П. – Брянск, 2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ндарт описания музейных предметов и музейных коллекций» Методические рекомендации, 38 стр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, написание и оформление этикетажа в музеях исторического профиля». Методическая разработка. /Сост. Зотова О.Д. – Брянск, 2008 г., 12 с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right="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 председателей Советов музеев образовательных учреждений г. Брянска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ое учреждение, рай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музея</w:t>
            </w:r>
          </w:p>
          <w:p>
            <w:pPr>
              <w:pStyle w:val="Normal"/>
              <w:ind w:lef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, с указанием телефона, эл. адре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, клас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 подготовившего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уководителя: телефон, эл.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учреждения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2 к положению</w:t>
      </w:r>
    </w:p>
    <w:p>
      <w:pPr>
        <w:pStyle w:val="Normal"/>
        <w:ind w:left="5280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8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я 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,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образовательное учреждение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, паспорт номер ______________</w:t>
      </w:r>
    </w:p>
    <w:p>
      <w:pPr>
        <w:pStyle w:val="Normal"/>
        <w:ind w:left="1134" w:firstLine="28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.И.О. р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ный __________________________________________ года, в соответствии 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.07.2006 г.№ 152-ФЗ «О персональных данных» даю согласие на обработку персональных данных моего/ей сына (дочери, подопечного)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сына, дочери, подопечног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 именно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.И.О., дату рождения, место учебы, контактный телефон, сведения о родителях </w:t>
      </w:r>
      <w:r>
        <w:rPr>
          <w:rFonts w:cs="Times New Roman" w:ascii="Times New Roman" w:hAnsi="Times New Roman"/>
          <w:i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астия в районном конкурсе председателей советов музеев образовательных учреждений г. Брян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«___»____________</w:t>
      </w:r>
      <w:r>
        <w:rPr>
          <w:rFonts w:cs="Times New Roman" w:ascii="Times New Roman" w:hAnsi="Times New Roman"/>
          <w:sz w:val="26"/>
          <w:szCs w:val="26"/>
        </w:rPr>
        <w:t xml:space="preserve"> 20_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3 к положению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исок «Знаменитые земляки» к конкурсном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у «Брянский край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Блантер Матвей Исаакович (1903 - 1990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яльцева Анастасия Дмитриевна (1871 –19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Гамолин Владимир Данилович (1930 – 200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Габо Наум (1890 - 197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Городков Василий Николаевич (1914 - 199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Губонин Петр Ионович (1828 – 189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Деев Сергей Сергеевич (1874 - 194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Динабургский Валентин Давыдович (1922 - 201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Завадовский Петр Васильевич (1739 –181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Заверняев Федор Михайлович (1919 –199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Мальцов Сергей Иванович (1810-189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Могилевцевы Семен Семенович (1842 – 1917)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7" w:firstLine="2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ел Семенович (1844 – 190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Падин Василий Андреевич (1909 –200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Проскурин Петр Лукич (1928 –200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Рославец Николай Андреевич (1882 - 194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Рубец Александр Иванович (1837 - 19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Солнцев Гавриил Ильич (1786 – 186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Ткачевы Сергей Петрович (1922 - 2022)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ей Петрович (род. 11.09.192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Толстой Алексей Константинович (1817 - 1875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Тютчев Федор Иванович (1803 – 187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 Швец Илья Андреевич (1917 - 199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11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>4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памятников воинской слав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Брянска и Брянской области к конкурсному раздел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янский край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ига Памяти. Том 12 - Брянск: ЗАО «Издательство» «Читай Город», 2003 г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командиру партизанского отряда А.И. Виноградову, погибшему в 1942 году (ул. Почтовая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(бюст) дважды Герою Советского Союза П.М. Камозину </w:t>
        <w:br/>
        <w:t>(ул. Комсомольская, сквер им. Камози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воинской славы (85-миллимитровое зенитное орудие) воинам 11 армии Брянского фронта, освободившим 17 сентября 1943 года города Брянск и Бежицу от немецко-фашистских захватчиков (на берегу р. Десны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й комплекс на месте стоянки партизанского отряда им. А.И. Виноградова (в районе озера Круглого, Дятьковский район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ый знак воинам Брянского фронта (ст. Брянс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ий памятник учителям, погибшим в боях с немецко-фашистскими захватчиками в годы войны (г. Брянск, ул. Бежицкая, 14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воинской славы – 122-миллиметровое орудие – в честь воинов 11-й армии, участвовавшей в освобождении города Брянска от немецко-фашистских захватчиков (г. Брянск, ул. Калини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 боевой славы летчикам – защитникам Родины, погибшим в годы Великой Отечественной войны в боях с немецко-фашистскими захватчиками (г. Брянск, ул. Крахмалев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 боевой славы советским воинам и партизанам, погибшим в боях с немецко-фашистскими захватчиками (в 1941 – 1945 гг.) (г. Брянск, пл. Партизан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й комплекс «Курган Бессмертия» советским воинам и партизанам, погибшим в боях с немецко-фашистскими захватчиками в годы Великой Отечественной войны (г. Брянск, парк им. 1000-летия Брянск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Героям Советского Союза И. Кустову, В. Сафроновой, В. Рябку, погибшим в боях с немецко-фашистскими захватчиками в годы Великой Отечественной войны (г. Брянск, проспект Московский, у лицея № 27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(танк Т-34) воинам-танкистам 11 армии Брянского фронта, погибшим в боях за Родину в годы Великой Отечественной войны (берег р. Дес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й комплекс воинам - водителям, погибшим в 1941-1943 г.г. в боях с немецко-фашистскими захватчиками (автотрасса Брянск – Карачев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й комплекс «Партизанская поляна» брянским партизанам, погибшим в боях с немецко-фашистскими оккупантами в 1941 – 1943 г.г. (ж-д. ст. Белобережская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погибшим участникам Сещинского интернационального подполья, действовавшим на оккупированной территории в годы Великой Отечественной войны (п. Сеща Дубровского райо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ик 243 мирным жителям, замученным, заживо сожженным и расстрелянным в 1941-1943 г.г. немецко-фашистскими захватчиками за связь с партизанами (д. Матреновка, Жуковский район)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й комплекс: партизанский аэродром, действовавший на оккупированной немцами территории в 1941 – 1943 гг. (д. Смелиж Суземского райо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67 мирным жителям с. Речечка, расстрелянным в 1943 году немецко-фашистскими захватчиками за связь с партизанами (4 км от с. Теремошки Клинцовского райо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партизанам Брянского городского отряда им. Кравцова (урочище «Медвежьи печи» Брянского района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ьный комплекс «Хацунь» - памятник мирным жителям, уничтоженным немецкими оккупантами в годы Великой Отечественной войны (Карачевский район)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18"/>
        <w:ind w:left="5529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18"/>
        <w:ind w:left="5529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ой городской администрации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от </w:t>
      </w:r>
      <w:r>
        <w:rPr>
          <w:rFonts w:cs="Times New Roman" w:ascii="Times New Roman" w:hAnsi="Times New Roman"/>
          <w:sz w:val="28"/>
          <w:szCs w:val="28"/>
          <w:u w:val="single"/>
        </w:rPr>
        <w:t>«__» _________</w:t>
      </w:r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жицкий район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В. Шик, заведующая музейным отделом городского Дворца культуры им. Д.Н. Медведева (по согласовани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Ю. Исаева,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7"/>
          <w:szCs w:val="27"/>
        </w:rPr>
        <w:t>Э.В. Смирнова, заведующая отделом МБУДО «Центр детского и юношеского туризма и экскурсий» г. Брянска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Г.М. Волосастова, </w:t>
      </w:r>
      <w:r>
        <w:rPr>
          <w:rFonts w:cs="Times New Roman" w:ascii="Times New Roman" w:hAnsi="Times New Roman"/>
          <w:bCs/>
          <w:sz w:val="27"/>
          <w:szCs w:val="27"/>
        </w:rPr>
        <w:t>член Совета ветеранов войны, труда, вооруженных сил и правоохранительных органов Бежицкого района (по согласовани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тавитель ГБУК «Брянский государственный краеведческий музей» (по согласованию)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ский район: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А. Лаптева, ведущий специалист Управления образования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Ю. Исаева, ведущий специалист Управления образования;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7"/>
          <w:szCs w:val="27"/>
        </w:rPr>
        <w:t xml:space="preserve">Е.Г. Меркушина, методист </w:t>
      </w:r>
      <w:r>
        <w:rPr>
          <w:rFonts w:cs="Times New Roman" w:ascii="Times New Roman" w:hAnsi="Times New Roman"/>
          <w:bCs/>
          <w:sz w:val="27"/>
          <w:szCs w:val="27"/>
        </w:rPr>
        <w:t>МБУДО «Центр детского и юношеского туризма и экскурсий» г. Брянска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.И. Бобракова, методист МБУДО «ЦВР Советского района» г. Брянска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тавитель ГБУК «Брянский государственный краеведческий музей» (по согласованию)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одарский район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.В. Федин, доцент кафедры всеобщей истории и международных отношений., доктор исторических наук (по согласованию);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А. Шестакова, поэтесса, член Союза писателей России, кандидат филологических наук (по согласованию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В. Крайкин, зам. директора по УВР МБУДО ЦВР Володарского района г. Брянска, кандидат исторических наук;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.Н. Ярошкевич, зам. директора по УВР МБОУ "Брянский городской образовательный комплекс №59", кандидат исторических наук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.В. Смирнова, </w:t>
      </w:r>
      <w:r>
        <w:rPr>
          <w:rFonts w:cs="Times New Roman" w:ascii="Times New Roman" w:hAnsi="Times New Roman"/>
          <w:bCs/>
          <w:sz w:val="27"/>
          <w:szCs w:val="27"/>
        </w:rPr>
        <w:t>заведующая отделом МБУДО «Центр детского и юношеского туризма и экскурсий» г. Брянс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кинский район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.В. Смирнова, </w:t>
      </w:r>
      <w:r>
        <w:rPr>
          <w:rFonts w:cs="Times New Roman" w:ascii="Times New Roman" w:hAnsi="Times New Roman"/>
          <w:bCs/>
          <w:sz w:val="27"/>
          <w:szCs w:val="27"/>
        </w:rPr>
        <w:t>заведующая отделом МБУДО «Центр детского и юношеского туризма и экскурсий» г. Брянска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В. Шпачкова, руководитель методического объединения учителей истории Фокинского района г. Брянска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Н. Федорцова, педагог-организатор отделения дополнительного образования МБОУ «Лицей №27 им. Героя Советского Союза И.Е. Кустова» г. Брянска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7"/>
          <w:szCs w:val="27"/>
        </w:rPr>
        <w:t xml:space="preserve">Н.А. Рафикова, историк, член </w:t>
      </w:r>
      <w:r>
        <w:rPr>
          <w:rFonts w:cs="Times New Roman" w:ascii="Times New Roman" w:hAnsi="Times New Roman"/>
          <w:bCs/>
          <w:sz w:val="27"/>
          <w:szCs w:val="27"/>
        </w:rPr>
        <w:t>Совета ветеранов войны, труда, вооруженных сил и правоохранительных органов Фокинского района (по согласованию)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7"/>
          <w:szCs w:val="27"/>
        </w:rPr>
        <w:t xml:space="preserve">А.В. Суслин, зам. председателя Совета </w:t>
      </w:r>
      <w:r>
        <w:rPr>
          <w:rFonts w:cs="Times New Roman" w:ascii="Times New Roman" w:hAnsi="Times New Roman"/>
          <w:bCs/>
          <w:sz w:val="27"/>
          <w:szCs w:val="27"/>
        </w:rPr>
        <w:t>ветеранов войны, труда, вооруженных сил и правоохранительных органов Фокинского района (по согласованию)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5040" w:hanging="2205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8:00Z</dcterms:created>
  <dc:creator>1</dc:creator>
  <dc:description/>
  <cp:keywords/>
  <dc:language>en-US</dc:language>
  <cp:lastModifiedBy>ЦВР</cp:lastModifiedBy>
  <cp:lastPrinted>2020-11-23T14:47:00Z</cp:lastPrinted>
  <dcterms:modified xsi:type="dcterms:W3CDTF">2022-10-27T10:45:00Z</dcterms:modified>
  <cp:revision>6</cp:revision>
  <dc:subject/>
  <dc:title/>
</cp:coreProperties>
</file>