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муниципального этапа конкурс чтецов «Моя Роди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ий район</w:t>
      </w:r>
    </w:p>
    <w:tbl>
      <w:tblPr>
        <w:tblW w:w="10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093"/>
        <w:gridCol w:w="1166"/>
        <w:gridCol w:w="1966"/>
        <w:gridCol w:w="21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зов Ром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 им. Д.Е. Кравцов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тасов «Нет страны, прекраснее России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Галина Никола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рм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Божья коров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а Юлия Никола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«Перспектива»»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а – Петрова «Где весна все шепчет иве …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а Олеся Никола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ин Роди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7 им. Героя России С.В. Василев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есбывшиеся мечт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Татьяна Михайл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ерин Ант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4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Снегир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бедитель в номинации «За авторское стихотвор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 Ма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2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тихотворение «Что такое Родин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цова Ольга Петровна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Ма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Сердце земли» отрыв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а Евгения Юр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Севастья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7 им. Героя России С.В. Василев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Светлана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Мур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Неуютная жидкая лунност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лия Никола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Мил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 Советского район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ра «Ангелы Донбасс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Рассказ танкист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ых Татьяна Александ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Ром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Вороничев «Мечт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шина Елена Олег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цкий 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Евтушенко «Идут белые снег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ик Александ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4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 «Горят город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кова Т.В.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 Дар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евитанский «Звуки музык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инская Анна Васил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ьченко Пол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альков «Росс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рева Ксения Леонид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иевич «У войны не женское лиц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н Михаи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8 им. Героя Советского Союза, лётчика-космонавта СССР В.М. Афанасьев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Поэма «Скиф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Елена Пет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кова Алё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динок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 вложена в старую книжк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ла Алексе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Юл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 им. Д.Е. Кравцова»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втушенко «Идут белые снег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Елена Яковлев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</w:tabs>
      <w:spacing w:lineRule="auto" w:line="360"/>
      <w:ind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2:00Z</dcterms:created>
  <dc:creator>1</dc:creator>
  <dc:description/>
  <cp:keywords/>
  <dc:language>en-US</dc:language>
  <cp:lastModifiedBy>Syikova Maria</cp:lastModifiedBy>
  <cp:lastPrinted>2018-11-15T14:00:00Z</cp:lastPrinted>
  <dcterms:modified xsi:type="dcterms:W3CDTF">2023-01-23T10:08:00Z</dcterms:modified>
  <cp:revision>8</cp:revision>
  <dc:subject/>
  <dc:title>РОССИЙСКАЯ ФЕДЕРАЦИЯ</dc:title>
</cp:coreProperties>
</file>