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дер и его команда - 2021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и лидеров детских обществен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егламентирует сроки, порядок и условия проведения районного конкурса «Лидер и его команда-2021» (далее - Конкурс) среди команд детских общественных объединений (далее - ДОО) общеобразовательных учреждений Советского района города Брянска в рамках деятельности детских и подростковых общественных объединений города Брян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городским конкурсом осуществляет управление образованием Брянской городск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посредственную организацию и проведение конкурса осуществляет МБУДО «Центр внешкольной работы Советского района» г. Брян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активной гражданской позиции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явление талантливых лидеров детских и подростковых общественн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озитивного имиджа лидеров детских и подростковых обществен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- учащиеся 8-11 классов общеобразовательных учреждений города Бря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этапе конкурса участвуют победители и призеры районных этапов (по 2 команды от района). Состав команды – 6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проведения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, порядок и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</w:t>
      </w:r>
      <w:r>
        <w:rPr>
          <w:b/>
          <w:sz w:val="28"/>
          <w:szCs w:val="28"/>
        </w:rPr>
        <w:t>15 апреля 2021</w:t>
      </w:r>
      <w:r>
        <w:rPr>
          <w:sz w:val="28"/>
          <w:szCs w:val="28"/>
        </w:rPr>
        <w:t xml:space="preserve"> года в 14-00 на базе МБОУ СОШ №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варительные заявки на участие в конкурса  направляются в МБУДО «Центр внешкольной работы Советского района» г. Брянска по электронной почте </w:t>
      </w:r>
      <w:r>
        <w:rPr>
          <w:bCs/>
          <w:sz w:val="28"/>
          <w:szCs w:val="28"/>
          <w:u w:val="single"/>
          <w:lang w:val="en-US"/>
        </w:rPr>
        <w:t>center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br</w:t>
      </w:r>
      <w:r>
        <w:rPr>
          <w:bCs/>
          <w:sz w:val="28"/>
          <w:szCs w:val="28"/>
          <w:u w:val="single"/>
        </w:rPr>
        <w:t>@mail.ru</w:t>
      </w:r>
      <w:r>
        <w:rPr>
          <w:bCs/>
          <w:sz w:val="28"/>
          <w:szCs w:val="28"/>
        </w:rPr>
        <w:t xml:space="preserve"> согласно приложению №1 к положению.  Предварительная регистрация заявок обязатель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 заявки, письменное согласие родителей (законных представителей) на обработку персональных данных участников конкурса (приложение № 2 к положению) подаются при регистрации команд в день конкурса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ставление команды на тему: </w:t>
      </w:r>
      <w:r>
        <w:rPr>
          <w:b/>
          <w:sz w:val="28"/>
          <w:szCs w:val="28"/>
        </w:rPr>
        <w:t>«Я и моя команда!»</w:t>
      </w:r>
      <w:r>
        <w:rPr>
          <w:sz w:val="28"/>
          <w:szCs w:val="28"/>
        </w:rPr>
        <w:t xml:space="preserve"> (знакомство с ДОО, лидером,  командой  в любой творческой форме до 3-х мину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ина </w:t>
      </w:r>
      <w:r>
        <w:rPr>
          <w:sz w:val="28"/>
          <w:szCs w:val="28"/>
        </w:rPr>
        <w:t>по истории детской и пионерской организации, терминологии и понятиям ДОО. Задания будут включать в себя вопросы по следующим темам: символы, атрибуты, структура, гимн, девиз пионерской организации, пионеры-герои, виды детских организаций (союз, организация, ассоциация, содружество, лига, коммуна), дата создания РДШ, символика, гимн РДШ, направления деятельности РДШ, дни единых действий РД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«Лидер – оратор»</w:t>
      </w:r>
      <w:r>
        <w:rPr>
          <w:sz w:val="28"/>
          <w:szCs w:val="28"/>
        </w:rPr>
        <w:t xml:space="preserve"> (конкурс-экспромт: публичное выступление лидера на заданную тему,время выступления до 1 минуты, дискуссия по те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овая команда» </w:t>
      </w:r>
      <w:r>
        <w:rPr>
          <w:sz w:val="28"/>
          <w:szCs w:val="28"/>
        </w:rPr>
        <w:t>(командный конкурс-экспром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задани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изитная карточка: соответствие теме (представление лидера, команды, школьного ДОО), оригинальность, уровень исполнительского мастерства, «живой звук», оформление выступления(музыкальное сопровождение, единая форма одежды или элемент), наличие символики и атрибутики ДО, соблюдение  регламен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истории детской и пионерской организации, терминологии и понятиям ДОО: правильность отве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курс ораторского искусства: соответствие теме, логика построения выступления, выразительность речи, умение владеть аудиторией, дискутировать по теме, соблюдение регламен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-экспромт: слаженность команды, взаимопонимание команды и лидера, оригинальность, находчивость, юм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бедители и призеры конкурса определяются по наибольшей сумме баллов, набранных командой в каждом конкурсном задании, и  награждаются грамотами управления образования  Брянской городской администрац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команды, набравшие наибольшее количество баллов направляются для участия в городском конкур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Приложение № 1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на участие команды в</w:t>
      </w:r>
      <w:r>
        <w:rPr>
          <w:sz w:val="28"/>
          <w:szCs w:val="28"/>
        </w:rPr>
        <w:t xml:space="preserve"> районном конкурсе лидеров детских общественных объединений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дер и его команда - 2021»,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Наименование общеобразовательного учреждения __________________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Название школьного ДОО ________________________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Название команды_____________________________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8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23"/>
        <w:gridCol w:w="2676"/>
      </w:tblGrid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ст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руководителя команды, контактный телефон_________________________</w:t>
      </w:r>
    </w:p>
    <w:p>
      <w:pPr>
        <w:pStyle w:val="Normal"/>
        <w:rPr/>
      </w:pPr>
      <w:r>
        <w:rPr>
          <w:sz w:val="28"/>
          <w:szCs w:val="28"/>
        </w:rPr>
        <w:t>Подпись руководителя общеобразовательного учреждения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bCs/>
          <w:color w:val="212121"/>
          <w:spacing w:val="-2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ind w:right="5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у МБУДО «Центр внешкольной работы Советского района» г. Брянска О.Н. Поморц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 родителя ________________________________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фамилия, имя, отчество ребёнк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егося в 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звание образовательного учрежд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ЯВЛЕНИЕ-СОГЛАС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Я,______________________________________________________________________,  в соответствии с требованиями статьи 9 Федерального закона от 27.07.2006 № 152-ФЗ «О персональных данных» подтверждаю своё согласие на обработку муниципальным бюджетным учреждением дополнительного образования «Центр внешкольной работы Советского района» г. Брянска персональных данных моего ребёнка (сына, дочери) ______________________________________________, участника районного конкурса </w:t>
      </w:r>
      <w:r>
        <w:rPr>
          <w:sz w:val="28"/>
          <w:szCs w:val="28"/>
        </w:rPr>
        <w:t xml:space="preserve">«Лидер и его команда-2021», </w:t>
      </w:r>
      <w:r>
        <w:rPr>
          <w:sz w:val="28"/>
          <w:szCs w:val="28"/>
          <w:lang w:eastAsia="ru-RU"/>
        </w:rPr>
        <w:t xml:space="preserve"> включающих следующие дан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фамилия, им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название общеобразовательного учреждения и класс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 Согласие вступает в силу со дня его подписания и действует в течение проведения конкурса согласно по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 согласен (а) с тем, что фото, видеоизображение моего ребенка, его имя, интервью с ним могут быть использованы без ограничения по времени Организаторами в некоммерческих целях, включая печатную продукцию и размещение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______________</w:t>
        <w:tab/>
        <w:tab/>
        <w:tab/>
        <w:tab/>
        <w:t xml:space="preserve">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ab/>
        <w:t>(фамилия, имя, отчество родителя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2:00Z</dcterms:created>
  <dc:creator>ОТДЕЛ</dc:creator>
  <dc:description/>
  <cp:keywords/>
  <dc:language>en-US</dc:language>
  <cp:lastModifiedBy>Syikova Maria</cp:lastModifiedBy>
  <cp:lastPrinted>2021-03-22T16:31:00Z</cp:lastPrinted>
  <dcterms:modified xsi:type="dcterms:W3CDTF">2021-04-13T06:39:00Z</dcterms:modified>
  <cp:revision>36</cp:revision>
  <dc:subject/>
  <dc:title/>
</cp:coreProperties>
</file>