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020445" cy="108585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b/>
          <w:spacing w:val="20"/>
          <w:sz w:val="28"/>
          <w:szCs w:val="32"/>
        </w:rPr>
        <w:t>ДЕПАРТАМЕНТ ОБРАЗОВАНИЯ И НАУКИ БРЯНСКОЙ ОБЛАСТИ</w:t>
      </w:r>
    </w:p>
    <w:p>
      <w:pPr>
        <w:pStyle w:val="Normal"/>
        <w:ind w:right="85" w:hanging="0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7145</wp:posOffset>
                </wp:positionH>
                <wp:positionV relativeFrom="paragraph">
                  <wp:posOffset>116840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9.2pt" to="517pt,9.2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pacing w:val="40"/>
          <w:sz w:val="32"/>
          <w:szCs w:val="36"/>
        </w:rPr>
      </w:pPr>
      <w:r>
        <w:rPr>
          <w:b/>
          <w:spacing w:val="40"/>
          <w:sz w:val="32"/>
          <w:szCs w:val="36"/>
        </w:rPr>
        <w:t>ПРИКАЗ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11.10.2024 № 1302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 xml:space="preserve">                                        </w:t>
      </w:r>
      <w:r>
        <w:rPr>
          <w:sz w:val="20"/>
          <w:szCs w:val="20"/>
          <w:vertAlign w:val="superscript"/>
        </w:rPr>
        <w:t>г. Брянск</w:t>
      </w:r>
    </w:p>
    <w:p>
      <w:pPr>
        <w:pStyle w:val="Normal"/>
        <w:ind w:right="4109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Об утверждении составов групп специалистов по проведению всестороннего анализа профессиональной деятельности при аттестации на квалификационные категории</w:t>
      </w:r>
    </w:p>
    <w:p>
      <w:pPr>
        <w:pStyle w:val="Normal"/>
        <w:ind w:left="708" w:firstLine="708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приказом Министерства просвещения Российской Федерации от 24.032023 № 196 «Об утверждении Порядка проведения аттестации педагогических работников организаций, осуществляющих образовательную деятельность», приказом департамента образования и науки Брянской области от 19.09.2024 № 1195 «</w:t>
      </w:r>
      <w:r>
        <w:rPr>
          <w:bCs/>
          <w:sz w:val="28"/>
          <w:szCs w:val="28"/>
        </w:rPr>
        <w:t xml:space="preserve">Об утверждении председателей </w:t>
      </w:r>
      <w:r>
        <w:rPr>
          <w:sz w:val="28"/>
          <w:szCs w:val="28"/>
        </w:rPr>
        <w:t>групп специалистов по проведению всестороннего анализа профессиональной деятельности педагогических работников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 в целях организованного проведения аттестации педагогических работников области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1860" w:leader="none"/>
        </w:tabs>
        <w:ind w:firstLine="720"/>
        <w:rPr>
          <w:szCs w:val="28"/>
        </w:rPr>
      </w:pPr>
      <w:r>
        <w:rPr>
          <w:szCs w:val="28"/>
        </w:rPr>
        <w:t>1. Утвердить составы групп специалистов по проведению всестороннего анализа профессиональной деятельности при аттестации на квалификационные категории педагогических работников (далее – группа специалистов) (приложение).</w:t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>2. Группам специалистов в работе руководствоваться:</w:t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>- приказом Министерства просвещения Российской Федерации от 24.03.2023 № 196 «Об утверждении Порядка проведения аттестации педагогических работников организаций, осуществляющих образовательную деятельность»;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казом департамента образования и науки Брянской области от 18.09.2023 № 1416 «О утверждении Регламента работы Аттестационной комиссии по аттестации педагогических работников организаций, осуществляющих образовательную деятельность, в целях установления квалификационных категорий» (в редакции приказов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6.10.2023 № 1595,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0.10.2023 № 1568,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</w:rPr>
        <w:t>24.04.2024 № 616)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риказом департамента образования и науки Брянской области от</w:t>
      </w:r>
      <w:r>
        <w:rPr>
          <w:sz w:val="28"/>
          <w:u w:val="single"/>
        </w:rPr>
        <w:t xml:space="preserve"> </w:t>
      </w:r>
      <w:r>
        <w:rPr>
          <w:sz w:val="28"/>
        </w:rPr>
        <w:t>16.09.2024 № 1186 «</w:t>
      </w:r>
      <w:r>
        <w:rPr>
          <w:sz w:val="28"/>
          <w:szCs w:val="28"/>
        </w:rPr>
        <w:t>Об утверждении административного регламента по предоставлению государственной услуги «Аттестация педагогических работников организаций, осуществляющих образовательную деятельность на территории Брянской области, в целях установления квалификационных категорий».</w:t>
      </w:r>
    </w:p>
    <w:p>
      <w:pPr>
        <w:pStyle w:val="TextBody"/>
        <w:tabs>
          <w:tab w:val="clear" w:pos="708"/>
          <w:tab w:val="left" w:pos="1860" w:leader="none"/>
        </w:tabs>
        <w:ind w:firstLine="720"/>
        <w:rPr>
          <w:szCs w:val="28"/>
        </w:rPr>
      </w:pPr>
      <w:r>
        <w:rPr>
          <w:szCs w:val="28"/>
        </w:rPr>
        <w:t xml:space="preserve">3. Руководителям </w:t>
      </w:r>
      <w:r>
        <w:rPr>
          <w:bCs/>
          <w:szCs w:val="28"/>
        </w:rPr>
        <w:t>органов местного самоуправления муниципальных районов и городских округов в сфере образования</w:t>
      </w:r>
      <w:r>
        <w:rPr>
          <w:szCs w:val="28"/>
        </w:rPr>
        <w:t>, руководителям организаций, осуществляющих образовательную деятельность, оказывать содействие в работе групп специалистов, создавать условия для повышения квалификации работников, изъявивших желание подтвердить или повысить свою квалификационную категор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Руководителям </w:t>
      </w:r>
      <w:r>
        <w:rPr>
          <w:bCs/>
          <w:sz w:val="28"/>
          <w:szCs w:val="28"/>
        </w:rPr>
        <w:t>органов местного самоуправления муниципальных районов и городских округов в сфере образования</w:t>
      </w:r>
      <w:r>
        <w:rPr>
          <w:sz w:val="28"/>
          <w:szCs w:val="28"/>
        </w:rPr>
        <w:t>, руководителям организаций, осуществляющих образовательную деятельность, беспрепятственно направлять членов групп специалистов для проведения всестороннего анализа профессиональной деятельности при аттестации на квалификационные категории педагогических работ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екомендовать руководителям </w:t>
      </w:r>
      <w:r>
        <w:rPr>
          <w:bCs/>
          <w:sz w:val="28"/>
          <w:szCs w:val="28"/>
        </w:rPr>
        <w:t>органов местного самоуправления муниципальных районов и городских округов в сфере образования</w:t>
      </w:r>
      <w:r>
        <w:rPr>
          <w:sz w:val="28"/>
          <w:szCs w:val="28"/>
        </w:rPr>
        <w:t>, руководителям организаций, осуществляющих образовательную деятельность, рассмотреть вопрос о поощрении за активную плодотворную работу в составе групп специалистов для проведения всестороннего анализа профессиональной деятельности при аттестации на квалификационные категории педагогических работ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изнать утратившим силу приказ департамента образования и науки Брянской области от </w:t>
      </w:r>
      <w:r>
        <w:rPr>
          <w:sz w:val="28"/>
        </w:rPr>
        <w:t>12.10.2023 № 1534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б утверждении составов групп специалистов по проведению всестороннего анализа профессиональной деятельности при аттестации на квалификационные категории» (в редакции приказов:</w:t>
      </w:r>
      <w:r>
        <w:rPr>
          <w:sz w:val="28"/>
          <w:szCs w:val="28"/>
        </w:rPr>
        <w:t xml:space="preserve"> от 29.11.2023 № 1731; от 16.02.2024 № 240/1; от 25.04.2024 № 620)</w:t>
      </w:r>
      <w:r>
        <w:rPr>
          <w:bCs/>
          <w:sz w:val="28"/>
          <w:szCs w:val="28"/>
        </w:rPr>
        <w:t>.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 Контроль за исполнением приказа возложить на первого заместителя директора департамента образования и науки Е.М. Байдако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иректор департамента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ауки Брянской области                                                             А.А. Андр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иказ подготовлен отделом правового обеспеч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 кадровой работы в образовани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Е.М.Серге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8-967-970-51-89 (доб. 248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8 (4832) 50-51-89 (доб. 248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Приложение к приказу департамента</w:t>
      </w:r>
    </w:p>
    <w:p>
      <w:pPr>
        <w:pStyle w:val="Normal"/>
        <w:ind w:left="5103" w:hanging="0"/>
        <w:jc w:val="both"/>
        <w:rPr>
          <w:sz w:val="20"/>
          <w:szCs w:val="20"/>
        </w:rPr>
      </w:pPr>
      <w:r>
        <w:rPr>
          <w:sz w:val="20"/>
          <w:szCs w:val="20"/>
        </w:rPr>
        <w:t>образования и науки Брянской области</w:t>
      </w:r>
    </w:p>
    <w:p>
      <w:pPr>
        <w:pStyle w:val="Normal"/>
        <w:ind w:left="5103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от 11.10.2024 № 1302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СТА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группы специалистов по проведению всестороннего анализа профессиональной деятельности при аттестации на квалификационные категории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директоров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организаций, </w:t>
      </w:r>
      <w:r>
        <w:rPr>
          <w:spacing w:val="-7"/>
          <w:sz w:val="20"/>
          <w:szCs w:val="20"/>
        </w:rPr>
        <w:t>осуществляющих образовательную деятельность. находящихся в ведении</w:t>
      </w:r>
    </w:p>
    <w:p>
      <w:pPr>
        <w:pStyle w:val="Normal"/>
        <w:jc w:val="center"/>
        <w:rPr>
          <w:spacing w:val="-7"/>
          <w:sz w:val="20"/>
          <w:szCs w:val="20"/>
        </w:rPr>
      </w:pPr>
      <w:r>
        <w:rPr>
          <w:spacing w:val="-7"/>
          <w:sz w:val="20"/>
          <w:szCs w:val="20"/>
        </w:rPr>
        <w:t>департамента образования и науки Брянской области</w:t>
      </w:r>
    </w:p>
    <w:p>
      <w:pPr>
        <w:pStyle w:val="Normal"/>
        <w:jc w:val="center"/>
        <w:rPr>
          <w:spacing w:val="-7"/>
          <w:sz w:val="10"/>
          <w:szCs w:val="10"/>
        </w:rPr>
      </w:pPr>
      <w:r>
        <w:rPr>
          <w:spacing w:val="-7"/>
          <w:sz w:val="10"/>
          <w:szCs w:val="10"/>
        </w:rPr>
      </w:r>
    </w:p>
    <w:tbl>
      <w:tblPr>
        <w:tblW w:w="102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6946"/>
        <w:gridCol w:w="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емая долж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юхина Полина Валерье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тор ГАУДПО «Брянский институт повышения квалификации работников образования», к.п.н., </w:t>
            </w:r>
            <w:r>
              <w:rPr>
                <w:b/>
                <w:i/>
                <w:sz w:val="20"/>
                <w:szCs w:val="20"/>
              </w:rPr>
              <w:t>председа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юшкова Елена Александро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кафедрой психологии и специального образования ГАУДПО «Брянский институт повышения квалификации работников образования»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 психол.н.,  </w:t>
            </w:r>
            <w:r>
              <w:rPr>
                <w:b/>
                <w:i/>
                <w:sz w:val="20"/>
                <w:szCs w:val="20"/>
              </w:rPr>
              <w:t>заместитель председателя</w:t>
            </w:r>
          </w:p>
        </w:tc>
      </w:tr>
      <w:tr>
        <w:trPr/>
        <w:tc>
          <w:tcPr>
            <w:tcW w:w="10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экспертной групп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ульева Ольга Геннадье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Центром непрерывного повышения профессионального  мастерства ГАУ ДПО «Брянский институт повышения квалификации работников образова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ченко Александр Иван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БПОУ «Брянский строительный колледж им. профессора Н.Е.Жуковского», к.т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ая Надежда Василье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преподаватель центра развития управленческих кадров ГАУДПО «Брянский институт повышения квалификации работников образова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ьская Ирина Михайло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БОУ «Дятьковская кадетская школа имени Героя Советского Союза И.А.Кашин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екин Владимир Андрее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БОУ «Негинская школа-интернат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ких Ирина Альберто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 кафедры педагогики и профессионального образования им. профессора В.Д.Симоненко ГАУДПО «Брянский институт повышения квалификации работников образова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нкаренко Елена Григорье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БУДО «Брянский областной губернаторский Дворец детского и юношеского творчества имени Ю.А.Гагарина»</w:t>
            </w:r>
          </w:p>
        </w:tc>
      </w:tr>
    </w:tbl>
    <w:p>
      <w:pPr>
        <w:pStyle w:val="Normal"/>
        <w:jc w:val="center"/>
        <w:rPr>
          <w:spacing w:val="-7"/>
          <w:sz w:val="16"/>
          <w:szCs w:val="16"/>
        </w:rPr>
      </w:pPr>
      <w:r>
        <w:rPr>
          <w:spacing w:val="-7"/>
          <w:sz w:val="16"/>
          <w:szCs w:val="16"/>
        </w:rPr>
      </w:r>
    </w:p>
    <w:p>
      <w:pPr>
        <w:pStyle w:val="Normal"/>
        <w:rPr>
          <w:spacing w:val="-7"/>
          <w:sz w:val="20"/>
          <w:szCs w:val="20"/>
        </w:rPr>
      </w:pPr>
      <w:r>
        <w:rPr>
          <w:spacing w:val="-7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СТА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группы специалистов по проведению всестороннего анализа профессиональной деятельности при аттестации на квалификационные категории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i/>
          <w:sz w:val="20"/>
          <w:szCs w:val="20"/>
        </w:rPr>
        <w:t>педагогов-организаторов, старших вожатых, советников директоров по воспитанию и взаимодействию с детскими общественными объединениям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рганизаций, осуществляющих образовательную деятельност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680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емая долж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дюхина Ксения Игор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ист центра развития управленческих кадров ГАУ ДПО «Брянский институт повышения квалификации работников образования», </w:t>
            </w:r>
            <w:r>
              <w:rPr>
                <w:b/>
                <w:i/>
                <w:sz w:val="20"/>
                <w:szCs w:val="20"/>
              </w:rPr>
              <w:t>председа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инина Елена Анатоль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ая организационно-массовым отделом МБУДО ЦВР Володарского района г.Брянска, </w:t>
            </w:r>
            <w:r>
              <w:rPr>
                <w:b/>
                <w:i/>
                <w:sz w:val="20"/>
                <w:szCs w:val="20"/>
              </w:rPr>
              <w:t>заместитель председателя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экспертной группы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кова Юлия Анатоль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 директора по воспитанию и взаимодействию с детскими общественными объединениями МБОУ «Гимназия № 1» Брян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юхина Полина Валерь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тор ГАУДПО «Брянский институт повышения квалификации работников образова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Ирина Льв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зобразительного искусства МБОУ Дубровская № 2 СО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кова Анастасия Василь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овета регионального отделения Общероссийское общественно-государственное движение детей и молодежи «Движение первых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пович Наталья Михайл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образования администрации Дубров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льченко Жанна Виктор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МБУДО «Центр внешкольной работы Советского района» г.Брян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якова Валентина Михайл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вожатый МБОУ «Мглинская СОШ № 1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втунова Елена Анатоль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организатор МБО УДО Центра дополнительного образования г.Унеча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СТА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группы специалистов по проведению всестороннего анализа профессиональной деятельности при аттестации на квалификационные категории </w:t>
      </w:r>
    </w:p>
    <w:p>
      <w:pPr>
        <w:pStyle w:val="Heading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едагогов – библиотекарей</w:t>
      </w:r>
    </w:p>
    <w:p>
      <w:pPr>
        <w:pStyle w:val="Normal"/>
        <w:tabs>
          <w:tab w:val="clear" w:pos="708"/>
          <w:tab w:val="left" w:pos="6660" w:leader="none"/>
        </w:tabs>
        <w:jc w:val="center"/>
        <w:rPr/>
      </w:pPr>
      <w:r>
        <w:rPr>
          <w:sz w:val="20"/>
          <w:szCs w:val="20"/>
        </w:rPr>
        <w:t>организаций</w:t>
      </w:r>
      <w:r>
        <w:rPr>
          <w:spacing w:val="-7"/>
          <w:sz w:val="20"/>
          <w:szCs w:val="20"/>
        </w:rPr>
        <w:t>, осуществляющих образовательную деятельность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spacing w:val="-7"/>
          <w:sz w:val="20"/>
          <w:szCs w:val="20"/>
        </w:rPr>
      </w:pPr>
      <w:r>
        <w:rPr>
          <w:spacing w:val="-7"/>
          <w:sz w:val="20"/>
          <w:szCs w:val="20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722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имя, отчеств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емая долж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варда Елена Исидоровна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тарший преподаватель кафедры педагогики и профессионального образования имени профессора В.Д.Симоненко ГАУ ДПО «Брянский институт повышения квалификации работников образования», </w:t>
            </w:r>
            <w:r>
              <w:rPr>
                <w:b/>
                <w:i/>
                <w:sz w:val="20"/>
                <w:szCs w:val="20"/>
              </w:rPr>
              <w:t>председатель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юшкова Елена Александро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кафедрой психологии и специального образования ГАУДПО «Брянский институт повышения квалификации работников образования», </w:t>
            </w:r>
            <w:r>
              <w:rPr>
                <w:b/>
                <w:i/>
                <w:sz w:val="20"/>
                <w:szCs w:val="20"/>
              </w:rPr>
              <w:t>заместитель председа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чанова Наталья Владимиро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ведующий библиотекой МБОУ «Супоневской СОШ им. Героя Советского Союза Н.И.Чувина» Брянского района, </w:t>
            </w:r>
            <w:r>
              <w:rPr>
                <w:b/>
                <w:i/>
                <w:sz w:val="20"/>
                <w:szCs w:val="20"/>
              </w:rPr>
              <w:t>заместитель председа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ченкова Наталья Александро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-библиотекарь ГАУ ДПО «Брянский институт повышения квалификации работников образования», </w:t>
            </w:r>
            <w:r>
              <w:rPr>
                <w:b/>
                <w:i/>
                <w:sz w:val="20"/>
                <w:szCs w:val="20"/>
              </w:rPr>
              <w:t>заместитель председателя</w:t>
            </w:r>
          </w:p>
        </w:tc>
      </w:tr>
      <w:tr>
        <w:trPr>
          <w:trHeight w:val="131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экспертной группы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ашова Галина Васильевна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библиотекой МБОУ «Гимназии № 2» г.Брян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омская Галина Станиславо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АУ ДО «Центр технического творчества Брянской област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Маргарита Алексее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библиотекарь МБОУ «СОШ №11 им.П.М.Камозина» г.Брян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а Олеся Валерье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библиотекарь МБОУ Новодарковичская СОШ Брян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тейкина Алла Михайловна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библиотекарь МБОУ - СОШ № 2 им. А.И.Герцена г.Клинц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итинова Светлана Василье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библиотекой МБОУ СОШ № 1 г.Фоки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кова Валентина Павло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библиотекой МБОУ СОШ № 35 г.Брян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дчикова Людмила Николае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едагог –библиотекарь МБОУ Брасовского района Локотская СОШ № 2 им. Н.Ф.Струченк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шкина Елена Геогиеве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библиотекой МБОУ СОШ № 46 г.Брянска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СТА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группы специалистов по проведению всестороннего анализа профессиональной деятельности при аттестации на квалификационные категории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i/>
          <w:sz w:val="20"/>
          <w:szCs w:val="20"/>
        </w:rPr>
        <w:t>психологов, педагогов-психологов, социальных педагог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рганизаций, осуществляющих образовательную деятельност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4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732"/>
        <w:gridCol w:w="6817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емая должность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52" w:leader="none"/>
              </w:tabs>
              <w:snapToGrid w:val="false"/>
              <w:ind w:left="1364" w:hanging="10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вцева Нина Васильевна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преподаватель кафедры психологии и специального образования ГАУДПО «Брянский институт повышения квалификации работников образования», </w:t>
            </w:r>
            <w:r>
              <w:rPr>
                <w:b/>
                <w:i/>
                <w:sz w:val="20"/>
                <w:szCs w:val="20"/>
              </w:rPr>
              <w:t>председатель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24" w:hanging="13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юшкова Елена Александровна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20"/>
                <w:szCs w:val="20"/>
              </w:rPr>
              <w:t xml:space="preserve">заведующий кафедрой психологии и специального образования ГАУДПО «Брянский институт повышения квалификации работников образования», </w:t>
            </w:r>
            <w:r>
              <w:rPr>
                <w:b/>
                <w:i/>
                <w:sz w:val="20"/>
                <w:szCs w:val="20"/>
              </w:rPr>
              <w:t>заместитель председателя</w:t>
            </w:r>
          </w:p>
        </w:tc>
      </w:tr>
      <w:tr>
        <w:trPr/>
        <w:tc>
          <w:tcPr>
            <w:tcW w:w="10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экспертной группы: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24" w:hanging="13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рамочкина Ольга Владимировна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20"/>
                <w:szCs w:val="20"/>
              </w:rPr>
              <w:t>заместитель директора ГАУ «Центр психолого - педагогической, медицинской и социальной помощи» Брянской области</w:t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24" w:hanging="13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мак Валентина Ивановна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20"/>
                <w:szCs w:val="20"/>
              </w:rPr>
              <w:t xml:space="preserve">директор </w:t>
            </w:r>
            <w:r>
              <w:rPr>
                <w:bCs/>
                <w:sz w:val="20"/>
                <w:szCs w:val="20"/>
              </w:rPr>
              <w:t>МБУ</w:t>
            </w:r>
            <w:r>
              <w:rPr>
                <w:sz w:val="20"/>
                <w:szCs w:val="20"/>
              </w:rPr>
              <w:t xml:space="preserve"> «Центр психолого-педагогической, медицинской и социальной помощи» Унечского района</w:t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24" w:hanging="13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ьмович Наталья Владимировна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дагог-психолог МБУ – СОШ №7 г.Клинцы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24" w:hanging="13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хова Юлия  Владимировна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 МБОУ «Лицей № 1 Брянского  района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24" w:hanging="13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гтярева Светлана Викторовна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дагог-психолог МБУ- КГЦ ППМиСП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24" w:hanging="13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ьянова Ирина Ивановна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, осуществляющее обучение, «Центр психолого-педагогической, медицинской и социальной помощи» г.Сельцо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24" w:hanging="13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ленина Ирина Владимировна 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МБОУ «Школа коррекции и развития VIII вида №31» г.Брянск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24" w:hanging="13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арь Марина Михайловна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 МБУ «Центр психолого-педагогической, медицинской и социальной помощи «ЛадьЯ» г.Брянск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24" w:hanging="13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лева Галина Владимировна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-психолог МБДОУ детский сад №150 Центр развития ребенка «Юбилейный» г.Брянска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24" w:hanging="13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екина Марина  Юрьевна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 МБДОУ детский сад № 5 «Красная шапочка» г.Брянск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24" w:hanging="13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рда Елена Исидоровна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преподаватель кафедры педагогики и профессионального образования им. В.Д.Симоненко ГАУ ДПО «Брянский институт повышения квалификации работников образования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24" w:hanging="13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еева Татьяна  Владимировна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 МБДОУ детский сад № 149 «Сказочный» г.Брянск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24" w:hanging="13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жос Елена Васильевна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дагог-психолог МБОУ «СОШ им. С.М.Кирова» г.Карачев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24" w:hanging="13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ова Вера Федоровна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 МОУ СОШ №1 г.Унеч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24" w:hanging="13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юпатенко Ирина Васильевна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 МБУ «Центр психолого-педагогической, медицинской и социальной помощи «ЛадьЯ» г.Брянск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24" w:hanging="13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язь Елена Николаевна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- КГЦ ППМиСП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24" w:hanging="13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ник Жанна Ивановна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 МБОУ «Меленская СОШ» Стародубского район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24" w:hanging="13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нова Галина Ивановна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 «Злынковский центр психолого - педагогической, медицинской и социальной помощи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24" w:hanging="13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пик Светлана Вадимовна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, осуществляющее обучение, «Центр психолого-педагогической, медицинской и социальной помощи» Трубчевского район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24" w:hanging="13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дубцева Анна Васильевна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 МБОУ СОШ № 67 г.Брянск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24" w:hanging="13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ардовская Светлана Алексеевна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  <w:r>
              <w:rPr>
                <w:bCs/>
                <w:sz w:val="20"/>
                <w:szCs w:val="20"/>
              </w:rPr>
              <w:t>МБУ «Центр психолого-педагогической, медицинской и социальной помощи» Дубровского район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24" w:hanging="13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ерина Лилия Васильевна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 МБУ «Центр психолого-педагогической, медицинской и социальной помощи «ЛадьЯ» г.Брянск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24" w:hanging="13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а Татьяна Александровна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 МБУ «Центр психолого-педагогической, медицинской и социальной помощи «ЛадьЯ» г.Брянск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24" w:hanging="13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бик Галина Фёдоровна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 МБУ «Центр психолого-педагогической, медицинской и социальной помощи» Климовского район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24" w:hanging="13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вкина Лариса Михайловна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 ГАУ «Центр психолого - педагогической, медицинской и социальной помощи» Брянской области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24" w:hanging="13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лакова Наталья Васильевна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ачальник отдела </w:t>
            </w:r>
            <w:r>
              <w:rPr>
                <w:iCs/>
                <w:sz w:val="20"/>
                <w:szCs w:val="20"/>
              </w:rPr>
              <w:t>развития специальных учреждений, воспитательной работы и оздоровления детей</w:t>
            </w:r>
            <w:r>
              <w:rPr>
                <w:sz w:val="20"/>
                <w:szCs w:val="20"/>
              </w:rPr>
              <w:t xml:space="preserve"> департамента образования и науки Брянской области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24" w:hanging="13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ыбышева Ирина Александровна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 МБУ- КГЦ ППМиСП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24" w:hanging="13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ок Елена Александровна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дагог-психолог ГАУ «Центр психолого-педагогической, медицинской и социальной помощи» Брянской области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24" w:hanging="13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ик Алла Петровна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 МБОУ «Гордеевская СОШ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24" w:hanging="13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ова Инна Валерьевна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 МБОУ Трубчевская СОШ №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24" w:hanging="13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мякина Татьяна Викторовна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 МБОУ Климовская СОШ №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24" w:hanging="13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уренкова Елена Владимировна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 МБУ «СЦПТМ и СП»</w:t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СТА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группы специалистов по проведению всестороннего анализа профессиональной деятельности при аттестации на квалификационные категории </w:t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 xml:space="preserve">методистов, воспитателей, концертмейстеров, педагогов дополнительного образования, педагогов-организаторов, тьюторов </w:t>
      </w:r>
      <w:r>
        <w:rPr>
          <w:sz w:val="20"/>
          <w:szCs w:val="20"/>
        </w:rPr>
        <w:t>организаций, осуществляющих образовательную деятельность по программам дополнительного образования детей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694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емая долж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Марина Владимиро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ректор по учебно-методической и проектной деятельности ГАУ ДПО «Брянский институт повышения квалификации работников образования», кандидат биологических наук, </w:t>
            </w:r>
            <w:r>
              <w:rPr>
                <w:b/>
                <w:i/>
                <w:sz w:val="20"/>
                <w:szCs w:val="20"/>
              </w:rPr>
              <w:t>председа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цкая Екатерина Владимиро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преподаватель кафедры гуманитарного образования ГАУ ДПО «Брянский институт повышения квалификации работников образования», </w:t>
            </w:r>
            <w:r>
              <w:rPr>
                <w:b/>
                <w:bCs/>
                <w:i/>
                <w:iCs/>
                <w:sz w:val="20"/>
                <w:szCs w:val="20"/>
              </w:rPr>
              <w:t>заместитель председа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щина Елена Александро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директора ГБУДО «Брянский областной губернаторский Дворец детского и юношеского творчества им. Ю.А.Гагарина», </w:t>
            </w:r>
            <w:r>
              <w:rPr>
                <w:b/>
                <w:bCs/>
                <w:i/>
                <w:iCs/>
                <w:sz w:val="20"/>
                <w:szCs w:val="20"/>
              </w:rPr>
              <w:t>заместитель председа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ликова Татьяна Вячеславо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директора ГАУ ДО Брянской области «Детский технопарк «Кванториум», кандидат педагогических наук, </w:t>
            </w:r>
            <w:r>
              <w:rPr>
                <w:b/>
                <w:bCs/>
                <w:i/>
                <w:iCs/>
                <w:sz w:val="20"/>
                <w:szCs w:val="20"/>
              </w:rPr>
              <w:t>заместитель председа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ыст Ирина Петро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МБОУ-Прогимназия 1 г.Клинцы, </w:t>
            </w:r>
            <w:r>
              <w:rPr>
                <w:b/>
                <w:i/>
                <w:sz w:val="20"/>
                <w:szCs w:val="20"/>
              </w:rPr>
              <w:t>заместитель председа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яева Галина Николае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проектного отдела ГАНОУ «РЦПД», </w:t>
            </w:r>
            <w:r>
              <w:rPr>
                <w:b/>
                <w:i/>
                <w:sz w:val="20"/>
                <w:szCs w:val="20"/>
              </w:rPr>
              <w:t>заместитель председателя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экспертной группы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енкова Светлана Михайло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 отдела образования администрации Трубчевского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циферова Елена Петро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ВР МБУДО Карачевский дом детского творче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хтинова Наталья Владимиро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 ГБУДО «Брянский областной губернаторский Дворец детского и юношеского творчества имени Ю.А.Гагарин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втунова Елена Анатолье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организатор МБОУ ДО «Центр дополнительного образования» г. Унеч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ова Надежда Александро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ьного образования МБУДО – Дом детского творчества г.Севс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енко Антонина Владимиро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 МБУ ДО ЦДТ г.Сураж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а Венера Ивано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Общероссийской общественной организации «Всероссийское педагогическое собрани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икова Елена Александро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 педагог дополнительного образования МБУДО «Мглинский ЦДТ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ькина Ольга Михайло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ГАНОУ «Региональный центр выявления поддержки и развития способностей и талантов у детей и молодеж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вк Светлана Владимиро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ьного образования МБУДО «Центр дополнительного образования» р.п.Климо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дина Елена Викторо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ДО «Центр дополнительного образования» р.п.Климо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енкова Ирина Николае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дагог дополнительного образования МБОУ «Лицей № 27 им. Героя Советского Союза И.Е.Кустова» г.Брянска ОДО «Дом детского творчества им. Героя России О.Визню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хова Наталья Станиславо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чебно-воспитательной работе МАУДО «ВЕГА» Дятьков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ланова Тереза Эдуардо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ьного образования МБУ ДО ЦДТ г.Сураж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уга Елена Николае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ьного образования МБУ ДО ЦДТ г.Сураж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ндух Анна Юрье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чебно-воспитательной (методической) работе ГАУДО «Брянский областной эколого-биологический центр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 Владимир Леонид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ДО-СЮТ г.Клинц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 Татьяна Петро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 МБУДО «Центр внешкольной работы» г.Брян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цова Юлия Владимиро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ГАУДО «Центр технического творчества Брянской области» Структурное подразделение «Центр цифрового образования детей «АЙТИ-куб» г.Брян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арева Ольга Ивано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ьного образования МБОУ ДО «Погарский дом творчеств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нчик Наталья Владимиро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ьного образования МБОУ ДО «Центр дополнительного образования» г. Унеч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реева Евгения Александро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ГАУДО «Центр технического творчества Брянской област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хенко Наталья Петро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ьного образования МБОУ ДО «Центр дополнительного образования» г.Унеч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юхина Полина Валерье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ктор ГАУ ДПО «Брянский институт повышения квалификации работников образования», кандидат педагогических наук, доцен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Галина Александро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ьного образования МБУДО «Центр дополнительного образования» р.п.Климо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льченко Жанна Викторо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чебно-методической работе, педагог дополнительного образования МБУДО «ЦВР Советского района» г.Брян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льченко Светлана Петро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ьного образования МБУДО «Дом детского творчества» г.Новозыбк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а Наталья Викторо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 МАУДО «ВЕГА» Дятьков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Ирина Льво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читель изобразительного искусства МБОУ Дубровская № 2 СОШ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лонская Светлана Александро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ьного образования  МБОУДО СЦД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рцева Ольга Николае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ДО «Центр внешкольной работы» Советского района г.Брян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левко Алла Владимиро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, педагог дополнительного образования МБУДО «Центр детского и юношеского туризма и экскурсий» г.Брян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пович Наталья Михайло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еститель начальника отдела образования администрации Дубров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фицкая Антонина Ивано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ьного образования МБОУ ДО «Центр дополнительного образования» г. Унеч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нцова Элеонора Владимиро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, педагог дополнительного образования МБУДО «Центр внешкольной работы» Володарского района г. Брян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енок Светлана Владимиро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both"/>
              <w:rPr/>
            </w:pPr>
            <w:r>
              <w:rPr>
                <w:sz w:val="20"/>
                <w:szCs w:val="20"/>
              </w:rPr>
              <w:t>директор МБУДО Белоберезковский ЦДТ "Юность" Трубчев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ченко Джамиля Вагифо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ьного образования МБУДО «Центр детского творчества» г.Брян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юхина Анна Ивано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чебно-методической службы, методист ГБУДО «Брянский областной губернаторский Дворец детского и юношеского творчества имени Ю.А.Гагарин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жик Элина Викторо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 ГАУ ДО Брянской области «Детский технопарк «Кванториум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инина Елена Анатолье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ВР, педагог дополнительного образования МБУДО «Центр внешкольной работы» Володарского района г. Брян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аныкина Ольга Владимиро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, педагог-организатор (хормейстер) ГАУДО «Брянский региональный Центр эстетического воспитания «Родник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ок Татьяна Анатолье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ДО СЦД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щенко Виктор Виктор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, педагог дополнительного образования ГАУДО «Брянский региональный Центр эстетического воспитания «Родник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ева Ольга Николае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ВР МБУДО «Центр внешкольной работы» г.Брян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сеенко Лариса Анатолье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ьного образования МБОУ ДО «Погарский дом творчеств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кина Наталья Михайло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ьного образования МБОУ ДО «Центр дополнительного образования» г. Унеча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СТАВ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группы специалистов по проведению всестороннего анализа профессиональной деятельности при аттестации на квалификационные категории: </w:t>
      </w:r>
      <w:r>
        <w:rPr>
          <w:b/>
          <w:i/>
          <w:sz w:val="20"/>
          <w:szCs w:val="20"/>
        </w:rPr>
        <w:t>педагог-методист, педагог-наставник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708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емая долж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ульева Ольга Геннадье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Центром непрерывного повышения профессионального  мастерства ГАУ ДПО «Брянский институт повышения квалификации работников образования» , </w:t>
            </w:r>
            <w:r>
              <w:rPr>
                <w:b/>
                <w:i/>
                <w:sz w:val="20"/>
                <w:szCs w:val="20"/>
              </w:rPr>
              <w:t>председа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Украинцева Татьяна Вячеславовна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ведующий отделом мониторинга и аналитики ЦНППМ ГАУ ДПО «Брянский институт повышения квалификации работников образования»</w:t>
            </w:r>
            <w:r>
              <w:rPr>
                <w:b/>
                <w:i/>
                <w:sz w:val="20"/>
                <w:szCs w:val="20"/>
              </w:rPr>
              <w:t>, заместитель председателя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экспертной группы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еспалова Галина Михайло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и.о. директора МБОУ «Гимназия № 4» г.Брян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фремова Любовь Викторо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ректор МАОУ Ивотская средняя общеобразовательная школа Дятьков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рниенко Наталья Федоро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ректор МБОУ Мадеевская ООШ Погар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ивошеева Елена Олего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меститель директора по учебно-воспитательной работе МБОУ «Центр образования "Перспектива"» г.Брян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ричева Елена Александро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учитель биологии МБОУ Жуковская СОШ № 2 им. Е.П.Новик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укутина Наталья Анатолье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меститель директора по учебно-воспитательной работе МАОУ – Лопушская СОШ имени писателя Н.М.Грибаче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тюхина Полина Валерье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ектор </w:t>
            </w:r>
            <w:r>
              <w:rPr>
                <w:sz w:val="20"/>
                <w:szCs w:val="20"/>
              </w:rPr>
              <w:t xml:space="preserve">ГАУ ДПО «Брянский институт повышения квалификации работников образования», </w:t>
            </w:r>
            <w:r>
              <w:rPr>
                <w:rStyle w:val="Layout"/>
                <w:sz w:val="20"/>
                <w:szCs w:val="20"/>
              </w:rPr>
              <w:t>кандидат педагогических наук, доцен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осяго Екатерина Михайловна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меститель директора по учебно-воспитательной работе МБОУ Злынковская СОШ №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умцева Оксана Владимиро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меститель директора по учебно-воспитательной работе МБОУ Клетнянская СОШ №2 им. Героя Советского Союза Н.В.Можае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щенко Лариса Владимиро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ГАУ «Брянский региональный центр обработки информаци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онина Ольга Николае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заместитель директора по учебно-воспитательной работе МБОУ </w:t>
            </w:r>
            <w:r>
              <w:rPr>
                <w:sz w:val="20"/>
                <w:szCs w:val="20"/>
              </w:rPr>
              <w:t>«СОШ № 9 г.Брянска с углубленным изучением отдельных предметов им. Ф.И.Тютчев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Цыганкова Марина Валентиновна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ректор МБОУ Брасовского района Погребская средняя общеобразовательная школа</w:t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08"/>
        </w:tabs>
        <w:ind w:left="1364" w:hanging="136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Cs/>
      <w:spacing w:val="40"/>
      <w:sz w:val="28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color w:val="000000"/>
      <w:sz w:val="20"/>
      <w:szCs w:val="2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5">
    <w:name w:val="Заголовок №5_"/>
    <w:qFormat/>
    <w:rPr>
      <w:b/>
      <w:bCs/>
      <w:sz w:val="28"/>
      <w:szCs w:val="28"/>
      <w:shd w:fill="FFFFFF" w:val="clear"/>
    </w:rPr>
  </w:style>
  <w:style w:type="character" w:styleId="7">
    <w:name w:val="Основной текст (7)_"/>
    <w:qFormat/>
    <w:rPr>
      <w:b/>
      <w:bCs/>
      <w:i/>
      <w:iCs/>
      <w:sz w:val="28"/>
      <w:szCs w:val="28"/>
      <w:shd w:fill="FFFFFF" w:val="clear"/>
    </w:rPr>
  </w:style>
  <w:style w:type="character" w:styleId="71">
    <w:name w:val="Основной текст (7) + Не полужирный;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2">
    <w:name w:val="Заголовок 2 Знак"/>
    <w:qFormat/>
    <w:rPr>
      <w:b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23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8">
    <w:name w:val="Заголовок Знак"/>
    <w:qFormat/>
    <w:rPr>
      <w:rFonts w:ascii="Cambria" w:hAnsi="Cambria" w:eastAsia="Calibri" w:cs="Cambria"/>
      <w:b/>
      <w:bCs/>
      <w:kern w:val="2"/>
      <w:sz w:val="32"/>
      <w:szCs w:val="32"/>
      <w:lang w:val="ru-RU" w:bidi="ar-SA"/>
    </w:rPr>
  </w:style>
  <w:style w:type="character" w:styleId="Extendedtextshort">
    <w:name w:val="extendedtext-short"/>
    <w:qFormat/>
    <w:rPr/>
  </w:style>
  <w:style w:type="character" w:styleId="Layout">
    <w:name w:val="layou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51">
    <w:name w:val="Заголовок №5"/>
    <w:basedOn w:val="Normal"/>
    <w:qFormat/>
    <w:pPr>
      <w:widowControl w:val="false"/>
      <w:shd w:fill="FFFFFF" w:val="clear"/>
      <w:spacing w:lineRule="exact" w:line="322"/>
      <w:jc w:val="center"/>
      <w:outlineLvl w:val="4"/>
    </w:pPr>
    <w:rPr>
      <w:b/>
      <w:bCs/>
      <w:sz w:val="28"/>
      <w:szCs w:val="28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i/>
      <w:iCs/>
      <w:sz w:val="28"/>
      <w:szCs w:val="28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4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2"/>
    <w:basedOn w:val="Normal"/>
    <w:qFormat/>
    <w:pPr>
      <w:shd w:fill="FFFFFF" w:val="clear"/>
      <w:spacing w:lineRule="exact" w:line="322" w:before="360" w:after="0"/>
      <w:jc w:val="both"/>
    </w:pPr>
    <w:rPr>
      <w:sz w:val="26"/>
      <w:szCs w:val="2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Style2"/>
    <w:basedOn w:val="Normal"/>
    <w:qFormat/>
    <w:pPr>
      <w:widowControl w:val="false"/>
      <w:autoSpaceDE w:val="false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1:50:00Z</dcterms:created>
  <dc:creator>Отдел кадров</dc:creator>
  <dc:description/>
  <cp:keywords/>
  <dc:language>en-US</dc:language>
  <cp:lastModifiedBy>ЦВР_Брянск</cp:lastModifiedBy>
  <cp:lastPrinted>2024-11-01T14:58:00Z</cp:lastPrinted>
  <dcterms:modified xsi:type="dcterms:W3CDTF">2024-11-08T08:35:00Z</dcterms:modified>
  <cp:revision>117</cp:revision>
  <dc:subject/>
  <dc:title> </dc:title>
</cp:coreProperties>
</file>