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825"/>
      </w:tblGrid>
      <w:tr>
        <w:trPr>
          <w:trHeight w:val="1440" w:hRule="atLeast"/>
        </w:trPr>
        <w:tc>
          <w:tcPr>
            <w:tcW w:w="5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образования Брянской городской администрации </w:t>
            </w:r>
          </w:p>
          <w:p>
            <w:pPr>
              <w:pStyle w:val="Normal"/>
              <w:rPr/>
            </w:pPr>
            <w:r>
              <w:rPr/>
              <w:t>_____________А.В. Малкин</w:t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№ 1 к приказу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 № 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районной акции «Защитникам России - слава!», </w:t>
      </w:r>
    </w:p>
    <w:p>
      <w:pPr>
        <w:pStyle w:val="Normal"/>
        <w:jc w:val="center"/>
        <w:rPr/>
      </w:pPr>
      <w:r>
        <w:rPr>
          <w:b/>
          <w:bCs/>
        </w:rPr>
        <w:t>среди обучающихся образовательных учреждений Совет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регламентирует сроки, порядок и условия проведения районной акции «Защитникам России - слава!», 80-летию Победы в Великой Отечественной войне 1941-1945г., среди обучающихся образовательных учреждений Советского района г. Брянска </w:t>
      </w:r>
      <w:r>
        <w:rPr>
          <w:b/>
          <w:bCs/>
        </w:rPr>
        <w:t>(</w:t>
      </w:r>
      <w:r>
        <w:rPr/>
        <w:t xml:space="preserve">далее – акция), посвященной Дню защитника Отечества. </w:t>
      </w:r>
    </w:p>
    <w:p>
      <w:pPr>
        <w:pStyle w:val="Normal"/>
        <w:ind w:firstLine="708"/>
        <w:jc w:val="both"/>
        <w:rPr/>
      </w:pPr>
      <w:r>
        <w:rPr/>
        <w:t xml:space="preserve">Общее руководство акцией осуществляет управление образования Брянской городской администрации. </w:t>
      </w:r>
    </w:p>
    <w:p>
      <w:pPr>
        <w:pStyle w:val="Normal"/>
        <w:ind w:firstLine="708"/>
        <w:jc w:val="both"/>
        <w:rPr/>
      </w:pPr>
      <w:r>
        <w:rPr/>
        <w:t>Непосредственную организацию и проведение акции осуществляет МБУДО «Центр внешкольной работы Советского района» г. Брянск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Cs/>
        </w:rPr>
        <w:t>Акция проводится в</w:t>
      </w:r>
      <w:r>
        <w:rPr>
          <w:b/>
          <w:bCs/>
        </w:rPr>
        <w:t xml:space="preserve"> целях</w:t>
      </w:r>
      <w:r>
        <w:rPr/>
        <w:t xml:space="preserve"> гражданско-патриотического и духовно-нравственного воспитания подрастающего покол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чи акции</w:t>
      </w:r>
      <w:r>
        <w:rPr/>
        <w:t>: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детских общественных объединений по гражданскому и патриотическому воспитанию подрастающего покол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  обучающихся чувства патриотизма, гордости и любви к малой Родине, уважения к истории Российского государства, к  защитникам  Отечества  и повышение престижа военной служб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емонстрации в детской, подростковой среде различных видов социальной активности участников детских общественных объединений; 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каждому ребенку выразить признательность ветеранам войны и труда средствами изобразительного искусства.</w:t>
      </w:r>
    </w:p>
    <w:p>
      <w:pPr>
        <w:pStyle w:val="Style19"/>
        <w:spacing w:lineRule="auto" w:line="240" w:before="0" w:after="0"/>
        <w:ind w:left="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Участники акции</w:t>
      </w:r>
    </w:p>
    <w:p>
      <w:pPr>
        <w:pStyle w:val="Normal"/>
        <w:ind w:firstLine="708"/>
        <w:jc w:val="both"/>
        <w:rPr/>
      </w:pPr>
      <w:r>
        <w:rPr/>
        <w:t>В акции принимают участие обучающиеся образовательных учреждений Советского района (учащиеся 1-11 классов) по трем возрастным категориям:</w:t>
      </w:r>
    </w:p>
    <w:p>
      <w:pPr>
        <w:pStyle w:val="Normal"/>
        <w:rPr/>
      </w:pPr>
      <w:r>
        <w:rPr/>
        <w:t xml:space="preserve">- учащиеся 1-4 кл </w:t>
      </w:r>
    </w:p>
    <w:p>
      <w:pPr>
        <w:pStyle w:val="Normal"/>
        <w:rPr/>
      </w:pPr>
      <w:r>
        <w:rPr/>
        <w:t>-  учащиеся 5-8 кл;</w:t>
      </w:r>
    </w:p>
    <w:p>
      <w:pPr>
        <w:pStyle w:val="Normal"/>
        <w:rPr/>
      </w:pPr>
      <w:r>
        <w:rPr/>
        <w:t>-  учащиеся 9-11 кл.</w:t>
      </w:r>
    </w:p>
    <w:p>
      <w:pPr>
        <w:pStyle w:val="Normal"/>
        <w:rPr/>
      </w:pPr>
      <w:r>
        <w:rPr/>
        <w:tab/>
        <w:t>Участие индивидуаль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Сроки, порядок и условия проведения акции</w:t>
      </w:r>
    </w:p>
    <w:p>
      <w:pPr>
        <w:pStyle w:val="Normal"/>
        <w:ind w:firstLine="708"/>
        <w:jc w:val="both"/>
        <w:rPr/>
      </w:pPr>
      <w:r>
        <w:rPr/>
        <w:t xml:space="preserve">Акция проводится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24 января по 21 февраля 2025 года</w:t>
      </w:r>
      <w:r>
        <w:rPr/>
        <w:t xml:space="preserve">. Творческие работы предоставляются </w:t>
      </w:r>
      <w:r>
        <w:rPr>
          <w:b/>
          <w:bCs/>
        </w:rPr>
        <w:t>до 16 февраля 2025г.</w:t>
      </w:r>
      <w:r>
        <w:rPr/>
        <w:t xml:space="preserve"> в МБУДО «Центр внешкольной работы Советского района» г.Брянска по адресу – пр.Ленина, 28/1, каб.№3.(конт.телефон – 66-43-95, Анастасия Михайловна Беззуб).</w:t>
      </w:r>
    </w:p>
    <w:p>
      <w:pPr>
        <w:pStyle w:val="Normal"/>
        <w:ind w:firstLine="708"/>
        <w:jc w:val="both"/>
        <w:rPr/>
      </w:pPr>
      <w:r>
        <w:rPr/>
        <w:t>Участникам акции необходимо подать заявку в АИС «Навигатор» - .</w:t>
      </w:r>
    </w:p>
    <w:p>
      <w:pPr>
        <w:pStyle w:val="Normal"/>
        <w:ind w:firstLine="708"/>
        <w:rPr/>
      </w:pPr>
      <w:r>
        <w:rPr/>
        <w:t>Акция проводится в 3 этапа:</w:t>
      </w:r>
    </w:p>
    <w:p>
      <w:pPr>
        <w:pStyle w:val="Normal"/>
        <w:jc w:val="both"/>
        <w:rPr/>
      </w:pPr>
      <w:r>
        <w:rPr/>
        <w:t>1 этап – проведение акции на базе образовательных учреждений, отбор лучших работ.</w:t>
      </w:r>
    </w:p>
    <w:p>
      <w:pPr>
        <w:pStyle w:val="Normal"/>
        <w:rPr/>
      </w:pPr>
      <w:r>
        <w:rPr/>
        <w:t>2 этап – районный этап: рассмотрение конкурсных работ, подведение итогов.</w:t>
      </w:r>
    </w:p>
    <w:p>
      <w:pPr>
        <w:pStyle w:val="Normal"/>
        <w:jc w:val="both"/>
        <w:rPr/>
      </w:pPr>
      <w:r>
        <w:rPr/>
        <w:t>3 этап – вручение творческих работ  представителям Совета ветеранов г.Брянска, участникам СВО, жителям города  на торжественных мероприятиях, посвященных Дню защитника Отеч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акции:</w:t>
      </w:r>
    </w:p>
    <w:p>
      <w:pPr>
        <w:pStyle w:val="Normal"/>
        <w:ind w:firstLine="360"/>
        <w:jc w:val="both"/>
        <w:rPr/>
      </w:pPr>
      <w:r>
        <w:rPr/>
        <w:t>Творческие работы предоставляются по следующим номинация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рю я в этот день...» (открытки)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«Память в каждом цветке» (символ Победы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«Время героев» (лоскут полотна Победы).</w:t>
      </w:r>
    </w:p>
    <w:p>
      <w:pPr>
        <w:pStyle w:val="Normal"/>
        <w:ind w:firstLine="360"/>
        <w:jc w:val="both"/>
        <w:rPr/>
      </w:pPr>
      <w:r>
        <w:rPr/>
        <w:t>Каждое образовательное учреждение имеет право предоставить конкурсные работы во всех возрастных категориях и номинац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риала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«Подарю я в этот день...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курсантам</w:t>
      </w:r>
      <w:r>
        <w:rPr>
          <w:b/>
          <w:bCs/>
        </w:rPr>
        <w:t xml:space="preserve"> </w:t>
      </w:r>
      <w:r>
        <w:rPr>
          <w:bCs/>
        </w:rPr>
        <w:t xml:space="preserve">предлагается самостоятельно изготовить поздравительную открытку, которая станет подарком ко Дню защитника Отечества для ветеранов ВОВ и участников локальных воин и СВО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та должна иметь эстетичный вид, быть оригинальной, иметь композиционное решение. </w:t>
      </w:r>
      <w:r>
        <w:rPr/>
        <w:t>Размеры изделия не должны превышать в высоту и ширину - 15 см. Требования к технике исполнения – любая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Примечание:</w:t>
      </w:r>
      <w:r>
        <w:rPr/>
        <w:t xml:space="preserve"> открытка должна быть выполнена на плотном листе формата А5. Открытки могут быть разных видов (складываться, раздвигаться). Требования к технике исполнения – любая.</w:t>
      </w:r>
    </w:p>
    <w:p>
      <w:pPr>
        <w:pStyle w:val="Normal"/>
        <w:ind w:firstLine="708"/>
        <w:jc w:val="both"/>
        <w:rPr/>
      </w:pPr>
      <w:r>
        <w:rPr/>
        <w:t>Работы должны быть выполнены индивидуально, групповые работы не принимаются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 xml:space="preserve">Каждая конкурсная работа должна  быть запакована в прозрачный пакет/файл. К нему прилагается этикетка </w:t>
      </w:r>
      <w:r>
        <w:rPr>
          <w:bCs/>
          <w:i/>
        </w:rPr>
        <w:t>(Приложение №1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оответствие тем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чество оформления работы, дизайн, техника выполн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ворческий подход в выполнении рабо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эстетичность в оформлении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ложность и оригинальн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«</w:t>
      </w:r>
      <w:r>
        <w:rPr>
          <w:b/>
          <w:u w:val="single"/>
        </w:rPr>
        <w:t>Память в каждом цветке</w:t>
      </w:r>
      <w:r>
        <w:rPr>
          <w:b/>
          <w:bCs/>
          <w:u w:val="single"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У Дня Победы, который одновременно и радостный, и печальный, есть различные символы и традиции. Одним из них являются красные гвоздики. Мы дарим их ветеранам, возлагаем к памятникам и Вечному огню. Цвет гвоздик символизирует кровь, пролитую за Родину. Стойкость и выносливость этих цветов напоминают о мужестве герое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астникам предлагается изготовить значок символ Победы «Красная гвоздика». Работа может быть выполнена в любой технике на усмотрение участника (прим. фетр, дерево, пластик, бисер, полимерная глина и т.п.),</w:t>
      </w:r>
      <w:r>
        <w:rPr/>
        <w:t xml:space="preserve"> </w:t>
      </w:r>
      <w:r>
        <w:rPr>
          <w:bCs/>
        </w:rPr>
        <w:t>возможно использование декоративных элементов. Максимальный размер изделия 10 на 10 см. Значок должен иметь крепление (булавка, магнит и т.п.) эстетичный вид, композиционное решение. Все элементы должны быть прочно прикреплены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Cs/>
        </w:rPr>
        <w:t>Каждая конкурсная работа должна  быть запакована в прозрачный пакет/файл. К нему прилагается этикетка (Приложение №1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«Время героев»</w:t>
      </w:r>
    </w:p>
    <w:p>
      <w:pPr>
        <w:pStyle w:val="Normal"/>
        <w:ind w:firstLine="708"/>
        <w:jc w:val="both"/>
        <w:rPr/>
      </w:pPr>
      <w:r>
        <w:rPr/>
        <w:t>Участникам предлагается создать фрагмент для полотна о героях нашего времени, солдатах, ветеранах локальных войн и участников Специальной военной операции. Этот проект призван почтить память и подвиги тех людей, которые с честью выполняли свой долг перед Родиной.</w:t>
      </w:r>
    </w:p>
    <w:p>
      <w:pPr>
        <w:pStyle w:val="Normal"/>
        <w:ind w:firstLine="708"/>
        <w:jc w:val="both"/>
        <w:rPr/>
      </w:pPr>
      <w:r>
        <w:rPr/>
        <w:t>Фрагмент выполняется из лоскута плотной ткани размером 25x25 см, цвет – белый, синий или красный. На ткань участники акции наносят надпись: фамилия, имя, отчество, воинское формирование и годы, в которые ветеран или солдат проходил (или проходит) службу. Для работы можно использовать различные техники: роспись акриловыми красками, вышивка, аппликация, лоскутная мозаика и т.п. Края лоскута должны быть аккуратно обработаны для дальнейшей сшивки.</w:t>
      </w:r>
    </w:p>
    <w:p>
      <w:pPr>
        <w:pStyle w:val="Normal"/>
        <w:ind w:firstLine="708"/>
        <w:jc w:val="both"/>
        <w:rPr/>
      </w:pPr>
      <w:r>
        <w:rPr/>
        <w:t>Приветствуется творческий подход и наличие изображений, таких как символы принадлежности к определенному воинскому формированию, знаки отличия или графические элементы, отражающие храбрость и самоотверженность защитников Отечества.</w:t>
      </w:r>
    </w:p>
    <w:p>
      <w:pPr>
        <w:pStyle w:val="Normal"/>
        <w:ind w:firstLine="708"/>
        <w:jc w:val="both"/>
        <w:rPr/>
      </w:pPr>
      <w:r>
        <w:rPr/>
        <w:t>Созданное полотно будет продемонстрировано на праздничных мероприятиях, посвященных значимой дате 80-летию Победы в Великой Отечественной войне. Это станет не только данью уважения нашим героям, но и возможностью для жителей города объединиться в праздновании героизма и мужества, которое проявлялось на протяжении всей истории нашей страны.</w:t>
      </w:r>
    </w:p>
    <w:p>
      <w:pPr>
        <w:pStyle w:val="Normal"/>
        <w:ind w:firstLine="708"/>
        <w:jc w:val="both"/>
        <w:rPr/>
      </w:pPr>
      <w:r>
        <w:rPr/>
        <w:t xml:space="preserve">После созданные фрагменты будут сшиты в единое полотно и переданы на хранение в музейную комнату Поста №1. Это позволит сохранить память о наших героях для будущих поколений и вдохновить молодежь гордиться их подвигами. </w:t>
      </w:r>
    </w:p>
    <w:p>
      <w:pPr>
        <w:pStyle w:val="Normal"/>
        <w:ind w:firstLine="708"/>
        <w:jc w:val="both"/>
        <w:rPr/>
      </w:pPr>
      <w:r>
        <w:rPr/>
        <w:t>Каждая конкурсная работа должна  быть запакована в прозрачный пакет/файл. К нему прилагается этикетка (Приложение №1)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чество оформления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изайн, техника выполн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эстетич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ложность и оригина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Подведение итогов</w:t>
      </w:r>
    </w:p>
    <w:p>
      <w:pPr>
        <w:pStyle w:val="Normal"/>
        <w:ind w:firstLine="708"/>
        <w:jc w:val="both"/>
        <w:rPr/>
      </w:pPr>
      <w:r>
        <w:rPr/>
        <w:t>Участники акции, победители награждаются грамотами</w:t>
      </w:r>
      <w:r>
        <w:rPr>
          <w:bCs/>
        </w:rPr>
        <w:t xml:space="preserve"> управления образования Брянской городской администр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боты, ставшие лучшими в номинациях «Подарю я в этот день...» и «Память в каждом цветке» будут вручены ветеранам, жителям города на торжественных мероприятиях, посвященных Дню Защитника Отечест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Приложение №1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 районной акции «Защитникам России - слава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7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автора </w:t>
            </w:r>
            <w:r>
              <w:rPr>
                <w:b/>
              </w:rPr>
              <w:t>(печатными буквам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(гимназия), клас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  <w:r>
              <w:rPr>
                <w:b/>
              </w:rPr>
              <w:t xml:space="preserve">(печатными буквами), </w:t>
            </w:r>
            <w:r>
              <w:rPr/>
              <w:t xml:space="preserve">должность, номер телефон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***ТЕКСТ В ЗАЯВКЕ ДОЛЖЕН БЫТЬ ОФОРМЛЕН ПЕЧАТНЫМИ БУКВАМИ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ind w:hanging="380"/>
    </w:pPr>
    <w:rPr>
      <w:sz w:val="25"/>
      <w:szCs w:val="25"/>
      <w:lang w:val="en-US"/>
    </w:rPr>
  </w:style>
  <w:style w:type="paragraph" w:styleId="Style19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8:00Z</dcterms:created>
  <dc:creator>marina</dc:creator>
  <dc:description/>
  <cp:keywords/>
  <dc:language>en-US</dc:language>
  <cp:lastModifiedBy>CVR</cp:lastModifiedBy>
  <cp:lastPrinted>2022-02-01T09:03:00Z</cp:lastPrinted>
  <dcterms:modified xsi:type="dcterms:W3CDTF">2025-01-27T09:21:00Z</dcterms:modified>
  <cp:revision>5</cp:revision>
  <dc:subject/>
  <dc:title>ОБЛАСТНОЙ ДЕТСКИЙ</dc:title>
</cp:coreProperties>
</file>