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ой городской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А.В. Мал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6"/>
                <w:szCs w:val="26"/>
              </w:rPr>
              <w:t>И.о. главы Советской районной администрации  города Брянска</w:t>
            </w:r>
          </w:p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Д.А. Семенов</w:t>
            </w:r>
          </w:p>
        </w:tc>
      </w:tr>
    </w:tbl>
    <w:p>
      <w:pPr>
        <w:pStyle w:val="Style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районного конкурса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«Самый–самый  Дед Мороз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TextBody"/>
        <w:tabs>
          <w:tab w:val="clear" w:pos="720"/>
          <w:tab w:val="left" w:pos="400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сроки, порядок и условия проведения районного конкурса «Самый - самый Дед Мороз» (далее Конкурс), который проводится в рамках мероприятий, посвященных празднованию Нового Года-2025.</w:t>
      </w:r>
    </w:p>
    <w:p>
      <w:pPr>
        <w:pStyle w:val="TextBody"/>
        <w:tabs>
          <w:tab w:val="clear" w:pos="720"/>
          <w:tab w:val="left" w:pos="400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ями и организаторами конкурса выступают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  Советская районная администрация города Брянска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правление образования Брянской городской администрации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  МБУДО «Центр внешкольной работы Советского района» города Брянска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БУК «Городской Дом культуры Советского района» города Брянска.</w:t>
      </w:r>
    </w:p>
    <w:p>
      <w:pPr>
        <w:pStyle w:val="Standard"/>
        <w:widowControl/>
        <w:spacing w:lineRule="auto" w:line="360"/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Цель </w:t>
      </w:r>
      <w:r>
        <w:rPr>
          <w:bCs/>
          <w:sz w:val="28"/>
          <w:szCs w:val="28"/>
        </w:rPr>
        <w:t>проведения конкурса</w:t>
      </w:r>
      <w:r>
        <w:rPr>
          <w:sz w:val="28"/>
          <w:szCs w:val="28"/>
        </w:rPr>
        <w:t>: сохранение национальных традиций, связанных с проведением новогодних праздник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опуляризация образа Деда Мороза как ключевого на новогоднем праздни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влечение молодежи и подрастающего поколения в культурную жизнь город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создание условий для самореализации обучающихся образовательных учреждений и организаций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- выявление и поощрение творчески одаренных детей и молодежи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дравление жителей города с Новым г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3686" w:leader="none"/>
        </w:tabs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конкурсе принимают участие: </w:t>
      </w:r>
    </w:p>
    <w:p>
      <w:pPr>
        <w:pStyle w:val="TextBody"/>
        <w:tabs>
          <w:tab w:val="clear" w:pos="720"/>
          <w:tab w:val="left" w:pos="253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бучающиеся общеобразовательных учреждений Советского района города Брянска;</w:t>
      </w:r>
    </w:p>
    <w:p>
      <w:pPr>
        <w:pStyle w:val="TextBody"/>
        <w:tabs>
          <w:tab w:val="clear" w:pos="720"/>
          <w:tab w:val="left" w:pos="25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учреждений среднего и высшего профессионального образования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разовательное учреждение (организация) может представить только одно выступление.</w:t>
      </w:r>
    </w:p>
    <w:p>
      <w:pPr>
        <w:pStyle w:val="TextBody"/>
        <w:tabs>
          <w:tab w:val="clear" w:pos="720"/>
          <w:tab w:val="left" w:pos="25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36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этап – представление конкурсных программ - 17 декабря 2024г (по график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этап – участие в торжественной церемонии открытии центральной городской ёлки  20 декабря 2024г. в сквере Карла Марк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2. Прием заявок (приложение №1) на участие в конкурсе осуществляется      до 12 декабря 2024 года на электронную почту  МБУДО «Центр внешкольной работы Советского района» г. Брянска </w:t>
      </w:r>
      <w:hyperlink r:id="rId2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32</w:t>
        </w:r>
        <w:r>
          <w:rPr>
            <w:rStyle w:val="InternetLink"/>
            <w:sz w:val="28"/>
            <w:szCs w:val="28"/>
            <w:lang w:val="en-US"/>
          </w:rPr>
          <w:t>s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134" w:leader="none"/>
          <w:tab w:val="left" w:pos="3686" w:leader="none"/>
        </w:tabs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25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Участники представляют конкурсную программу продолжительностью       до 10 минут на тему </w:t>
      </w:r>
      <w:r>
        <w:rPr>
          <w:rFonts w:cs="Times New Roman" w:ascii="Times New Roman" w:hAnsi="Times New Roman"/>
          <w:b/>
          <w:sz w:val="28"/>
          <w:szCs w:val="28"/>
        </w:rPr>
        <w:t>«Что же принесет нам  этот Новый год?!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25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может включать в себя: поздравления, песни, танцы, в том числе игры и конкурсы с аудиторией (не более 2-х), и т.д. Музыкальное оформление обязательно (фонограмма на флэш-носителях или живое сопровождение), допускается видеосопровождение. </w:t>
      </w:r>
    </w:p>
    <w:p>
      <w:pPr>
        <w:pStyle w:val="TextBody"/>
        <w:tabs>
          <w:tab w:val="clear" w:pos="720"/>
          <w:tab w:val="left" w:pos="25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личие костюмов у участников  обязательно (костюмы могут быть          не только «классическими», но и стилизованными). </w:t>
      </w:r>
    </w:p>
    <w:p>
      <w:pPr>
        <w:pStyle w:val="TextBody"/>
        <w:tabs>
          <w:tab w:val="clear" w:pos="720"/>
          <w:tab w:val="left" w:pos="25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представленной программе допускается участие группы поддержки - сказочных персонажей (не более 7 человек) и танцевальных коллективов.</w:t>
      </w:r>
    </w:p>
    <w:p>
      <w:pPr>
        <w:pStyle w:val="TextBody"/>
        <w:tabs>
          <w:tab w:val="clear" w:pos="720"/>
          <w:tab w:val="left" w:pos="253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</w:t>
      </w:r>
      <w:r>
        <w:rPr>
          <w:rFonts w:cs="Times New Roman" w:ascii="Times New Roman" w:hAnsi="Times New Roman"/>
          <w:b/>
          <w:sz w:val="28"/>
          <w:szCs w:val="28"/>
        </w:rPr>
        <w:t>17 декабря 2024г</w:t>
      </w:r>
      <w:r>
        <w:rPr>
          <w:rFonts w:cs="Times New Roman" w:ascii="Times New Roman" w:hAnsi="Times New Roman"/>
          <w:sz w:val="28"/>
          <w:szCs w:val="28"/>
        </w:rPr>
        <w:t xml:space="preserve"> в МБУК «ГДК Советского района» города Брянска по графику:</w:t>
      </w:r>
    </w:p>
    <w:p>
      <w:pPr>
        <w:pStyle w:val="TextBody"/>
        <w:tabs>
          <w:tab w:val="clear" w:pos="720"/>
          <w:tab w:val="left" w:pos="253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 10.00 до 14.00 час. -  общеобразовательные учреждения;</w:t>
      </w:r>
    </w:p>
    <w:p>
      <w:pPr>
        <w:pStyle w:val="TextBody"/>
        <w:tabs>
          <w:tab w:val="clear" w:pos="720"/>
          <w:tab w:val="left" w:pos="253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 14.30 до 16.00 час. - СУЗы и ВУЗы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ередность выступления участников конкурса определяется                по результатам регистрации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5. Требования к программе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новогодней тематике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ригинальной идеи и творческого замысла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новогодних обрядов, забав, конкурсов, розыгрышей, музыкальное сопровождение.</w:t>
      </w:r>
    </w:p>
    <w:p>
      <w:pPr>
        <w:pStyle w:val="TextBody"/>
        <w:tabs>
          <w:tab w:val="clear" w:pos="720"/>
          <w:tab w:val="left" w:pos="253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</w:t>
      </w:r>
      <w:r>
        <w:rPr>
          <w:rFonts w:cs="Times New Roman" w:ascii="Times New Roman" w:hAnsi="Times New Roman"/>
          <w:b/>
          <w:sz w:val="28"/>
          <w:szCs w:val="28"/>
        </w:rPr>
        <w:t>20 декабря 2024 года в сквере Карла Маркса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11.30 - сбор участников на входе в сквер, раздача поздравительных сувениров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12.00 - шествие Дедов Морозов и Снегурочек к центральной ели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.10  - открытие главной ёлки города Брянска в сквере Карла Маркса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.00 - старт акции «Дед Мороз шагает по городу».</w:t>
      </w:r>
    </w:p>
    <w:p>
      <w:pPr>
        <w:pStyle w:val="TextBody"/>
        <w:tabs>
          <w:tab w:val="clear" w:pos="720"/>
          <w:tab w:val="left" w:pos="25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рганизаторы конкурса обеспечивают соблюдение заявленных в настоящем Положении условий, осуществляют проведение конкурса, информационное освещение в СМИ.</w:t>
      </w:r>
    </w:p>
    <w:p>
      <w:pPr>
        <w:pStyle w:val="TextBody"/>
        <w:tabs>
          <w:tab w:val="clear" w:pos="720"/>
          <w:tab w:val="left" w:pos="25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Критерии оценок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1. Участники конкурса оцениваются по следующим критериям: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юмы и атрибуты Деда Мороза;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замысел и оригинальность программы;</w:t>
        <w:br/>
        <w:t>- разнообразие игровых форм и приёмов;</w:t>
        <w:br/>
        <w:t>- использование новогодних традиций и обрядов;</w:t>
        <w:br/>
        <w:t>- исполнительское мастерство;</w:t>
        <w:br/>
        <w:t>- художественное и музыкальное оформление выступления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2. Участники конкурса оцениваются по следующим номинациям:</w:t>
        <w:br/>
        <w:t>- «Классический Дед Мороз»;</w:t>
        <w:br/>
        <w:t>- «Стилизованный Дед Мороз»;</w:t>
        <w:br/>
        <w:t>- «Новогодний сюрприз»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3. По результатам выступлений жюри определяет победителей по возрастным категориям и в номинациях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 Подведение итогов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бедители и призёры конкурса награждаются грамотами и призами  Советской районной администрации города Брянска в сквере Карла Маркса     20 декабря 2024 года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6.3. Оргкомитет фестиваля оставляет за собой право учреждать специальные призы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4. Победители и призёры конкурса «Самый-самый Дед Мороз» могут быть приглашены для участия в массовых новогодних мероприятиях, проводимых   на территории Советского района города Брянс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66-43-95, 30-68-53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ложению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оформляется на фирменном бланке образовательной организации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айонном конкурсе «Самый-самый Дед Мороз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ОО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1701"/>
        <w:gridCol w:w="1701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-тельность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а Мо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ФИ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32sov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0:00Z</dcterms:created>
  <dc:creator>Константинов</dc:creator>
  <dc:description/>
  <cp:keywords/>
  <dc:language>en-US</dc:language>
  <cp:lastModifiedBy>Syikova Maria</cp:lastModifiedBy>
  <cp:lastPrinted>2018-11-16T14:03:00Z</cp:lastPrinted>
  <dcterms:modified xsi:type="dcterms:W3CDTF">2024-11-22T10:02:00Z</dcterms:modified>
  <cp:revision>61</cp:revision>
  <dc:subject/>
  <dc:title>Утверждаю</dc:title>
</cp:coreProperties>
</file>