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  <w:gridCol w:w="10263"/>
        <w:gridCol w:w="285"/>
      </w:tblGrid>
      <w:tr>
        <w:trPr/>
        <w:tc>
          <w:tcPr>
            <w:tcW w:w="10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  Советской   районной                               Начальник управления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рянска                                   образования Брянской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Д.А. Семенов                                               __________А.В. М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68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лучшее украшение для городских  ёло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ий калейдоскоп – 202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районного конкурса «Новогодний калейдоскоп» (далее - Конкурс) является Советская районная администрация города Брян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МБУДО "Центр внешкольной работы Советского района" города Брянска.</w:t>
      </w:r>
    </w:p>
    <w:p>
      <w:pPr>
        <w:pStyle w:val="Standard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Конкурса</w:t>
      </w:r>
      <w:r>
        <w:rPr>
          <w:sz w:val="28"/>
          <w:szCs w:val="28"/>
        </w:rPr>
        <w:t>: совершенствование художественных и творческих способностей детей, развитие фантазии при изготовлении новогодней игрушки, выполненной в различных техниках и материал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самореализации творческого потенциала обучающихся   и других участников кон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развитие креативного сознания в области декоративного искусства и дизайна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формировать художественный и эстетический вку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ривлечь к разработке и созданию новогодних игрушек детей совместно                        с родителями,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формировать эстетический облик города при подготовке к новогодним и рождественским празд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обучающиеся общеобразовательных учреждений Советского района города  Брянска, педагоги и родите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с 13 ноября по 28 ноября 2023 года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бор лучших игрушек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3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ВР Советского района города  Брянска по адресу: ул. Калинина, д.75А, с 09.00 до 16.00 (справки     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74-32-60, 64-97-70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проводится по следующим тем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Змея - символ год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Колокольчики, бантики, шишки, снежинки, новогодние ш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овогодние часы», «Новогодние дом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диционные символы нового года» (ёлки в разном исполнении (не более 70 см.), новогодние персонажи  - Дед Мороз и Снегурочка, снеговики), сказочные персонажи, санки, звезды, лесные зверюшки, новогодние вареж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творческие работы (ёлочные украшения), изготовленные из нетрадиционных материалов (бросового материала,                       без использования одноразовых стаканчи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ягкие игрушки (игрушки из ткани) на конкурс не приним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должны быть лёгкими, обеспеченными крепежом, иметь этикетки (приложение №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- не менее 40×40 с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изготовлении новогодних украшений приветствуется использование иллюминации и светящихся элементов, не отягощающих конструкц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1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оформлению сопроводительн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тикетки на каждом изделии (приложение №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иска представленных работ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итерии оценки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яр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художественного об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к неблагоприятным погодным условиям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конкурсо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о организацией и проведением Конкурса осуществляет оргкомитет       с правами жюри из числа учредителей и организаторов Конкурса. Оргкомитет имеет право осуществлять подбор состава жюри для оценки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. Оргкомитет подводит итоги Конкурса 06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. По каждой теме Конкурса определяются победители среди учреждений и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грамотами Советской районной администрации города  Бря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боты, получившие звание победителей и призёров Конкурса, украсят новогодние ёлки в  центральных парках Советского района города Брянска, ёлку на площади перед Кафедральным собор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 участников конкурса не возвращаютс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center"/>
        <w:rPr/>
      </w:pPr>
      <w:r>
        <w:rPr/>
        <w:t>ЭТИКЕТКА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0"/>
      </w:tblGrid>
      <w:tr>
        <w:trPr/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лучшее украшение для городских ёл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Новогодний калейдоскоп-202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работы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 автора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 класс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аб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х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йонный конкурс на лучшее украш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городских ёлок «Новогодний калейдоскоп-202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88"/>
        <w:gridCol w:w="1923"/>
        <w:gridCol w:w="1232"/>
        <w:gridCol w:w="2538"/>
        <w:gridCol w:w="184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ав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акты для связи (тел.) </w:t>
            </w:r>
          </w:p>
        </w:tc>
      </w:tr>
      <w:tr>
        <w:trPr>
          <w:trHeight w:val="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образовательного учреждения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Times New Roman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4:00Z</dcterms:created>
  <dc:creator>Aser1</dc:creator>
  <dc:description/>
  <cp:keywords/>
  <dc:language>en-US</dc:language>
  <cp:lastModifiedBy>User</cp:lastModifiedBy>
  <dcterms:modified xsi:type="dcterms:W3CDTF">2024-11-05T12:29:00Z</dcterms:modified>
  <cp:revision>21</cp:revision>
  <dc:subject/>
  <dc:title/>
</cp:coreProperties>
</file>