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>ИТОГОВЫЙ ПРОТОКО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конкурса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</w:rPr>
        <w:t>на лучший гимн городского содруж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нтёрских отрядов «Песней одною едины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121"/>
        <w:gridCol w:w="1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волонтерского отряда, Ф.И.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БГЛ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тряд 4:8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преенко Иван, Полякова Полина, Лаптев Андрей, Иванцова Дарь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гачев Ив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харова И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ДиЮТи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/о «Мы – волонте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горова Елизавета, Руденок Ангелина, Косарева Вик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моненкова И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СОШ №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Крылья доб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довиз Вик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ивоева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Гимназия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Акварельный ми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аниец Оль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вченко М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СО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Лига доб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щенко Ан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рыкина Е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СОШ №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Радуга добо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иделина Мар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Лупан Александра, Чукова Валерия, Северина Олес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йцева Варва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вчик Н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Гимназия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Твори добр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аева Вероника, Горбатовская Карол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охо Е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ивное 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Лицей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Иск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лмачева Софь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Шведова К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урсова Кс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Щербакова Т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ивное 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СОШ №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Голос доб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довая Софья, Недошкевская Дар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вая Т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ивное участие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5:00Z</dcterms:created>
  <dc:creator>UserXP</dc:creator>
  <dc:description/>
  <cp:keywords/>
  <dc:language>en-US</dc:language>
  <cp:lastModifiedBy>Syikova Maria</cp:lastModifiedBy>
  <dcterms:modified xsi:type="dcterms:W3CDTF">2025-01-27T10:55:00Z</dcterms:modified>
  <cp:revision>148</cp:revision>
  <dc:subject/>
  <dc:title/>
</cp:coreProperties>
</file>