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 председателей советов музеев образовательных организаций г. Брянска в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ове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7"/>
        <w:gridCol w:w="1559"/>
        <w:gridCol w:w="1276"/>
        <w:gridCol w:w="1560"/>
      </w:tblGrid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а Елиза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алин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жов Матв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а Мари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правляется на областной этап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а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еля Вале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одова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жжин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осова В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ушк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БГОК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хина Дар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дов Александр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виков Кири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цлов </w:t>
            </w:r>
          </w:p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енк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хова Юли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гло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енко 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а Крист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юшкина Анге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righ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spacing w:lineRule="auto" w:line="360"/>
      <w:ind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1</dc:creator>
  <dc:description/>
  <cp:keywords/>
  <dc:language>en-US</dc:language>
  <cp:lastModifiedBy>Syikova Maria</cp:lastModifiedBy>
  <cp:lastPrinted>2024-11-05T14:34:00Z</cp:lastPrinted>
  <dcterms:modified xsi:type="dcterms:W3CDTF">2025-01-27T11:01:00Z</dcterms:modified>
  <cp:revision>51</cp:revision>
  <dc:subject/>
  <dc:title/>
</cp:coreProperties>
</file>