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Cs/>
          <w:color w:val="FFFFFF"/>
          <w:sz w:val="24"/>
          <w:szCs w:val="24"/>
        </w:rPr>
        <w:t>Начальник отдела                                                                                                 Н.Е. Гиньк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iCs/>
          <w:color w:val="FFFFFF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П.Соколовска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10 » марта 2025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ЭТАПА КОНКУРСОВ РЕГИОНАЛЬНОГО ДЕТСКОГО ФЕСТИВАЛЯ «ДЕТСТВО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конкурсов регионального детского фестиваля «Детство без границ» проводится ежегодно по инициативе Международного союза детских общественных объединений «Союз пионерских организаций - Федерация детских организаций» (СПО-ФД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«Детство без границ»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на муниципальном этап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Брянской городской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ом детского творчества» Володарского района г.Брянс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дополнительного образования МБОУ «Лицей № 27 им. Героя Советского Союза И.Е. Кустова» г. Брянс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УДО «Центр внешкольной работы» г. Брян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ДО «Центр внешкольной работы» Советского района г. Брянс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едполагает решение следующих задач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тодик и социальных практик, эффективно способствующих формированию у подростков личностных качеств Гражданина, Патриота, Творца – хранителя и продолжателя национальных тради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значим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го этапа конкурсов регионального детского фестиваля «Детство без границ» состоятся конкурсы:</w:t>
      </w:r>
    </w:p>
    <w:p>
      <w:pPr>
        <w:pStyle w:val="Style19"/>
        <w:keepNext w:val="true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марафон-конкурс добрых идей «Ладошка добра»</w:t>
      </w:r>
    </w:p>
    <w:p>
      <w:pPr>
        <w:pStyle w:val="Style19"/>
        <w:keepNext w:val="true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емейного творчества «Калейдоскоп» </w:t>
      </w:r>
    </w:p>
    <w:p>
      <w:pPr>
        <w:pStyle w:val="Style19"/>
        <w:keepNext w:val="true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-прикладного творчества «Творчество без границ»</w:t>
      </w:r>
    </w:p>
    <w:p>
      <w:pPr>
        <w:pStyle w:val="Style19"/>
        <w:keepNext w:val="true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итературных произведений «Хрустальная роза»</w:t>
      </w:r>
    </w:p>
    <w:p>
      <w:pPr>
        <w:pStyle w:val="Style19"/>
        <w:keepNext w:val="true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спортивных агитбригад «Занимаюсь спортом - пропагандирую спорт», посвященного «Году защитника Оте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конкурсов проводи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в два этапа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(внутри образовательного учреждения) </w:t>
      </w:r>
      <w:r>
        <w:rPr>
          <w:rFonts w:cs="Times New Roman" w:ascii="Times New Roman" w:hAnsi="Times New Roman"/>
          <w:b/>
          <w:sz w:val="24"/>
          <w:szCs w:val="24"/>
        </w:rPr>
        <w:t>– 12 -28 марта 2025 год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муниципальный, в учреждениях дополнительного образов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– 29 марта -3 апреля 2025 год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ЭТАПЫ И МЕСТО ПРО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вом этапе –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(муниципальный) - </w:t>
      </w:r>
      <w:r>
        <w:rPr>
          <w:rFonts w:cs="Times New Roman" w:ascii="Times New Roman" w:hAnsi="Times New Roman"/>
          <w:sz w:val="24"/>
          <w:szCs w:val="24"/>
        </w:rPr>
        <w:t>проведение конкурсов в учреждениях дополнительного образ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цкий район – МБУДО «Центр внешкольной работы» г. Брянска (ответственный- Кулинчик Т.В.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– МБУДО «Дом детского творчества» Волода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янска (ответственный - Ровкова Л.А.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– МБУДО «Центр внешкольной работы Советского района»                          г. Брянска (ответственный - Суйкова М.А.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ский район – отделение дополнительного образования МБОУ «Лицей № 27                  им. Героя Советского Союза И.Е. Кустова» (ответственный – Щербакова Т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бедителей второго этапа </w:t>
      </w:r>
      <w:r>
        <w:rPr>
          <w:rFonts w:cs="Times New Roman" w:ascii="Times New Roman" w:hAnsi="Times New Roman"/>
          <w:sz w:val="24"/>
          <w:szCs w:val="24"/>
        </w:rPr>
        <w:t>становятся участниками регионального этапа фестиваля «Детство без грани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подростки, молодёжь от 7 лет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 К РАБОТАМ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направляются не позднее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 в учреждения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 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dtlesay27@yandex.ru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каждому конкурсу сопровождаются документами в печатном и электронном в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от организатора муниципального этапа, заверенная отделом образования по форме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униципаль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сокращ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(без сокращ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телефон (мобильный, рабочий с кодом), электронная поч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ждого конкурса с указанием количества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писок работ по форме без сокращений и аббревиатур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85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о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конкур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автора (авторов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, должность, место работы участникам  старше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число, месяц, год ро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етской организации (объединения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название полностью) класс, творческое объединение (студия, кружок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место работы руководителя (ку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электронный адрес, полный почтовый адрес с указанием региона, муниципального или друг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огласие на обработку персональных дан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фестиваля «Детство без границ»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Я, ________________________________________ (Ф.И.О. обучающегося, одного из родителей или законных представителей), подтверждаю свое согласие на обработку персональных данных,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адреса проживания, места учебы, а также сведениями о вне учебной занятости, фото и видео изображениями и прочими сведениями в соответствии с требованиями ст. 9 Федерального закона от 27 июля 2006 г.  № 152-ФЗ «О персональных данных» и даю своё согл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е на обработку моих персональных данных, необходимых в связи с отношениями, возникающими между участником Фестиваля и </w:t>
      </w:r>
      <w:r>
        <w:rPr>
          <w:rFonts w:cs="Times New Roman" w:ascii="Times New Roman" w:hAnsi="Times New Roman"/>
          <w:sz w:val="24"/>
          <w:szCs w:val="24"/>
        </w:rPr>
        <w:t>Брянской региональной детской общественной организации «Союз пионерских детских подростковых организаций»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ая региональная детская общественная организация «Союз пионерских детских подростковых организаци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Я, ________________________________________ (Ф.И.О. обучающегося, одного из родителей или законных представителей),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информирован, что </w:t>
      </w:r>
      <w:r>
        <w:rPr>
          <w:rFonts w:cs="Times New Roman" w:ascii="Times New Roman" w:hAnsi="Times New Roman"/>
          <w:sz w:val="24"/>
          <w:szCs w:val="24"/>
        </w:rPr>
        <w:t>Брянская региональная детская общественная организация «Союз пионерских детских подростковых организац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удет обрабатывать персональные данные не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согласие действует на период участия в </w:t>
      </w:r>
      <w:r>
        <w:rPr>
          <w:rFonts w:cs="Times New Roman" w:ascii="Times New Roman" w:hAnsi="Times New Roman"/>
          <w:sz w:val="24"/>
          <w:szCs w:val="24"/>
        </w:rPr>
        <w:t>фестивале «Детство без границ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 подтверждаю, что, давая такое согласие, я действую своей волей и в своих интересах (или интересах подопечного).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Ф.И.О. законного представителя обучающегося полностью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для несовершеннолетних участников Конкур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дающего согласие, д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 УЧАСТНИКА ФЕСТИВАЛ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(город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полное наз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  учреждения,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ворческого коллектива, детской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фестив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: Ф.И.О., должность, звание, контактный теле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изделию, направляемому для участия в региональном этапе, необходимо прикрепить на его невидимую часть надпись с обязательным указанием: названия работы, Ф.И.О. автора, района (города),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, выполненная с использованием компьютерных технологий, направляется для участия в конкретном конкурсе на электронную почту оператору конкурса. 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, не соответствующие данному положению, рассматриваться не буду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отправленные на областной этап фестиваля и не возвращают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муниципального  этапа конкурсов фестиваля и награждение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циальном марафоне-конкурсе добрых идей «Ладошка добра»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фестиваля «Детство без границ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/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афона-конкурса: пропаганда добровольческих поступков, идей, проектов и мероприятий в детских общественных организациях, демонстрация возможностей и творческого потенциала детей, детских организаций и коллективов, взрослых, работающих с детьми, в реализации социально значимых детских инициатив. </w:t>
      </w:r>
    </w:p>
    <w:p>
      <w:pPr>
        <w:pStyle w:val="Style18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Style20"/>
        <w:numPr>
          <w:ilvl w:val="0"/>
          <w:numId w:val="20"/>
        </w:numPr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детского и молодёжного творчества, пропагандирующего идеи добровольчества; поддержка детской и молодёжной социально-значимой инициативы, через активизацию работы детских общественных объединений по развитию социально-педагогического направления, через организацию и проведение социальных акций, марафонов, мероприятий; </w:t>
      </w:r>
    </w:p>
    <w:p>
      <w:pPr>
        <w:pStyle w:val="Style20"/>
        <w:numPr>
          <w:ilvl w:val="0"/>
          <w:numId w:val="20"/>
        </w:numPr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крытие творческого потенциала ребёнка и взрослых участников детского движения; </w:t>
      </w:r>
    </w:p>
    <w:p>
      <w:pPr>
        <w:pStyle w:val="Style20"/>
        <w:numPr>
          <w:ilvl w:val="0"/>
          <w:numId w:val="20"/>
        </w:numPr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е условий для творческого общения и сотрудничества детских объединений в разных направлениях деятельности; </w:t>
      </w:r>
    </w:p>
    <w:p>
      <w:pPr>
        <w:pStyle w:val="Style20"/>
        <w:numPr>
          <w:ilvl w:val="0"/>
          <w:numId w:val="20"/>
        </w:numPr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современных методик, приёмов, форм работы по реализации детских программ и проектов в сфере социально-общественной деятельности;</w:t>
      </w:r>
    </w:p>
    <w:p>
      <w:pPr>
        <w:pStyle w:val="Style20"/>
        <w:numPr>
          <w:ilvl w:val="0"/>
          <w:numId w:val="20"/>
        </w:numPr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внимания государственных и общественных институтов, средств массовой информации к проблемам подрастающего поколения, к жизни ветеранов Великой Отечественной войны, детей и людей с ограниченными возможностями, деятельности детского общественного движения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– до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г. Брянска (пр-т Московский, 64, эл.почта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марафона-конкурса: </w:t>
      </w:r>
    </w:p>
    <w:p>
      <w:pPr>
        <w:pStyle w:val="Style20"/>
        <w:numPr>
          <w:ilvl w:val="0"/>
          <w:numId w:val="3"/>
        </w:numPr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и молодёжные сообщества в образовательных учреждениях, детских и молодёжных организациях, подростковых пространствах с участием наставника, педагога, родителей, лидеров общественного мнения (команда - не менее трёх человек); </w:t>
      </w:r>
    </w:p>
    <w:p>
      <w:pPr>
        <w:pStyle w:val="Style20"/>
        <w:numPr>
          <w:ilvl w:val="0"/>
          <w:numId w:val="3"/>
        </w:numPr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ы детских и молодёжных сообществ, организаций, учреждений, подростковых пространств, в возрасте от 8 до 18 лет. 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и требования к рабо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марафона-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торепортаж о Добре»</w:t>
      </w:r>
      <w:r>
        <w:rPr>
          <w:rFonts w:cs="Times New Roman" w:ascii="Times New Roman" w:hAnsi="Times New Roman"/>
          <w:sz w:val="24"/>
          <w:szCs w:val="24"/>
        </w:rPr>
        <w:t xml:space="preserve"> - сделать фоторепортаж или фотоколлаж  (5 фотографий), рассказывающих о добре и добрых поступках  в детских организациях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работы</w:t>
      </w:r>
      <w:r>
        <w:rPr>
          <w:rFonts w:cs="Times New Roman" w:ascii="Times New Roman" w:hAnsi="Times New Roman"/>
          <w:sz w:val="24"/>
          <w:szCs w:val="24"/>
        </w:rPr>
        <w:t xml:space="preserve"> – в электронном виде, формат *.jpeg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манда Добра»</w:t>
      </w:r>
      <w:r>
        <w:rPr>
          <w:rFonts w:cs="Times New Roman" w:ascii="Times New Roman" w:hAnsi="Times New Roman"/>
          <w:sz w:val="24"/>
          <w:szCs w:val="24"/>
        </w:rPr>
        <w:t xml:space="preserve"> - рассказать в форме видеоролика (репортаж)  о 5 друзьях, взрослых, делающих добрые дела в детской организаци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работы</w:t>
      </w:r>
      <w:r>
        <w:rPr>
          <w:rFonts w:cs="Times New Roman" w:ascii="Times New Roman" w:hAnsi="Times New Roman"/>
          <w:sz w:val="24"/>
          <w:szCs w:val="24"/>
        </w:rPr>
        <w:t xml:space="preserve"> - в электронном виде, ссылка на размещение видео  в социальной сети или сайте, продолжительность не более 5 минут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лисман Добра»</w:t>
      </w:r>
      <w:r>
        <w:rPr>
          <w:rFonts w:cs="Times New Roman" w:ascii="Times New Roman" w:hAnsi="Times New Roman"/>
          <w:sz w:val="24"/>
          <w:szCs w:val="24"/>
        </w:rPr>
        <w:t xml:space="preserve"> - изготовить с помощью силуэта «ладошка» эмблему (символ, талисман, образ, ассоциацию) с краткой информацией-расшифровкой сделанной работы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работы</w:t>
      </w:r>
      <w:r>
        <w:rPr>
          <w:rFonts w:cs="Times New Roman" w:ascii="Times New Roman" w:hAnsi="Times New Roman"/>
          <w:sz w:val="24"/>
          <w:szCs w:val="24"/>
        </w:rPr>
        <w:t xml:space="preserve"> – в электронном виде – фотография работы в формате*.jpeg, талисман может быть - поделка, аппликация, мягкая игрушка и др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оступок Доб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чёт о реализации добровольческих проектов и поступков в рамках социального марафона-конкурса добрых идей в детских организациях, проведенных в период с сентября 2024 по март 2025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следники Великой Победы»</w:t>
      </w:r>
      <w:r>
        <w:rPr>
          <w:rFonts w:cs="Times New Roman" w:ascii="Times New Roman" w:hAnsi="Times New Roman"/>
          <w:sz w:val="24"/>
          <w:szCs w:val="24"/>
        </w:rPr>
        <w:t xml:space="preserve"> (лучшая реализация добровольческого проекта – акции или мероприятия, посвященных 80-летиюПобеды в Великой Отечественной войне, проведенных в рамках марафона)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</w:rPr>
        <w:t xml:space="preserve"> (лучший и активный участник марафона, на основании представления детского добровольческого объединения в формате электронного резюме с подтверждением портфолио)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работ</w:t>
      </w:r>
      <w:r>
        <w:rPr>
          <w:rFonts w:cs="Times New Roman" w:ascii="Times New Roman" w:hAnsi="Times New Roman"/>
          <w:sz w:val="24"/>
          <w:szCs w:val="24"/>
        </w:rPr>
        <w:t xml:space="preserve"> – в электронном виде, в произвольной форме: каждый отчёт (представление, проект) направляется отдельным файлом: печатные - до 5 листов в формате *.pdf,; видео до 5 минут – ссылка на размещённый видеоролик; презентация до 25 слайдов в форматах*.ppt или *.pdf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пилка добрых дел» (лучшая идея-проект добровольческой акции или мероприятия, проведенных в рамках марафона) по разным направлениям: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скрасим планету в зеленый цве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вольческое дело-проект  в сфере экологии и природопользования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брые семейные выходные»</w:t>
      </w:r>
      <w:r>
        <w:rPr>
          <w:rFonts w:cs="Times New Roman" w:ascii="Times New Roman" w:hAnsi="Times New Roman"/>
          <w:sz w:val="24"/>
          <w:szCs w:val="24"/>
        </w:rPr>
        <w:t xml:space="preserve"> (добровольческое дело-проект в сфере организации и проведения мероприятий с семьями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оброе дело, которое мы сделали сами»</w:t>
      </w:r>
      <w:r>
        <w:rPr>
          <w:rFonts w:cs="Times New Roman" w:ascii="Times New Roman" w:hAnsi="Times New Roman"/>
          <w:sz w:val="24"/>
          <w:szCs w:val="24"/>
        </w:rPr>
        <w:t xml:space="preserve"> (добровольческое дело-проект, которое организуется, и проводиться в детских организациях, не перечисленных и относящихся выше)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работ</w:t>
      </w:r>
      <w:r>
        <w:rPr>
          <w:rFonts w:cs="Times New Roman" w:ascii="Times New Roman" w:hAnsi="Times New Roman"/>
          <w:sz w:val="24"/>
          <w:szCs w:val="24"/>
        </w:rPr>
        <w:t xml:space="preserve"> – в электронном виде, в произвольной форме: каждый отчёт (представление, проект) направляется отдельным файлом: печатные - до 5 листов в формате *.pdf,; видео до 5 минут – ссылка на размещённый видеоролик; презентация до 25 слайдов в форматах*.ppt или *.pdf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конкурса работы победителей в каждой номинации и возрастной категории (первое место – одна работа) направляются для участия в региональном этап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ор конкурса оставляет за собой право тиражирования, воспроизведения и демонстрации работ на информационных ресурсах организаторов с указанием авт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штеги марафона-конкурса в социальных сетях: #Ладошкадобра #СПО_ФДО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к представленной работы, умение отразить идеи добровольчества в детской и молодёжной среде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возрасту участника, грамотное использование искусственного интеллекта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замысел и оригинальность идеи представленной работы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оминации и требованиям к представленной работе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и социальная значимость работы для детского (молодёжного) движения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детского (молодёжного) в проекте, делах, поступках (новые формы работы, включение в новые практики и технологии работы); </w:t>
      </w:r>
    </w:p>
    <w:p>
      <w:pPr>
        <w:pStyle w:val="Style20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деятельность детского (молодёжного) сообщества проекта.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обедителей и призеров конкурс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зеров муниципального  этапа конкурсов фестиваля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литературных произведений «Хрустальная роза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фестиваля «Детство без границ»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/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Память поколений»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вящается Году защитника Отечества,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летию Победы в Великой Отечественной войне, 35-летию СПО-ФД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пуляризация литературного творчества, продвижение русской культуры, привлечение интереса к изучению истории России и сохранение исторической памяти о героических подвигах защитников Отечества, традиционных духовных ценностей среди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детей – членов детских общественных организаций к творческому подходу  в постановке перспективных целей для себя и своих объединений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озможность детям проявить свои творческие способности   в различных видах деятельности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общечеловеческих ценностей среди детей и молодежи: человечности и любви, сострадания и милосердия, дружелюбия и миротворчества, чувства красоты и гармонии, толерантности и доверия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– до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. 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и молодёжь в возрасте от 7 до 17 лет индивидуаль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лет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лет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7 лет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и требования к работам: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проза (рассказ, быль, сказка и иные прозаические жанры);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ботам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произведения на русском языке. Конкурсный материал принимается в текстовых форматах *.doc или*.docx, шрифт – Times New Roman (или его аналог), кегль - 14, интервал – 1 (без выделений и подчеркиваний, без рисунков, картинок и фотографий в тексте), поля: верхнее, нижнее, правое и левое – 2 см; конкурсный материал оформляется по образцу (см. образец оформления работы);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работы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Михаил, 8 лет, 2 класс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– А.Д. Иванникова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линищевская СОШ»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,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ий район с. Глинищево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нужна всем людям,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больше добрых будет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не зря при встрече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» и «Добрый вечер»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участника принимается не более одной работы в каждой номинации;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ическое и поэтическое произведение может быть не более 3-х печатных страниц;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вечает за орфографическую и пунктуационную грамотность присылаемых на конкурс работ, а также за их авторство. Все работы проверяются по системе https://www.antiplagiat.ru/ Авторские права на работы, участвующие в конкурсе, принадлежат их авторам;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оставляют за собой право не допускать работы на конкурс: в случае доказанного плагиата; выполненные с не соблюдением требований оформления, не соответствующие теме и номинациям конкурс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конкурса работы победителей в каждой номинации направляются для участия в региональном этапе конкурса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;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и современный подход к выполнению работы;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ргументированно излагать свою точку зрения;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оставленной цели;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точность, выразительность и образность речи, богатство языка; авторский взгляд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 победителей и призеров конкурс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зеров муниципального  этапа конкурсов фестиваля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художественно – прикладного творчества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тво без границ»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ворчески развитой личности, ориентированной на высокие духовно-нравственны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детей, подростков и молодёж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– до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Брянска  (ул. Димитрова, 46, эл.почта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участвовать дети и молодёжь в возрасте от 7 до 2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 л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6 л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9 л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л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и требования к работа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забыт, ничто не забыто!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Юбилеем, СПО-ФДО!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, где живет красота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ая мастерская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ая идея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другу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абота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, выполненные в различных видах и техниках декоративно-прикладного (аппликации, плоскостная игрушка, мягкая игрушка, панно, батик, бисероплетение, соломка, лоскутная техника, вышивка, работы из природных материалов и другие). Работы должны быть выполнены аккуратно, эстетично оформлены, иметь необходимый крепёж. Объёмные композиции должны быть собраны, закреплены и готовы к экспозиции.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каждой работе оформляется этикет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(город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, дата рождения, телефо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творческий коллектив, детская организац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телефо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теме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в выполнении работ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хранение национальных традиций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ой техник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озици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художественного оформления.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 победителей и призеров конкурс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зеров муниципального  этапа конкурсов фестиваля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семейного творчества «Калейдоскоп»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гионального фестиваля «Детство без границ»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/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итивного имиджа семьи, пропаганда семейных ценностей, поддержка и развитие традиций семейного творчества, укрепление семейно - родственных связей поколений на основе общности интересов и увлечений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самореализации детей и их родителей (законных представителей) и вовлечение их в активную социально-культурную деятельность;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семьи, посредством коллективного семейного творчества;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емейных ценностей и традиций, здорового образа жизни, приобщение детей к традициям, быту и укладу семьи;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 и гражданственности на основе знаний о своей семье, Родине;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семейного творчества в эстетическом и нравственном воспитании подрастающего поколения, пропаганде семейных ценностей в обществе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и место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– до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Брянска  (ул. Димитрова, 46, эл.почта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астники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курсе могут принимать участие все желающие семьи, дети, родители, бабушки, дедушки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зраст детей от 6 до 18 лет.</w:t>
      </w:r>
      <w:r>
        <w:rPr>
          <w:color w:val="000000"/>
        </w:rPr>
        <w:t xml:space="preserve">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зраст взрослых не ограничен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Номинации конкурса</w:t>
      </w:r>
      <w:r>
        <w:rPr>
          <w:rFonts w:cs="Times New Roman" w:ascii="Times New Roman" w:hAnsi="Times New Roman"/>
          <w:b/>
          <w:bCs/>
          <w:color w:val="000000"/>
        </w:rPr>
        <w:t xml:space="preserve"> и требования к работам: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никам м</w:t>
      </w:r>
      <w:r>
        <w:rPr>
          <w:rFonts w:cs="Times New Roman" w:ascii="Times New Roman" w:hAnsi="Times New Roman"/>
          <w:color w:val="000000"/>
        </w:rPr>
        <w:t>ожно выбрать одну или несколько номинаций для участия, но главное условие – это должен быть продукт семейного творчества.</w:t>
      </w:r>
    </w:p>
    <w:p>
      <w:pPr>
        <w:pStyle w:val="Default"/>
        <w:numPr>
          <w:ilvl w:val="0"/>
          <w:numId w:val="29"/>
        </w:numPr>
        <w:ind w:left="851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«Герой отечества в моей семье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426" w:firstLine="282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Истории о героях вашей семьи, сбор материалов, представленных в виде презентаций или видео рассказа). 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дой семье есть «свои» герои, кто они? Может это ваши деды или прадеды, которые защищали Родину, может в наше время, ваши отцы и братья на рубеже военных действий, семейные истории: героические, трудовые, познавательные… Каждая история — это семейное достояние. Поделитесь этими историями. Дополнением могут стать фото, видео и ваши личные комментарии отношение к этой истории.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ребование к </w:t>
      </w:r>
      <w:r>
        <w:rPr>
          <w:b/>
          <w:color w:val="000000"/>
        </w:rPr>
        <w:t>оформлению рабо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длительность видеоролика</w:t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не должна превышать  2–3 минуты, формат видео — mp4. Объем презентации не должен превышать 10 страниц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Шкатулка семейных ценносте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конкурс сочинений, рассказов, эссе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426" w:firstLine="282"/>
        <w:jc w:val="both"/>
        <w:rPr/>
      </w:pPr>
      <w:r>
        <w:rPr>
          <w:rFonts w:cs="Times New Roman" w:ascii="Times New Roman" w:hAnsi="Times New Roman"/>
          <w:b/>
          <w:color w:val="000000"/>
        </w:rPr>
        <w:t>Традиции и реликвия моей семьи</w:t>
      </w:r>
      <w:r>
        <w:rPr>
          <w:rFonts w:cs="Times New Roman" w:ascii="Times New Roman" w:hAnsi="Times New Roman"/>
          <w:color w:val="000000"/>
        </w:rPr>
        <w:t>. В каждой семье есть свои традиции, некоторые имеют свою историю, какие-то традиции подсказывает жизнь. В каждом доме есть вещь, которая передаётся из поколения в поколение, у которой может быть своя легенда, а может быть любимая игрушка, передающаяся от поколения к поколению. Расскажите о ваших семейных ценностях, традициях, увлечениях, реликвии, какую роль они играют в вашей семье?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работ:</w:t>
      </w:r>
      <w:r>
        <w:rPr>
          <w:rFonts w:cs="Times New Roman" w:ascii="Times New Roman" w:hAnsi="Times New Roman"/>
          <w:color w:val="000000"/>
        </w:rPr>
        <w:t xml:space="preserve"> не более пяти печатных страниц формата А4 в текстовом редакторе Microsoft Word, шрифт Times New Roman 14, позиция табуляции абзаца по левому краю – 1,25 см, выравнивание по ширине, уровень – основной текст, междустрочное значение – одинарный, с соблюдением следующих размеров полей: левое – 30 мм, правое – 10 мм, верхнее – 20 мм, нижнее – 20 мм. Работа представляется на конкурс в электронном виде.</w:t>
      </w:r>
    </w:p>
    <w:p>
      <w:pPr>
        <w:pStyle w:val="Default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Семейная книга домашней кухн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блюдо, торты, рецептыс приложением фото и комментариями. Выполненное в виде книжечки, в электронном виде). </w:t>
      </w:r>
    </w:p>
    <w:p>
      <w:pPr>
        <w:pStyle w:val="Default"/>
        <w:ind w:left="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есные, оригинальные рецепты с приложением фото и комментариями. Кулинарное искусство, выполненное в любой технике, в виде книжек с описанием рецептов. 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работ:</w:t>
      </w:r>
      <w:r>
        <w:rPr>
          <w:rFonts w:cs="Times New Roman" w:ascii="Times New Roman" w:hAnsi="Times New Roman"/>
          <w:color w:val="000000"/>
        </w:rPr>
        <w:t xml:space="preserve"> не более трех печатных страниц формата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. Работа представляется на конкурс в электронном виде.</w:t>
      </w:r>
    </w:p>
    <w:p>
      <w:pPr>
        <w:pStyle w:val="Default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Экология семьи, дома и дач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фото, видео)</w:t>
      </w:r>
      <w:r>
        <w:rPr>
          <w:rFonts w:cs="Times New Roman" w:ascii="Times New Roman" w:hAnsi="Times New Roman"/>
          <w:color w:val="000000"/>
        </w:rPr>
        <w:t xml:space="preserve"> Какие правила и традиции вашего дома? Раздельный сбор мусора, правильное питание, семейный экотуризм, может всей семьёй ходите летом по грибы и ягоды, а зимой в выходные кататься на лыжах, коньках, строите фигурки из снега и льда, активно участвуете в уборке, благоустройстве и озеленении территории, посадке саженцев, цветов, установке кормушек для птиц или плетёте корзины из лозы, делаете фигурки 24 для дачи. Опиши и сделай фото интерьера, создающий уют твоего дома, дачи, сделанного своими руками, диковинки урожая выращенного в огороде, а также секреты любимых заготовок, солений, варений.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работ:</w:t>
      </w:r>
      <w:r>
        <w:rPr>
          <w:rFonts w:cs="Times New Roman" w:ascii="Times New Roman" w:hAnsi="Times New Roman"/>
          <w:color w:val="000000"/>
        </w:rPr>
        <w:t xml:space="preserve"> фоторабо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жна состоять из фотографий, которые формируют единую и логически структурированную историю, они должны быть чёткими и нормально экспонированными, иметь единый стиль оформления. Также допускаются коллажи, серии фотографий,в которых соблюдаются авторские права. Формат файлов:  JPEG, размер файла — не более 5 МБ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Длительность видеоролика</w:t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е должна превышать 2–3 минуты, формат видео - mp4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бота представляется на конкурс в электронном виде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итогам муниципального этапа на основании протоколов жюри работы победителей конкурсов в каждой номинации (первое место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>одна работа) направляются на электронный адрес оператора конкурс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творческой работы теме номинации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к форме исполнения творческой работы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ворческого замысла работы, глубина содержания, конкретность изложения материал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целостность и завершённость работы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чность, эстетичность, качество, оформления конкурсных работ, мастерство и своеобразие технического исполнения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для представления информации и форм творческого выражения семейной тради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участие семьи в выполнении работ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 победителей и призеров конкурс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зеров муниципального  этапа конкурсов фестиваля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конкурса детских спортивных агитбригад «Занимаюсь спортом – пропагандирую спорт!», посвященный году защитника Отечества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гионального фестиваля « Детство без границ»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/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Style22"/>
        <w:spacing w:before="0" w:after="0"/>
        <w:rPr/>
      </w:pPr>
      <w:r>
        <w:rPr>
          <w:b/>
        </w:rPr>
        <w:t>Цель:</w:t>
      </w:r>
      <w:r>
        <w:rPr/>
        <w:t xml:space="preserve"> </w:t>
      </w:r>
      <w:r>
        <w:rPr>
          <w:rFonts w:eastAsia="Calibri"/>
          <w:lang w:eastAsia="en-US"/>
        </w:rPr>
        <w:t>поддержка и развитие детско-юношеского спорта как приоритетного направления в социальной политике государства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6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права детей на физическое развитие, воспитание, личностное самоопределение и самореализацию. </w:t>
      </w:r>
    </w:p>
    <w:p>
      <w:pPr>
        <w:pStyle w:val="Style22"/>
        <w:numPr>
          <w:ilvl w:val="0"/>
          <w:numId w:val="6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ть молодое поколение патриотов на духовно-нравственных ценностях, их гражданской идентичности. </w:t>
      </w:r>
    </w:p>
    <w:p>
      <w:pPr>
        <w:pStyle w:val="Style22"/>
        <w:numPr>
          <w:ilvl w:val="0"/>
          <w:numId w:val="6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ширить возможности для удовлетворения интересов детей в сфере детско-юношеского спорта, формировать мотивацию к ведению здорового образа жизни. </w:t>
      </w:r>
    </w:p>
    <w:p>
      <w:pPr>
        <w:pStyle w:val="Style22"/>
        <w:numPr>
          <w:ilvl w:val="0"/>
          <w:numId w:val="6"/>
        </w:numPr>
        <w:spacing w:before="0" w:after="0"/>
        <w:rPr>
          <w:b/>
          <w:b/>
        </w:rPr>
      </w:pPr>
      <w:r>
        <w:rPr>
          <w:rFonts w:eastAsia="Calibri"/>
          <w:lang w:eastAsia="en-US"/>
        </w:rPr>
        <w:t>предоставить лучший опыт пропаганды физической культуры и спорта в Брянской области;</w:t>
      </w:r>
    </w:p>
    <w:p>
      <w:pPr>
        <w:pStyle w:val="Style22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арта по 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– до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ицкий район - в МБУДО «Центр внешкольной работы» г. Брянска (ул.Клубная, 5, эл.почта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omo.cvr-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Брянска  (ул. Димитрова, 46, эл.почта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 - в МБУДО «Центр внешкольной работы Советского района» г. Брянска (пр-т Ленина, 28 к. 1, эл.почта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32sov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22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участвовать дети в возрасте от 8 до 1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категории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л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 лет</w:t>
      </w:r>
    </w:p>
    <w:p>
      <w:pPr>
        <w:pStyle w:val="Style22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Style22"/>
        <w:spacing w:before="0" w:after="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ы агитбригады: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 Герои спорта – герои Победы!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портивная молодёжь – защитники России!»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Победа в спорте – победа в жизни!»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порт в моем городе»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Команда, без которой мне не жить!»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Займись спортом – пригласи друг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ая форма видео выступления участников – агитбригада, состав:  не более 10 человек; время видео выступления: 7-8 мину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допускается использовать презентации или видео сюжеты во время выступления, с отвлекающим текс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ое сопровождение должно иметь разрешение для е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ртная форма – спортивная форма команды, допускаются театрализованные элементы костю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ценарий и видеоролик выступления агитбригады высылаются на почту оператора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ор конкурса оставляет за собой право тиражирования, воспроизведения и демонстрации работ на информационных ресурсах организаторов с указанием авторства.</w:t>
      </w:r>
    </w:p>
    <w:p>
      <w:pPr>
        <w:pStyle w:val="Style22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rFonts w:eastAsia="Calibri"/>
          <w:b/>
          <w:lang w:eastAsia="en-US"/>
        </w:rPr>
        <w:t>Критерии оценки выступления команд</w:t>
      </w:r>
      <w:r>
        <w:rPr>
          <w:rFonts w:eastAsia="Calibri"/>
          <w:lang w:eastAsia="en-US"/>
        </w:rPr>
        <w:t xml:space="preserve">: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впечатление;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рытие идеи заявленной темы конкурса;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ий вид;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льное сопровождение;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аторское искусство, театральное мастерство; </w:t>
      </w:r>
    </w:p>
    <w:p>
      <w:pPr>
        <w:pStyle w:val="Style22"/>
        <w:numPr>
          <w:ilvl w:val="0"/>
          <w:numId w:val="19"/>
        </w:numPr>
        <w:spacing w:before="0" w:after="0"/>
        <w:ind w:left="1134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, исполнение и соответствие концепции спортивно-танцевальных элем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и призеров конкур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зеров муниципального  этапа конкурсов фестиваля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">
    <w:name w:val="time"/>
    <w:basedOn w:val="Style12"/>
    <w:qFormat/>
    <w:rPr/>
  </w:style>
  <w:style w:type="character" w:styleId="Tgico">
    <w:name w:val="tgico"/>
    <w:basedOn w:val="Style12"/>
    <w:qFormat/>
    <w:rPr/>
  </w:style>
  <w:style w:type="character" w:styleId="I18n">
    <w:name w:val="i18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0" w:after="0"/>
      <w:ind w:left="112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.cvr-bryansk@mail.ru" TargetMode="External"/><Relationship Id="rId3" Type="http://schemas.openxmlformats.org/officeDocument/2006/relationships/hyperlink" Target="mailto:ddt.detstvo@bk.ru" TargetMode="External"/><Relationship Id="rId4" Type="http://schemas.openxmlformats.org/officeDocument/2006/relationships/hyperlink" Target="mailto:Konkurs32sov@yandex.ru" TargetMode="External"/><Relationship Id="rId5" Type="http://schemas.openxmlformats.org/officeDocument/2006/relationships/hyperlink" Target="mailto:ddtlesay27@yandex.ru " TargetMode="External"/><Relationship Id="rId6" Type="http://schemas.openxmlformats.org/officeDocument/2006/relationships/hyperlink" Target="mailto:omo.cvr-bryansk@mail.ru" TargetMode="External"/><Relationship Id="rId7" Type="http://schemas.openxmlformats.org/officeDocument/2006/relationships/hyperlink" Target="mailto:ddt.detstvo@bk.ru" TargetMode="External"/><Relationship Id="rId8" Type="http://schemas.openxmlformats.org/officeDocument/2006/relationships/hyperlink" Target="mailto:Konkurs32sov@yandex.ru" TargetMode="External"/><Relationship Id="rId9" Type="http://schemas.openxmlformats.org/officeDocument/2006/relationships/hyperlink" Target="mailto:ddtlesay27@yandex.ru" TargetMode="External"/><Relationship Id="rId10" Type="http://schemas.openxmlformats.org/officeDocument/2006/relationships/hyperlink" Target="mailto:omo.cvr-bryansk@mail.ru" TargetMode="External"/><Relationship Id="rId11" Type="http://schemas.openxmlformats.org/officeDocument/2006/relationships/hyperlink" Target="mailto:ddt.detstvo@bk.ru" TargetMode="External"/><Relationship Id="rId12" Type="http://schemas.openxmlformats.org/officeDocument/2006/relationships/hyperlink" Target="mailto:Konkurs32sov@yandex.ru" TargetMode="External"/><Relationship Id="rId13" Type="http://schemas.openxmlformats.org/officeDocument/2006/relationships/hyperlink" Target="mailto:ddtlesay27@yandex.ru" TargetMode="External"/><Relationship Id="rId14" Type="http://schemas.openxmlformats.org/officeDocument/2006/relationships/hyperlink" Target="mailto:omo.cvr-bryansk@mail.ru" TargetMode="External"/><Relationship Id="rId15" Type="http://schemas.openxmlformats.org/officeDocument/2006/relationships/hyperlink" Target="mailto:ddt.detstvo@bk.ru" TargetMode="External"/><Relationship Id="rId16" Type="http://schemas.openxmlformats.org/officeDocument/2006/relationships/hyperlink" Target="mailto:Konkurs32sov@yandex.ru" TargetMode="External"/><Relationship Id="rId17" Type="http://schemas.openxmlformats.org/officeDocument/2006/relationships/hyperlink" Target="mailto:ddtlesay27@yandex.ru" TargetMode="External"/><Relationship Id="rId18" Type="http://schemas.openxmlformats.org/officeDocument/2006/relationships/hyperlink" Target="mailto:omo.cvr-bryansk@mail.ru" TargetMode="External"/><Relationship Id="rId19" Type="http://schemas.openxmlformats.org/officeDocument/2006/relationships/hyperlink" Target="mailto:ddt.detstvo@bk.ru" TargetMode="External"/><Relationship Id="rId20" Type="http://schemas.openxmlformats.org/officeDocument/2006/relationships/hyperlink" Target="mailto:Konkurs32sov@yandex.ru" TargetMode="External"/><Relationship Id="rId21" Type="http://schemas.openxmlformats.org/officeDocument/2006/relationships/hyperlink" Target="mailto:ddtlesay27@yandex.ru" TargetMode="External"/><Relationship Id="rId22" Type="http://schemas.openxmlformats.org/officeDocument/2006/relationships/hyperlink" Target="mailto:omo.cvr-bryansk@mail.ru" TargetMode="External"/><Relationship Id="rId23" Type="http://schemas.openxmlformats.org/officeDocument/2006/relationships/hyperlink" Target="mailto:ddt.detstvo@bk.ru" TargetMode="External"/><Relationship Id="rId24" Type="http://schemas.openxmlformats.org/officeDocument/2006/relationships/hyperlink" Target="mailto:Konkurs32sov@yandex.ru" TargetMode="External"/><Relationship Id="rId25" Type="http://schemas.openxmlformats.org/officeDocument/2006/relationships/hyperlink" Target="mailto:ddtlesay27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Куратова</dc:creator>
  <dc:description/>
  <cp:keywords/>
  <dc:language>en-US</dc:language>
  <cp:lastModifiedBy>CVR</cp:lastModifiedBy>
  <cp:lastPrinted>2025-03-11T16:55:00Z</cp:lastPrinted>
  <dcterms:modified xsi:type="dcterms:W3CDTF">2025-03-28T11:16:00Z</dcterms:modified>
  <cp:revision>92</cp:revision>
  <dc:subject/>
  <dc:title/>
</cp:coreProperties>
</file>