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БРЯНСКАЯ ГОРОДСКАЯ 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20"/>
        </w:rPr>
      </w:pPr>
      <w:r>
        <w:rPr>
          <w:rFonts w:cs="Times New Roman" w:ascii="Times New Roman" w:hAnsi="Times New Roman"/>
          <w:b/>
          <w:sz w:val="52"/>
          <w:szCs w:val="20"/>
        </w:rPr>
        <w:t>УПРАВЛЕНИЕ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     » октября 2023  г. №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г. Бр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оведении муниципального этапа конкурс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тные страницы истории Отечеств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и юнармейцев ВСИ «Зарница» и «Орлёнок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х организа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а Брянс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календарному плану мероприятий военно-патриотической направленности общеобразовательных организаций города Брянска на 2023-2024 учебный год и в целях воспитания патриотизма, приобщения учащихся к героической истории своего государства и подвигу народа в годы Великой Отечественной войны 1941-1945 годов, расширения </w:t>
        <w:br/>
        <w:t xml:space="preserve">и углубления знаний по истории Великой Отечественной войны, показа значения победы Советского народа и его Вооружённых Сил в Великой Отечественной войне 1941-1945 годов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роведении муниципального этап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а «Ратные страницы истории Отечества» среди юнармейцев ВСИ «Зарница» и «Орлёнок» общеобразовательных организаций города Брянска </w:t>
      </w:r>
      <w:r>
        <w:rPr>
          <w:rFonts w:cs="Times New Roman" w:ascii="Times New Roman" w:hAnsi="Times New Roman"/>
          <w:sz w:val="24"/>
          <w:szCs w:val="24"/>
        </w:rPr>
        <w:t>(далее - конкур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чальникам штабов юнармейского движения по Бежицкому району (преподаватель-организатор ОБЖ МБОУ СОШ №67 г. Брянска Володин В.В.), по Володарскому району (преподаватель-организатор ОБЖ МБОУ СОШ №25 г. Брянска Полякова О.И), по Советскому району (преподаватель-организатор ОБЖ МБОУ БГОК № 59 Кривобоков С.А.), по Фокинскому району (преподаватель – организатор ОБЖ МБОУ СОШ №51 г. Брянска Головачева И.В.)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  <w:tab w:val="left" w:pos="15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проведение муниципального этапа конкурса по районам согласно положению (приложение № 1 к приказу)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  <w:tab w:val="left" w:pos="1593" w:leader="none"/>
          <w:tab w:val="right" w:pos="102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жицкий район – МБОУ СОШ № 63, в 13.00, 15 ноября 2023 г.,</w:t>
        <w:tab/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  <w:tab w:val="left" w:pos="15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дарский район – МБОУ СОШ №25, в 13.30, 16 ноября 2023 г.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  <w:tab w:val="left" w:pos="15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ский район – МБОУ БГОК №59, в 11.00, 16 ноября 2023 г.,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09" w:leader="none"/>
          <w:tab w:val="left" w:pos="15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кинский район – ДОСААФ Фокинского района г.Брянска, в 14.00, 16 ноября 2023 г.</w:t>
      </w:r>
    </w:p>
    <w:p>
      <w:pPr>
        <w:pStyle w:val="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. Утвердить график участия конкурсантов с учетом противоэпидемиологических требований.</w:t>
      </w:r>
    </w:p>
    <w:p>
      <w:pPr>
        <w:pStyle w:val="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3. Сформировать судейские бригады для проведения конкурса в соответствии                 с приложением № 2 к приказ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Обеспечить обработку полученных персональных данных с соблюдением требований законодательства в сфере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беспечить участие победителей муниципального этапа (по районам) в областном этап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Предоставить протоколы муниципального этап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курса «Ратные страницы истории Отечества» среди обучающихся общеобразовательных учреждений города Брянска в городской штаб юнармейского движения (Ларин Г.М.) </w:t>
        <w:br/>
        <w:t>не позднее 21 ноября 2023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Руководителям МБОУ СОШ № 63 г. Брянска (Мальченков К.Ф.), МБОУ СОШ № 25 (Жуков А.Е.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ОУ БГОК № 59 (Потворов А.И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Оказать содействие в проведении муниципального этапа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ть условия проведения конкурса с соблюдением требований эпидемиологической обстановк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  <w:tab/>
        <w:t>Обеспечить условия, соответствующие требованиям охраны труда и техники безопасности, гарантирующие сохранность жизни и здоровья участников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Руководителям общеобразовательных организаций г. Брянс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еспечить участие </w:t>
      </w:r>
      <w:r>
        <w:rPr>
          <w:rFonts w:cs="Times New Roman" w:ascii="Times New Roman" w:hAnsi="Times New Roman"/>
          <w:bCs/>
          <w:sz w:val="24"/>
          <w:szCs w:val="24"/>
        </w:rPr>
        <w:t>команд  военно-спортивных игр «Зарница» и «Орлёнок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5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этапе конкурса «</w:t>
      </w:r>
      <w:r>
        <w:rPr>
          <w:rFonts w:cs="Times New Roman" w:ascii="Times New Roman" w:hAnsi="Times New Roman"/>
          <w:bCs/>
          <w:sz w:val="24"/>
          <w:szCs w:val="24"/>
        </w:rPr>
        <w:t>Ратные страницы истории Отечества</w:t>
      </w:r>
      <w:r>
        <w:rPr>
          <w:rFonts w:cs="Times New Roman" w:ascii="Times New Roman" w:hAnsi="Times New Roman"/>
          <w:sz w:val="24"/>
          <w:szCs w:val="24"/>
        </w:rPr>
        <w:t>» согласно положению и п. 2.1. приказ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5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значить сопровождающих из числа педагогических работников, возложив на них ответственность за жизнь и здоровье обучающихся в пути (туда и обратно)  и во время проведения мероприят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5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овести с обучающимися и сопровождающими лицами инструктажи                            по комплексной безопасности с обязательной записью в журнал инструктаж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5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рганизовать регистрацию обучающихся, участвующих в Конкурсе, в системе Навигатор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5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вободить от основной работы преподавателей, входящих в судейские бригады,         с сохранением заработной платы по месту работы согласно графику проведения мероприятий по районам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иректору «Центра внешкольной работы Советского района» г. Брянска          Поморцева О.Н.)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рганизовать контроль за проведением районных этапов </w:t>
      </w:r>
      <w:r>
        <w:rPr>
          <w:rFonts w:cs="Times New Roman" w:ascii="Times New Roman" w:hAnsi="Times New Roman"/>
          <w:bCs/>
          <w:sz w:val="24"/>
          <w:szCs w:val="24"/>
        </w:rPr>
        <w:t>конкурса «Ратные страницы истории Отечества»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Предоставить итоговые протоколы в срок до 23 ноября 2023 года в отдел дополнительного образования и воспитательной работы управления образования Брянской городской администрации.</w:t>
      </w:r>
    </w:p>
    <w:p>
      <w:pPr>
        <w:pStyle w:val="Style21"/>
        <w:widowControl w:val="false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формировать и довести до сведения образовательных учреждений ссылку </w:t>
        <w:br/>
        <w:t>для регистрации обучающихся, участвующих в конкурсе, в системе Навигатор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ециалистам отдела дополнительного образования и воспитательной работы управления образования Брянской городской администрации (Лаптева А.А., Пахомова Е.И., Сосновская Т.В.) осуществлять контроль за организацией  и проведением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приказа возложить на Н.Е. Гинькину, начальника отдела дополнительного образования управления образования Брянской городской админист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И.о. начальника управл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рянской городской администрации </w:t>
        <w:tab/>
        <w:tab/>
        <w:t xml:space="preserve">                                           А.В. Мал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Лаптева Ангелина Анатолье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5-50-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чальник отдела УО БГА                                                                                                   Н.Е. Гинь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2409"/>
      </w:tblGrid>
      <w:tr>
        <w:trPr>
          <w:trHeight w:val="1562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управления образования Брянской городской администрации</w:t>
            </w:r>
          </w:p>
          <w:p>
            <w:pPr>
              <w:pStyle w:val="Normal"/>
              <w:spacing w:lineRule="auto" w:line="240" w:before="0" w:after="0"/>
              <w:ind w:right="8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А.В. Малк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1 к приказу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янской городской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 октября 2023 г.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40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муниципального конкурса «Ратные страницы истории Отечества» </w:t>
      </w:r>
      <w:r>
        <w:rPr>
          <w:rFonts w:cs="Times New Roman" w:ascii="Times New Roman" w:hAnsi="Times New Roman"/>
          <w:b/>
          <w:bCs/>
          <w:sz w:val="26"/>
          <w:szCs w:val="26"/>
        </w:rPr>
        <w:t>среди юнармейцев ВСИ «Зарница» и «Орлёнок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бщеобразовательных организац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города Брянска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2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стоящее положение регламентирует сроки, порядок и условия проведения муниципального конкурса «</w:t>
      </w:r>
      <w:r>
        <w:rPr>
          <w:rFonts w:cs="Times New Roman" w:ascii="Times New Roman" w:hAnsi="Times New Roman"/>
          <w:bCs/>
          <w:sz w:val="26"/>
          <w:szCs w:val="26"/>
        </w:rPr>
        <w:t>Ратные страницы истории Отечества»</w:t>
      </w:r>
      <w:r>
        <w:rPr>
          <w:rFonts w:cs="Times New Roman" w:ascii="Times New Roman" w:hAnsi="Times New Roman"/>
          <w:sz w:val="26"/>
          <w:szCs w:val="26"/>
        </w:rPr>
        <w:t xml:space="preserve"> среди юнармейцев военно-спортивных игр (далее - ВСИ) «Зарница» и «Орленок»  общеобразовательных учреждений г. Брянска (далее - конкурс). Тема конкурса: «Восстановление Брянщины после освобождения от немецко-фашистских захватчиков, образование Брянской области в 1944 году, наступательная операция «Багратион» </w:t>
      </w:r>
      <w:r>
        <w:rPr>
          <w:rFonts w:cs="Times New Roman" w:ascii="Times New Roman" w:hAnsi="Times New Roman"/>
          <w:bCs/>
          <w:sz w:val="26"/>
          <w:szCs w:val="26"/>
        </w:rPr>
        <w:t>в Великой Отечественной войне 1941-1945 годов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31"/>
        <w:shd w:fill="auto" w:val="clear"/>
        <w:spacing w:lineRule="auto" w:line="24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  <w:t>Цель и задачи</w:t>
      </w:r>
    </w:p>
    <w:p>
      <w:pPr>
        <w:pStyle w:val="1"/>
        <w:shd w:fill="auto" w:val="clear"/>
        <w:spacing w:lineRule="auto" w:line="240"/>
        <w:ind w:firstLine="360"/>
        <w:rPr/>
      </w:pPr>
      <w:r>
        <w:rPr>
          <w:sz w:val="26"/>
          <w:szCs w:val="26"/>
        </w:rPr>
        <w:t>Воспитание патриотизма, приобщение учащихся к героической истории своего государства и подвигу народа в годы Великой Отечественной войны 1941-1945 годов, расширение и углубление знаний по истории Великой Отечественной войны.</w:t>
      </w:r>
    </w:p>
    <w:p>
      <w:pPr>
        <w:pStyle w:val="31"/>
        <w:shd w:fill="auto" w:val="clear"/>
        <w:spacing w:lineRule="auto" w:line="240" w:before="0" w:after="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1" w:name="bookmark4"/>
      <w:bookmarkEnd w:id="1"/>
      <w:r>
        <w:rPr>
          <w:sz w:val="26"/>
          <w:szCs w:val="26"/>
        </w:rPr>
        <w:t>Организаторы конкурса</w:t>
      </w:r>
    </w:p>
    <w:p>
      <w:pPr>
        <w:pStyle w:val="1"/>
        <w:numPr>
          <w:ilvl w:val="0"/>
          <w:numId w:val="3"/>
        </w:numPr>
        <w:shd w:fill="auto" w:val="clear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правление образования Брянской городской администрации.</w:t>
      </w:r>
    </w:p>
    <w:p>
      <w:pPr>
        <w:pStyle w:val="1"/>
        <w:numPr>
          <w:ilvl w:val="0"/>
          <w:numId w:val="3"/>
        </w:numPr>
        <w:shd w:fill="auto" w:val="clear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БУДО «Центр внешкольной работы Советского района» г. Брянска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autoSpaceDE w:val="false"/>
        <w:spacing w:lineRule="auto" w:line="240"/>
        <w:ind w:left="0" w:hanging="0"/>
        <w:rPr/>
      </w:pPr>
      <w:r>
        <w:rPr>
          <w:sz w:val="26"/>
          <w:szCs w:val="26"/>
        </w:rPr>
        <w:t>Районные штабы юнармейского движения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autoSpaceDE w:val="false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2" w:name="bookmark6"/>
      <w:bookmarkEnd w:id="2"/>
      <w:r>
        <w:rPr>
          <w:sz w:val="26"/>
          <w:szCs w:val="26"/>
        </w:rPr>
        <w:t>Участники конкурса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конкурсе принимают участие команды юнармейцев  военно-спортивных игр «Зарница» и «Орлёнок» общеобразовательных организаций города Брянска в составе двух человек: </w:t>
      </w:r>
    </w:p>
    <w:p>
      <w:pPr>
        <w:pStyle w:val="1"/>
        <w:shd w:fill="auto" w:val="clear"/>
        <w:spacing w:lineRule="auto" w:line="240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СИ «Зарница»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обучающиеся </w:t>
      </w:r>
      <w:r>
        <w:rPr>
          <w:b/>
          <w:sz w:val="26"/>
          <w:szCs w:val="26"/>
        </w:rPr>
        <w:t>7-8 классов</w:t>
      </w:r>
      <w:r>
        <w:rPr>
          <w:sz w:val="26"/>
          <w:szCs w:val="26"/>
        </w:rPr>
        <w:t xml:space="preserve"> общеобразовательных организаций </w:t>
      </w:r>
      <w:r>
        <w:rPr>
          <w:b/>
          <w:sz w:val="26"/>
          <w:szCs w:val="26"/>
        </w:rPr>
        <w:t>в возрасте 11-13 лет,</w:t>
      </w:r>
      <w:r>
        <w:rPr>
          <w:sz w:val="26"/>
          <w:szCs w:val="26"/>
        </w:rPr>
        <w:t xml:space="preserve"> которым на момент проведения регионального этапа конкурса (30.11.2023г.) не исполнится 14 лет;</w:t>
      </w:r>
    </w:p>
    <w:p>
      <w:pPr>
        <w:pStyle w:val="1"/>
        <w:shd w:fill="auto" w:val="clear"/>
        <w:spacing w:lineRule="auto" w:line="240"/>
        <w:ind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СИ «Орлёнок»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- обучающиеся </w:t>
      </w:r>
      <w:r>
        <w:rPr>
          <w:b/>
          <w:sz w:val="26"/>
          <w:szCs w:val="26"/>
        </w:rPr>
        <w:t>9-11 классов</w:t>
      </w:r>
      <w:r>
        <w:rPr>
          <w:sz w:val="26"/>
          <w:szCs w:val="26"/>
        </w:rPr>
        <w:t xml:space="preserve"> общеобразовательных организаций </w:t>
      </w:r>
      <w:r>
        <w:rPr>
          <w:b/>
          <w:sz w:val="26"/>
          <w:szCs w:val="26"/>
        </w:rPr>
        <w:t>в возрасте 14-17 лет</w:t>
      </w:r>
      <w:r>
        <w:rPr>
          <w:sz w:val="26"/>
          <w:szCs w:val="26"/>
        </w:rPr>
        <w:t>, которым на момент проведения регионального конкурса (30.11.2023 г.) не исполнится 18 лет.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ab/>
        <w:t>От каждой общеобразовательной организации может участвовать две команды (одна от ВСИ «Зарница» и одна от ВСИ «Орлёнок»).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3" w:name="bookmark3"/>
      <w:bookmarkEnd w:id="3"/>
      <w:r>
        <w:rPr>
          <w:sz w:val="26"/>
          <w:szCs w:val="26"/>
        </w:rPr>
        <w:t>Сроки, порядок и условия проведения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роводится: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 13 по 17 ноября 2023 года</w:t>
      </w:r>
      <w:r>
        <w:rPr>
          <w:rFonts w:cs="Times New Roman" w:ascii="Times New Roman" w:hAnsi="Times New Roman"/>
          <w:sz w:val="26"/>
          <w:szCs w:val="26"/>
        </w:rPr>
        <w:t xml:space="preserve"> в районах города Брянска: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Бежицкий район – 15 ноября 2023 года в 13.00 на базе МБОУ СОШ № 63;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Володарский район - 16 ноября 2023 года в 13.30 на базе МБОУ СОШ №25, г. Брянска;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Советский район – 16 ноября 2023 года в 11.00 МБОУ БГОК № 59;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Фокинский район – 16 ноября 2023 года в 14.00 на базе ДОСААФ Фокинского района г. Брянска. 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Подача отчетов (не менее 6 фото) о проведении конкурса до 21 ноября 2023 года: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отчет об организации и проведении конкурса (Приложение № 3 к положению).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- сводный протокол  конкурса.</w:t>
      </w:r>
    </w:p>
    <w:p>
      <w:pPr>
        <w:pStyle w:val="1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Документы направляются на эл. почту МБУДО «Центр внешкольной работы Советского района» г.Брянска – center-br@mail.ru с пометкой «Ратные страницы истории Отечества».</w:t>
      </w:r>
    </w:p>
    <w:p>
      <w:pPr>
        <w:pStyle w:val="1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Конт.тел.  Ларин Г.М. – 66-46-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анды общеобразовательных учреждений, ставшие победителями муниципального этапа по районам, принимают участие в региональном эта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При регистрации команд в день проведения конкурса подаются оригинал заявки (приложение № 1 к положению) и письменное согласие родителей (законных представителей) на обработку персональных данных каждого участника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2  </w:t>
        <w:br/>
        <w:t xml:space="preserve">к положению). </w:t>
      </w:r>
    </w:p>
    <w:p>
      <w:pPr>
        <w:pStyle w:val="1"/>
        <w:shd w:fill="auto" w:val="clear"/>
        <w:spacing w:lineRule="auto" w:line="240"/>
        <w:ind w:firstLine="708"/>
        <w:rPr>
          <w:sz w:val="26"/>
          <w:szCs w:val="26"/>
        </w:rPr>
      </w:pPr>
      <w:r>
        <w:rPr>
          <w:sz w:val="26"/>
          <w:szCs w:val="26"/>
        </w:rPr>
        <w:t>Форма одежды -  парадная. Участникам конкурса иметь при себе ручки для записи.</w:t>
      </w:r>
    </w:p>
    <w:p>
      <w:pPr>
        <w:pStyle w:val="1"/>
        <w:shd w:fill="auto" w:val="clear"/>
        <w:tabs>
          <w:tab w:val="clear" w:pos="708"/>
          <w:tab w:val="left" w:pos="426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4" w:name="bookmark7"/>
      <w:bookmarkEnd w:id="4"/>
      <w:r>
        <w:rPr>
          <w:sz w:val="26"/>
          <w:szCs w:val="26"/>
        </w:rPr>
        <w:t>Программа конкурса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Тематика конкурса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Восстановление Брянщины после освобождения от немецко-фашистских захватчиков, образование Брянской области в 1944 году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Наступательная операция «Багратион»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10 сталинских ударов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Ордена и медали Великой Отечественной вой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Воинские звания и знаки различия военнослужащих периода Великой Отечественной вой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Вооружение и военная техника периода Великой Отечественной вой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Полководцы Великой Отечественной войн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Деятели культуры и искусства (писатели, поэты, композиторы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Города-геро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Памятники воинской славы города Брянс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Герои Советского Союза и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Условия проведения этапов конкурса прилагаются (Приложение 3).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Содержание конкурса</w:t>
      </w:r>
    </w:p>
    <w:p>
      <w:pPr>
        <w:pStyle w:val="3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ервый ту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оманды одновременно участвуют в тестировании по следующей тематик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осстановление Брянщины после освобождения от немецко-фашистских захватч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зование Брянской области в 1944 году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этап операции «Багратион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Второй этап операции «Багратион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hanging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Итоги </w:t>
      </w:r>
      <w:r>
        <w:rPr>
          <w:rFonts w:cs="Times New Roman" w:ascii="Times New Roman" w:hAnsi="Times New Roman"/>
          <w:sz w:val="26"/>
          <w:szCs w:val="26"/>
        </w:rPr>
        <w:t>операции «Багратион»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709" w:hanging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0 сталинских ударов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/>
          <w:b w:val="false"/>
          <w:sz w:val="26"/>
          <w:szCs w:val="26"/>
          <w:lang w:val="en-US"/>
        </w:rPr>
      </w:r>
    </w:p>
    <w:p>
      <w:pPr>
        <w:pStyle w:val="31"/>
        <w:shd w:fill="auto" w:val="clear"/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Второй тур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ур проводится в виде игры-викторины. По предложенным фотографиям или видеокадрам, изображённым на экране, записать ответ на бланке, который выдаётся каждой команде.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атика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  <w:u w:val="single"/>
        </w:rPr>
        <w:t>1 этап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  <w:u w:val="single"/>
        </w:rPr>
        <w:t>Ордена и медали Великой Отечественной войны</w:t>
      </w:r>
      <w:r>
        <w:rPr>
          <w:b w:val="false"/>
          <w:sz w:val="26"/>
          <w:szCs w:val="26"/>
        </w:rPr>
        <w:t>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ние: участникам предлагаются изображение наград. Необходимо определить название наград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  <w:u w:val="single"/>
        </w:rPr>
        <w:t>2 этап.</w:t>
      </w:r>
      <w:r>
        <w:rPr>
          <w:b w:val="false"/>
          <w:sz w:val="26"/>
          <w:szCs w:val="26"/>
          <w:u w:val="single"/>
        </w:rPr>
        <w:t>Воинские звания и знаки различия военнослужащих периода Великой Отечественной войны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6"/>
          <w:szCs w:val="26"/>
        </w:rPr>
        <w:t>Задание: участникам предлагаются изображения знаков различия воинских званий личного состава Красной (Советской) армии периода 1943-1945 годов. Необходимо определить воинские зв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  <w:u w:val="single"/>
        </w:rPr>
        <w:t>3 этап.</w:t>
      </w:r>
      <w:r>
        <w:rPr>
          <w:b w:val="false"/>
          <w:sz w:val="26"/>
          <w:szCs w:val="26"/>
          <w:u w:val="single"/>
        </w:rPr>
        <w:t>Вооружение и военная техника периода Великой Отечественной войны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ние: участникам предлагаются изображения видов вооружения и военной техники. Необходимо определить названия образцов вооружения и военной техники, калибр, для ВСИ «Орлёнок» - указать назначение указанного образца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  <w:u w:val="single"/>
        </w:rPr>
        <w:t>4 этап.</w:t>
      </w:r>
      <w:r>
        <w:rPr>
          <w:b w:val="false"/>
          <w:sz w:val="26"/>
          <w:szCs w:val="26"/>
          <w:u w:val="single"/>
        </w:rPr>
        <w:t>Полководцы Великой Отечественной войны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ние: участникам предлагаются изображения полководцев Великой Отечественной войны. Необходимо определить воинские звания и фамилии полководцев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  <w:u w:val="single"/>
        </w:rPr>
        <w:t>5 этап.</w:t>
      </w:r>
      <w:r>
        <w:rPr>
          <w:b w:val="false"/>
          <w:sz w:val="26"/>
          <w:szCs w:val="26"/>
          <w:u w:val="single"/>
        </w:rPr>
        <w:t>Деятели культуры и искусства в годы Великой Отечественной войны (поэты, писатели, композиторы, художники)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ние: участникам будут предложены фонограммы песен, известные картины периода Великой Отечественной войны. Необходимо определить название песни,  для ВСИ «Орлёнок» - авторов и композиторов песен, название картин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  <w:u w:val="single"/>
        </w:rPr>
        <w:t>6 этап.</w:t>
      </w:r>
      <w:r>
        <w:rPr>
          <w:b w:val="false"/>
          <w:sz w:val="26"/>
          <w:szCs w:val="26"/>
          <w:u w:val="single"/>
        </w:rPr>
        <w:t>Города-герои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ние: по предложенным изображениям необходимо определить названия городов – героев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6"/>
          <w:szCs w:val="26"/>
          <w:u w:val="single"/>
        </w:rPr>
        <w:t>7 этап.</w:t>
      </w:r>
      <w:r>
        <w:rPr>
          <w:b w:val="false"/>
          <w:sz w:val="26"/>
          <w:szCs w:val="26"/>
          <w:u w:val="single"/>
        </w:rPr>
        <w:t>Памятники воинской славы города Брянска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дание: по предложенным фотографиям или видеокадрам определить памятники воинской славы города Брянска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6"/>
          <w:szCs w:val="26"/>
          <w:u w:val="single"/>
        </w:rPr>
        <w:t>Критерии оценки:</w:t>
      </w:r>
      <w:r>
        <w:rPr>
          <w:b w:val="false"/>
          <w:sz w:val="26"/>
          <w:szCs w:val="26"/>
        </w:rPr>
        <w:t xml:space="preserve"> дать правильный ответ на поставленные вопросы.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енство во втором туре определяется по наибольшей сумме баллов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Третий тур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6"/>
          <w:szCs w:val="26"/>
        </w:rPr>
        <w:tab/>
        <w:t>Каждый участник участвует в тестировании по следующей тематике: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стория учреждения звания Героя Советского Союза (когда, в связи с чем, первые Герои Советского Союза)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истории учреждения звания Героя Российской Федерации (когда, в связи с чем, первые Герои Российской Федерации)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бщая статистика по Героям Советского Союза (сколько человек удостоено звания Героя в предвоенный период, в годы Великой Отечественной войны, в послевоенные годы)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героизм женщин в годы Великой Отечественной войны и послевоенной время (сколько женщин удостоено звания Героя в годы Великой Отечественной войны, послевоенное время, женщины – Герои Российской Федерации)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важды и трижды Герои Советского Союза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города – герои (перечислить, в каком году присвоено звание, за какие заслуги)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корители космоса – Герои Советского Союза и Герои Российской Федерации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Герои Советского Союза в послевоенные годы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Герои Брянщины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6"/>
          <w:szCs w:val="26"/>
          <w:u w:val="single"/>
        </w:rPr>
        <w:t>Критерии оценки:</w:t>
      </w:r>
      <w:r>
        <w:rPr>
          <w:b w:val="false"/>
          <w:sz w:val="26"/>
          <w:szCs w:val="26"/>
        </w:rPr>
        <w:t xml:space="preserve"> дать правильные ответы на поставленные вопросы.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енство в третьем туре определяется по наибольшей сумме баллов, набранных обоими участниками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5" w:name="bookmark5"/>
      <w:bookmarkEnd w:id="5"/>
      <w:r>
        <w:rPr>
          <w:sz w:val="26"/>
          <w:szCs w:val="26"/>
        </w:rPr>
        <w:t>Судейство конкурса</w:t>
      </w:r>
    </w:p>
    <w:p>
      <w:pPr>
        <w:pStyle w:val="1"/>
        <w:shd w:fill="auto" w:val="clear"/>
        <w:spacing w:lineRule="auto" w:line="240"/>
        <w:ind w:firstLine="300"/>
        <w:rPr/>
      </w:pPr>
      <w:r>
        <w:rPr>
          <w:sz w:val="26"/>
          <w:szCs w:val="26"/>
        </w:rPr>
        <w:t xml:space="preserve">Судейство муниципального этапа конкурса формируется начальниками районных штабов юнармейского движения. Судейство II этапа  осуществляется  организаторами регионального этапа конкурса. </w:t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6" w:name="bookmark13"/>
      <w:bookmarkEnd w:id="6"/>
      <w:r>
        <w:rPr>
          <w:sz w:val="26"/>
          <w:szCs w:val="26"/>
        </w:rPr>
        <w:t>Порядок определения победителей</w:t>
      </w:r>
    </w:p>
    <w:p>
      <w:pPr>
        <w:pStyle w:val="31"/>
        <w:shd w:fill="auto" w:val="clear"/>
        <w:spacing w:lineRule="auto" w:line="240" w:before="0" w:after="0"/>
        <w:ind w:left="708" w:hanging="0"/>
        <w:jc w:val="left"/>
        <w:rPr/>
      </w:pPr>
      <w:r>
        <w:rPr>
          <w:b w:val="false"/>
          <w:sz w:val="26"/>
          <w:szCs w:val="26"/>
        </w:rPr>
        <w:t xml:space="preserve">Итоги конкурса по каждой группе ВСИ подводятся отдельно. 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а в каждом туре определяются по наибольшей сумме баллов. Общее первенство команд определяется по наименьшей сумме мест по результатам трёх туров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ab/>
        <w:t xml:space="preserve">При равной сумме мест преимущество отдаётся команде, имеющей лучшие результаты в первом туре и далее – во втором туре. </w:t>
      </w:r>
    </w:p>
    <w:p>
      <w:pPr>
        <w:pStyle w:val="31"/>
        <w:shd w:fill="auto" w:val="clear"/>
        <w:spacing w:lineRule="auto" w:line="240" w:before="0" w:after="0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>
          <w:sz w:val="26"/>
          <w:szCs w:val="26"/>
        </w:rPr>
      </w:pPr>
      <w:bookmarkStart w:id="7" w:name="bookmark14"/>
      <w:bookmarkEnd w:id="7"/>
      <w:r>
        <w:rPr>
          <w:sz w:val="26"/>
          <w:szCs w:val="26"/>
        </w:rPr>
        <w:t>Награждение победителей</w:t>
      </w:r>
    </w:p>
    <w:p>
      <w:pPr>
        <w:pStyle w:val="1"/>
        <w:shd w:fill="auto" w:val="clear"/>
        <w:spacing w:lineRule="auto" w:line="240"/>
        <w:ind w:hanging="0"/>
        <w:rPr>
          <w:rStyle w:val="0pt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0pt"/>
          <w:rFonts w:cs="Times New Roman"/>
          <w:sz w:val="26"/>
          <w:szCs w:val="26"/>
        </w:rPr>
        <w:tab/>
        <w:t>Грамотами управления образования Брянской городской администрации награждаются команды, занявшие призовые места в конкурсе.</w:t>
      </w:r>
    </w:p>
    <w:p>
      <w:pPr>
        <w:pStyle w:val="1"/>
        <w:shd w:fill="auto" w:val="clear"/>
        <w:spacing w:lineRule="auto" w:line="240"/>
        <w:ind w:firstLine="708"/>
        <w:rPr/>
      </w:pPr>
      <w:r>
        <w:rPr>
          <w:rStyle w:val="0pt"/>
          <w:rFonts w:cs="Times New Roman"/>
          <w:sz w:val="26"/>
          <w:szCs w:val="26"/>
        </w:rPr>
        <w:t>Команды, принявшие активное участие в конкурсе, поощряются благодарственными письмами управления образования Брянской городской администрации.</w:t>
      </w:r>
    </w:p>
    <w:p>
      <w:pPr>
        <w:pStyle w:val="1"/>
        <w:shd w:fill="auto" w:val="clear"/>
        <w:spacing w:lineRule="auto" w:line="240"/>
        <w:ind w:hanging="0"/>
        <w:rPr>
          <w:rStyle w:val="0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31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sz w:val="26"/>
          <w:szCs w:val="26"/>
        </w:rPr>
        <w:t>Рекомендуемая литература</w:t>
      </w:r>
    </w:p>
    <w:p>
      <w:pPr>
        <w:pStyle w:val="Style21"/>
        <w:numPr>
          <w:ilvl w:val="0"/>
          <w:numId w:val="5"/>
        </w:numPr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ртемов, В. В. Русские полководцы / В. В. Артемов. – М. :Росмэн: Росмэн-пресс, 2004. – 350 с. </w:t>
      </w:r>
    </w:p>
    <w:p>
      <w:pPr>
        <w:pStyle w:val="Style21"/>
        <w:numPr>
          <w:ilvl w:val="0"/>
          <w:numId w:val="5"/>
        </w:numPr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Боевой путь Советских Вооружённых Сил. – Воен. Издат Мин. Обороны Союза ССР, Москва – 1960. – 571с.</w:t>
      </w:r>
    </w:p>
    <w:p>
      <w:pPr>
        <w:pStyle w:val="Style21"/>
        <w:numPr>
          <w:ilvl w:val="0"/>
          <w:numId w:val="5"/>
        </w:numPr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дрисов, А. Е. Великая Отечественная война в фактах и цифрах : урок-конкурс к 65-летию Великой Победы / А. Е. Идрисов. – М. : Чистые пруды, 2009. – 31 с. – (Библиотечка «Первого сентября». История ;Вып. 29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480" w:leader="none"/>
        </w:tabs>
        <w:autoSpaceDE w:val="false"/>
        <w:spacing w:lineRule="auto" w:line="240"/>
        <w:ind w:left="0" w:hanging="0"/>
        <w:rPr>
          <w:spacing w:val="3"/>
          <w:sz w:val="26"/>
          <w:szCs w:val="26"/>
          <w:shd w:fill="FFFFFF" w:val="clear"/>
        </w:rPr>
      </w:pPr>
      <w:r>
        <w:rPr>
          <w:rStyle w:val="0pt"/>
          <w:rFonts w:cs="Times New Roman"/>
          <w:color w:val="000000"/>
          <w:sz w:val="26"/>
          <w:szCs w:val="26"/>
        </w:rPr>
        <w:t>История Великой Отечественной войны 1941-1945 годов.</w:t>
      </w:r>
    </w:p>
    <w:p>
      <w:pPr>
        <w:pStyle w:val="Style21"/>
        <w:numPr>
          <w:ilvl w:val="0"/>
          <w:numId w:val="5"/>
        </w:numPr>
        <w:autoSpaceDE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расунов, В. К. Великие русские полководцы и флотоводцы : истории о верности, </w:t>
        <w:br/>
        <w:t>о подвигах, о славе... / В. К. Красунов, А. И. Ермаков. – М. :Центрполиграф, 2011. – 319 с.,</w:t>
      </w:r>
    </w:p>
    <w:p>
      <w:pPr>
        <w:pStyle w:val="Style21"/>
        <w:numPr>
          <w:ilvl w:val="0"/>
          <w:numId w:val="5"/>
        </w:numPr>
        <w:shd w:fill="FFFFFF" w:val="clear"/>
        <w:autoSpaceDE w:val="true"/>
        <w:spacing w:lineRule="auto" w:line="240" w:before="0" w:after="0"/>
        <w:ind w:left="0" w:hanging="0"/>
        <w:contextualSpacing/>
        <w:jc w:val="both"/>
        <w:rPr>
          <w:rStyle w:val="0p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626"/>
          <w:sz w:val="26"/>
          <w:szCs w:val="26"/>
          <w:shd w:fill="FFFFFF" w:val="clear"/>
        </w:rPr>
        <w:t>Мушег Минасян, П. Богданов, М. Долгий</w:t>
      </w:r>
      <w:r>
        <w:rPr>
          <w:rFonts w:cs="Times New Roman" w:ascii="Times New Roman" w:hAnsi="Times New Roman"/>
          <w:color w:val="252626"/>
          <w:sz w:val="26"/>
          <w:szCs w:val="26"/>
        </w:rPr>
        <w:br/>
      </w:r>
      <w:r>
        <w:rPr>
          <w:rFonts w:cs="Times New Roman" w:ascii="Times New Roman" w:hAnsi="Times New Roman"/>
          <w:color w:val="252626"/>
          <w:sz w:val="26"/>
          <w:szCs w:val="26"/>
          <w:shd w:fill="FFFFFF" w:val="clear"/>
        </w:rPr>
        <w:t>Великая Отечественная война Советского Союза 1941-1945. Краткая история. Воениздат , 1967.</w:t>
      </w:r>
    </w:p>
    <w:p>
      <w:pPr>
        <w:pStyle w:val="1"/>
        <w:spacing w:lineRule="auto" w:line="360"/>
        <w:ind w:hanging="0"/>
        <w:jc w:val="right"/>
        <w:rPr>
          <w:rStyle w:val="0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360"/>
        <w:ind w:hanging="0"/>
        <w:jc w:val="right"/>
        <w:rPr>
          <w:rStyle w:val="0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360"/>
        <w:ind w:hanging="0"/>
        <w:jc w:val="right"/>
        <w:rPr>
          <w:rStyle w:val="0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360"/>
        <w:ind w:hanging="0"/>
        <w:jc w:val="right"/>
        <w:rPr>
          <w:rStyle w:val="0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360"/>
        <w:ind w:hanging="0"/>
        <w:jc w:val="right"/>
        <w:rPr>
          <w:rStyle w:val="0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360"/>
        <w:ind w:hanging="0"/>
        <w:jc w:val="right"/>
        <w:rPr>
          <w:rStyle w:val="0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360"/>
        <w:ind w:hanging="0"/>
        <w:jc w:val="right"/>
        <w:rPr>
          <w:rStyle w:val="0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360"/>
        <w:ind w:hanging="0"/>
        <w:jc w:val="right"/>
        <w:rPr>
          <w:rStyle w:val="0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360"/>
        <w:ind w:hanging="0"/>
        <w:jc w:val="right"/>
        <w:rPr>
          <w:rStyle w:val="0pt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1"/>
        <w:shd w:fill="auto" w:val="clear"/>
        <w:spacing w:lineRule="auto" w:line="360"/>
        <w:ind w:hanging="0"/>
        <w:jc w:val="right"/>
        <w:rPr/>
      </w:pPr>
      <w:r>
        <w:rPr>
          <w:rStyle w:val="0pt"/>
          <w:rFonts w:cs="Times New Roman"/>
          <w:sz w:val="26"/>
          <w:szCs w:val="26"/>
        </w:rPr>
        <w:t xml:space="preserve">Приложение № 1 к положению </w:t>
      </w:r>
    </w:p>
    <w:p>
      <w:pPr>
        <w:pStyle w:val="1"/>
        <w:shd w:fill="auto" w:val="clear"/>
        <w:spacing w:lineRule="auto" w:line="240"/>
        <w:ind w:hanging="0"/>
        <w:jc w:val="center"/>
        <w:rPr/>
      </w:pPr>
      <w:r>
        <w:rPr>
          <w:rStyle w:val="0pt"/>
          <w:rFonts w:cs="Times New Roman"/>
          <w:b/>
          <w:bCs/>
          <w:sz w:val="26"/>
          <w:szCs w:val="26"/>
        </w:rPr>
        <w:t>Заявка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rStyle w:val="0pt"/>
          <w:rFonts w:cs="Times New Roman"/>
          <w:b/>
          <w:bCs/>
          <w:sz w:val="26"/>
          <w:szCs w:val="26"/>
        </w:rPr>
        <w:t>на участие в муниципальном</w:t>
      </w:r>
      <w:r>
        <w:rPr>
          <w:b/>
          <w:bCs/>
          <w:sz w:val="26"/>
          <w:szCs w:val="26"/>
        </w:rPr>
        <w:t xml:space="preserve"> конкурсе «Ратные страницы истории Отечества» юнармейцев военно-спортивных игр «Зарница» и «Орленок»  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образовательных учреждений г. Брянска</w:t>
      </w:r>
    </w:p>
    <w:p>
      <w:pPr>
        <w:pStyle w:val="1"/>
        <w:shd w:fill="auto" w:val="clear"/>
        <w:spacing w:lineRule="auto" w:line="240"/>
        <w:ind w:hanging="0"/>
        <w:jc w:val="center"/>
        <w:rPr>
          <w:rStyle w:val="0pt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Наименование общеобразовательной организации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 ______________________________________ г. Бря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Список участников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658"/>
        <w:gridCol w:w="1637"/>
        <w:gridCol w:w="1306"/>
        <w:gridCol w:w="2057"/>
        <w:gridCol w:w="1502"/>
      </w:tblGrid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Ф.И.участ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Дата рожд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Клас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Паспортные данные </w:t>
            </w:r>
            <w:r>
              <w:rPr>
                <w:rStyle w:val="0pt"/>
                <w:rFonts w:cs="Times New Roman" w:ascii="Times New Roman" w:hAnsi="Times New Roman"/>
                <w:sz w:val="26"/>
                <w:szCs w:val="26"/>
              </w:rPr>
              <w:t>(свидетельство о рождени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тметка врача</w:t>
            </w:r>
          </w:p>
        </w:tc>
      </w:tr>
      <w:tr>
        <w:trPr>
          <w:trHeight w:val="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.И.О. педагога – руководителя команд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бразовательного учреждения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       (</w:t>
      </w:r>
      <w:r>
        <w:rPr>
          <w:rFonts w:cs="Times New Roman" w:ascii="Times New Roman" w:hAnsi="Times New Roman"/>
          <w:sz w:val="18"/>
          <w:szCs w:val="18"/>
        </w:rPr>
        <w:t>подпись, расшифровка)      (ФИО полностью)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Печать образовательного учреждения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2  к положени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-согласие на обработку персональных данных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ректору МБУДО «Центр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кольной работы Советского района»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Брянска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.Н. Поморцевой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я _______________________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ребёнка)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,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егося ______________________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бразовательное учреждение, класс)</w:t>
      </w:r>
    </w:p>
    <w:p>
      <w:pPr>
        <w:pStyle w:val="Normal"/>
        <w:spacing w:before="0" w:after="0"/>
        <w:ind w:left="49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Я,___________________________________________________________, проживающий(ая) по адресу: _______________________________________,                     </w:t>
        <w:br/>
        <w:t>в соответствии с требованиями статьи 9 Федерального закона                                                от 27.07.2006 № 152-ФЗ «О персональных данных» подтверждаю своё согласие на обработку муниципальным бюджетным учреждением дополнительного образования ______________________________________________________________________________персональных данных моего ребёнка (сына, дочери)_________________________________ __________________________________________________, для участия в муниципальном этапе конкурса «Ратные страницы истории Отечества»,  включающих следующие данны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я, и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о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омашний адре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аспортные данны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согласен(на) с тем, что фото, - видеоизображение моего ребенка, его имя, интервью с ним могут быть использованы без ограничения по времени Организаторами в некоммерческих целях, включая печатную продукцию и размещение в сети Интерн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ю за собой право отозвать своё согласие посредством составления соответствующего письменного докумен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______________</w:t>
        <w:tab/>
        <w:tab/>
        <w:tab/>
        <w:tab/>
        <w:t xml:space="preserve">___________________     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родителя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3 к полож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организации и проведени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этапа конкурса "Ратные страницы истории Отечества",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реди юнармейцев  ВСИ«Зарница» и"Орленок"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щеобразовательных организаций г.Брян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тап проведен: "___"____________2023г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базе [указать наименование  общеобразовательной организации] в период [указать сроки] состоялся муниципальный конкурс "Ратные страницы истории Отечества", среди юнармейцев  ВСИ «Зарница» и "Орленок". В конкурсе приняли участие [указать количество команд] команд. Всего приняли участие [указать количество] участников, зрителей, организаторов. Победителем муниципального конкурса "Ратные страницы истории Отечества" определена команда [указать наименование команды и учреждение], руководитель команды _____________________________. Призерами конкурса определены команды [указать наименование команд и учреждений], руководитель команды _____________________________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йонного штаба юнармейского движе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/_______________/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фровка подпис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ить копии итоговых протоколов и фотоотчет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  <w:gridCol w:w="2409"/>
      </w:tblGrid>
      <w:tr>
        <w:trPr>
          <w:trHeight w:val="1562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начальника управления образования Брянской городской администрации</w:t>
            </w:r>
          </w:p>
          <w:p>
            <w:pPr>
              <w:pStyle w:val="Normal"/>
              <w:spacing w:lineRule="auto" w:line="240" w:before="0" w:after="0"/>
              <w:ind w:right="88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А.В. Малки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№2 к приказу управления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янской городской администр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__»  октября 2023 г. №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дейская бриг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ля организации и проведения конкурса – многобор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ежицкий район.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олодин В.В., преподаватель-организатор ОБЖ МБОУ СОШ №67, главный суд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ршукова Т.А.,  преподаватель-организатор ОБЖ МБОУ СОШ № 12 г.Брян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валева А.Ф., преподаватель-организатор ОБЖ МБОУ №43 г.Брян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ыкин С.П, преподаватель-организатор ОБЖ МБОУ СОШ №66 г.Брян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упреев С. А., учитель ОБЖ   МБОУ СОШ №19 г.Брян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мендантов Г.Д., преподаватель организатор ОБЖ БГЛ №2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ловков В. В. Преподаватель-организатор ОБЖ МБОУ «Гимназия №5» г.Брян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иколаев В.В., преподаватель организатор ОБЖ МБОУ №17 г.Брянс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Чаусов В.А., преподаватель-организатор ОБЖ МБОУ СОШ №11 г.Бря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лодарский рай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якова О.И., заместитель директора по ВР МБОУ СОШ №25 г. Брян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ивенков О.Е., преподаватель-организатор ОБЖ МБОУ Гимназия №4 г. Бр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раваев Е.В., преподаватель-организатор ОБЖ МБОУ СОШ №46 г. Бр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сева Е.В., учитель истории и обществознания МБОУ «Гимназия им. Б.В. Шапошнико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рёшина О.Н., учитель общественных дисциплин МБОУ «Гимназия им. Б.В. Шапошников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ий рай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злова И.Л., преподаватель-организатор ОБЖ МБОУ СОШ №45 г. Брян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ривобоков С.А., преподаватель-организатор ОБЖ МБОУ БГОК №5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щаповский А.А., преподаватель-организатор ОБЖ МБОУ ЦО «Перспектива»   </w:t>
        <w:br/>
        <w:t>г. Брянска;</w:t>
      </w:r>
      <w:bookmarkStart w:id="8" w:name="_GoBack"/>
      <w:bookmarkEnd w:id="8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Ларин Г.М., методист МБУДО «Центр внешкольной работы Советского района» </w:t>
        <w:br/>
        <w:t>г. Брян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Бару М.Г., преподаватель – организатор ОБЖ МБОУ «Гимназия №6» г.Бр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сь Р.А., учитель истории МБОУ СОШ №60 г.Брян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кинский райо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оловачёва И.В., преподаватель-организатор ОБЖ МБОУ СОШ №51 г. Брян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орцова Л.Н., преподаватель-организатор ОБЖ МБОУ Лицей №27 г. Брянс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евелёва Е.А., преподаватель – организатор ОБЖ МБОУ СОШ №5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рочкин Ю.Б., преподаватель – организатор ОБЖ МБОУ СОШ №4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бан М.К., преподаватель-организатор ОБЖ МБОУ СОШ №41.</w:t>
      </w:r>
    </w:p>
    <w:p>
      <w:pPr>
        <w:pStyle w:val="31"/>
        <w:shd w:fill="auto" w:val="clear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36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44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80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21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  <w:sz w:val="24"/>
      <w:szCs w:val="24"/>
    </w:rPr>
  </w:style>
  <w:style w:type="character" w:styleId="WW8Num7z2">
    <w:name w:val="WW8Num7z2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"/>
    <w:qFormat/>
    <w:rPr>
      <w:rFonts w:ascii="Arial" w:hAnsi="Arial" w:cs="Arial"/>
      <w:b/>
      <w:bCs/>
      <w:color w:val="000000"/>
      <w:spacing w:val="4"/>
      <w:sz w:val="18"/>
      <w:szCs w:val="18"/>
      <w:u w:val="single"/>
      <w:lang w:val="ru-RU"/>
    </w:rPr>
  </w:style>
  <w:style w:type="character" w:styleId="2Text">
    <w:name w:val="Заголовок №2 Text"/>
    <w:qFormat/>
    <w:rPr>
      <w:rFonts w:ascii="Times New Roman" w:hAnsi="Times New Roman" w:eastAsia="Times New Roman" w:cs="Times New Roman"/>
      <w:b/>
      <w:bCs/>
      <w:spacing w:val="2"/>
      <w:sz w:val="25"/>
      <w:szCs w:val="25"/>
      <w:shd w:fill="FFFFFF" w:val="clear"/>
    </w:rPr>
  </w:style>
  <w:style w:type="character" w:styleId="3Text">
    <w:name w:val="Заголовок №3 Text"/>
    <w:qFormat/>
    <w:rPr>
      <w:rFonts w:ascii="Times New Roman" w:hAnsi="Times New Roman" w:eastAsia="Times New Roman" w:cs="Times New Roman"/>
      <w:b/>
      <w:bCs/>
      <w:spacing w:val="1"/>
      <w:sz w:val="21"/>
      <w:szCs w:val="21"/>
      <w:shd w:fill="FFFFFF" w:val="clear"/>
    </w:rPr>
  </w:style>
  <w:style w:type="character" w:styleId="1Text">
    <w:name w:val="Основной текст1 Text"/>
    <w:qFormat/>
    <w:rPr>
      <w:rFonts w:ascii="Times New Roman" w:hAnsi="Times New Roman" w:cs="Times New Roman"/>
      <w:spacing w:val="2"/>
      <w:sz w:val="21"/>
      <w:szCs w:val="21"/>
      <w:lang w:val="ru-RU"/>
    </w:rPr>
  </w:style>
  <w:style w:type="character" w:styleId="2Text1">
    <w:name w:val="Основной текст (2) Text"/>
    <w:qFormat/>
    <w:rPr>
      <w:rFonts w:ascii="Times New Roman" w:hAnsi="Times New Roman" w:eastAsia="Times New Roman" w:cs="Times New Roman"/>
      <w:b/>
      <w:bCs/>
      <w:spacing w:val="1"/>
      <w:sz w:val="21"/>
      <w:szCs w:val="21"/>
      <w:shd w:fill="FFFFFF" w:val="clear"/>
    </w:rPr>
  </w:style>
  <w:style w:type="character" w:styleId="310pt0pt">
    <w:name w:val="Основной текст (3) + 10 ptНе полужирныйКурсивИнтервал 0 pt"/>
    <w:qFormat/>
    <w:rPr>
      <w:rFonts w:ascii="Arial" w:hAnsi="Arial" w:cs="Arial"/>
      <w:b/>
      <w:bCs/>
      <w:i/>
      <w:iCs/>
      <w:color w:val="000000"/>
      <w:spacing w:val="1"/>
      <w:u w:val="single"/>
      <w:lang w:val="ru-RU"/>
    </w:rPr>
  </w:style>
  <w:style w:type="character" w:styleId="30pt">
    <w:name w:val="Заголовок №3 + Интервал 0 pt"/>
    <w:qFormat/>
    <w:rPr>
      <w:rFonts w:ascii="Arial" w:hAnsi="Arial" w:cs="Arial"/>
      <w:b/>
      <w:bCs/>
      <w:color w:val="000000"/>
      <w:spacing w:val="2"/>
      <w:sz w:val="21"/>
      <w:szCs w:val="21"/>
      <w:shd w:fill="FFFFFF" w:val="clear"/>
      <w:lang w:val="ru-RU"/>
    </w:rPr>
  </w:style>
  <w:style w:type="character" w:styleId="4">
    <w:name w:val="Основной текст (4)"/>
    <w:qFormat/>
    <w:rPr>
      <w:rFonts w:ascii="Arial" w:hAnsi="Arial" w:cs="Arial"/>
      <w:i/>
      <w:iCs/>
      <w:color w:val="000000"/>
      <w:spacing w:val="1"/>
      <w:u w:val="single"/>
      <w:lang w:val="ru-RU"/>
    </w:rPr>
  </w:style>
  <w:style w:type="character" w:styleId="0pt">
    <w:name w:val="Основной текст + Интервал 0 pt"/>
    <w:qFormat/>
    <w:rPr>
      <w:rFonts w:ascii="Arial" w:hAnsi="Arial" w:cs="Arial"/>
      <w:color w:val="000000"/>
      <w:spacing w:val="3"/>
      <w:sz w:val="21"/>
      <w:szCs w:val="21"/>
      <w:shd w:fill="FFFFFF" w:val="clear"/>
      <w:lang w:val="ru-RU"/>
    </w:rPr>
  </w:style>
  <w:style w:type="character" w:styleId="10pt0pt">
    <w:name w:val="Основной текст + 10 ptКурсивИнтервал 0 pt"/>
    <w:qFormat/>
    <w:rPr>
      <w:rFonts w:ascii="Arial" w:hAnsi="Arial" w:cs="Arial"/>
      <w:i/>
      <w:iCs/>
      <w:color w:val="000000"/>
      <w:spacing w:val="1"/>
      <w:u w:val="single"/>
      <w:shd w:fill="FFFFFF" w:val="clear"/>
      <w:lang w:val="ru-RU"/>
    </w:rPr>
  </w:style>
  <w:style w:type="character" w:styleId="4Text">
    <w:name w:val="Заголовок №4 Text"/>
    <w:qFormat/>
    <w:rPr>
      <w:rFonts w:ascii="Times New Roman" w:hAnsi="Times New Roman" w:eastAsia="Times New Roman" w:cs="Times New Roman"/>
      <w:b/>
      <w:bCs/>
      <w:spacing w:val="1"/>
      <w:sz w:val="21"/>
      <w:szCs w:val="21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ascii="Arial" w:hAnsi="Arial" w:cs="Arial"/>
      <w:color w:val="0000FF"/>
      <w:u w:val="single"/>
      <w:lang w:val="ru-RU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0" w:after="0"/>
      <w:ind w:hanging="300"/>
      <w:jc w:val="both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Заголовок №2"/>
    <w:basedOn w:val="Normal"/>
    <w:qFormat/>
    <w:pPr>
      <w:widowControl w:val="false"/>
      <w:shd w:fill="FFFFFF" w:val="clear"/>
      <w:autoSpaceDE w:val="false"/>
      <w:spacing w:lineRule="exact" w:line="326" w:before="60" w:after="240"/>
      <w:jc w:val="center"/>
      <w:outlineLvl w:val="1"/>
    </w:pPr>
    <w:rPr>
      <w:rFonts w:ascii="Times New Roman" w:hAnsi="Times New Roman" w:cs="Times New Roman"/>
      <w:b/>
      <w:bCs/>
      <w:spacing w:val="2"/>
      <w:sz w:val="25"/>
      <w:szCs w:val="25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autoSpaceDE w:val="false"/>
      <w:spacing w:lineRule="exact" w:line="278" w:before="240" w:after="0"/>
      <w:jc w:val="center"/>
      <w:outlineLvl w:val="2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74" w:before="240" w:after="0"/>
      <w:jc w:val="center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autoSpaceDE w:val="false"/>
      <w:spacing w:lineRule="exact" w:line="259" w:before="0" w:after="0"/>
      <w:jc w:val="both"/>
      <w:outlineLvl w:val="3"/>
    </w:pPr>
    <w:rPr>
      <w:rFonts w:ascii="Times New Roman" w:hAnsi="Times New Roman" w:cs="Times New Roman"/>
      <w:b/>
      <w:bCs/>
      <w:spacing w:val="1"/>
      <w:sz w:val="21"/>
      <w:szCs w:val="21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Абзац списка"/>
    <w:basedOn w:val="Normal"/>
    <w:qFormat/>
    <w:pPr>
      <w:autoSpaceDE w:val="false"/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6:00Z</dcterms:created>
  <dc:creator>Windows User</dc:creator>
  <dc:description/>
  <cp:keywords/>
  <dc:language>en-US</dc:language>
  <cp:lastModifiedBy>Учетная запись Майкрософт</cp:lastModifiedBy>
  <cp:lastPrinted>2022-10-27T14:15:00Z</cp:lastPrinted>
  <dcterms:modified xsi:type="dcterms:W3CDTF">2023-10-24T08:42:00Z</dcterms:modified>
  <cp:revision>19</cp:revision>
  <dc:subject/>
  <dc:title/>
</cp:coreProperties>
</file>