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БРЯНСКАЯ ГОРОДСКАЯ 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0"/>
          <w:szCs w:val="20"/>
        </w:rPr>
      </w:pPr>
      <w:r>
        <w:rPr>
          <w:rFonts w:eastAsia="Times New Roman" w:cs="Times New Roman" w:ascii="Times New Roman" w:hAnsi="Times New Roman"/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  <w:t>ПРИКАЗ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«  » ноября 2023 года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 xml:space="preserve"> 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г. Брянск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 проведении открыто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й заочной иг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тор поколения», среди обучающихс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г.Брянск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развития творческих, коммуникативно-организационных, интеллектуальных способностей детей, популяризации деятельности школьного ученического самоуправления и ДОО </w:t>
      </w:r>
      <w:r>
        <w:rPr>
          <w:rFonts w:eastAsia="Times New Roman" w:cs="Times New Roman" w:ascii="Times New Roman" w:hAnsi="Times New Roman"/>
          <w:sz w:val="28"/>
          <w:szCs w:val="28"/>
        </w:rPr>
        <w:t>и согласно плану мероприятий управления образования Брянской городской администрации с обучающимися образовательных организаций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(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приложение №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36"/>
        </w:rPr>
        <w:t xml:space="preserve"> открытой районной заочной игры «Мотор поколения» среди команд обучающихся общеобразовательных учреждений Советского района г.Брянска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(далее – игра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>Директору  муниципального бюджетного учреждения дополнительного образования «Центр внешкольной работы Советского района» г. Брянска (Поморцевой О.Н.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и провести игру согласно положению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соблюдением требований законодательства в сфере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 предоставить итоговый протокол игры до 02.02.2023г.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бщеобразовательных учреждений Советского района                       г. Брянска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еспечить участие  образовательных организаций в игре согласно положению (приложение №1)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рок до 17.11.2023г направить заявки для участия в игре согласно положению игры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отдела управления образования Брянской городской администрации Гинькину Н.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color w:val="212121"/>
          <w:spacing w:val="3"/>
          <w:sz w:val="28"/>
          <w:szCs w:val="28"/>
        </w:rPr>
        <w:t xml:space="preserve">И.о.начальника управления образования </w:t>
        <w:tab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212121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3"/>
          <w:sz w:val="28"/>
          <w:szCs w:val="28"/>
        </w:rPr>
        <w:t xml:space="preserve">Брянской городской администрации </w:t>
        <w:tab/>
        <w:tab/>
        <w:tab/>
        <w:tab/>
        <w:tab/>
        <w:t>А.В. Малкин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12121"/>
          <w:spacing w:val="3"/>
          <w:sz w:val="22"/>
          <w:szCs w:val="28"/>
          <w:lang w:val="ru-RU"/>
        </w:rPr>
      </w:pPr>
      <w:r>
        <w:rPr>
          <w:rFonts w:cs="Times New Roman"/>
          <w:b w:val="false"/>
          <w:bCs w:val="false"/>
          <w:i/>
          <w:iCs/>
          <w:color w:val="212121"/>
          <w:spacing w:val="3"/>
          <w:sz w:val="22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iCs/>
          <w:sz w:val="24"/>
          <w:szCs w:val="28"/>
          <w:lang w:val="ru-RU"/>
        </w:rPr>
      </w:pPr>
      <w:r>
        <w:rPr>
          <w:b w:val="false"/>
          <w:i/>
          <w:iCs/>
          <w:sz w:val="24"/>
          <w:szCs w:val="28"/>
          <w:lang w:val="ru-RU"/>
        </w:rPr>
        <w:t xml:space="preserve">Лаптева А.А.,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i/>
          <w:iCs/>
          <w:sz w:val="24"/>
          <w:szCs w:val="28"/>
          <w:lang w:val="ru-RU"/>
        </w:rPr>
        <w:t>55-50-26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  <w:tab/>
      </w:r>
    </w:p>
    <w:p>
      <w:pPr>
        <w:sectPr>
          <w:type w:val="nextPage"/>
          <w:pgSz w:w="11906" w:h="16838"/>
          <w:pgMar w:left="1134" w:right="567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чальник отдела                                                                                          Н.Е. Гинькин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.о.начальника 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янской городской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А.В. Малк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1 к приказ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янской городской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«___»____2023 № 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й районной заочной иг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ТОР ПОКОЛЕ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сроки, порядок и условия проведения  открытой районной заочной игры «Мотор поко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гра) среди обучающихся общеобразовательных учреждений Советского района г.Бря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руководство игрой осуществляет управление образования Брянской город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посредственную организацию и проведение игры осуществляет МБУДО «Центр внешкольной работы Советского района» г.Бря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Игра «Мотор поколения» направлена на стимулирование деятельности лидеров школьного ученического самоуправления Советского района г.Брянска в общеобразовательных учреждениях Сове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, коммуникативно-организационных, интеллектуальных способностей детей, популяризации деятельности школьного ученического самоуправления и детских общественны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участников игры, воспитание ценностного отношения к человеку, обществ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лидеров школьного ученического самоуправления, детских и подростковых общественных объединений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поля среди общеобразовательных учреждений Советского райо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го творч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советников директоров, кураторов ДО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ники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В игре принимают участие лидеры, представители школьного ученического самоуправления и детских общественных объединений– учащиеся 5-8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Каждое общеобразовательное учреждение может представить на игру неограниченное количество команд в составе  </w:t>
      </w:r>
      <w:r>
        <w:rPr>
          <w:rFonts w:cs="Times New Roman" w:ascii="Times New Roman" w:hAnsi="Times New Roman"/>
          <w:b/>
          <w:sz w:val="28"/>
          <w:szCs w:val="28"/>
        </w:rPr>
        <w:t>5 человек</w:t>
      </w:r>
      <w:r>
        <w:rPr>
          <w:rFonts w:cs="Times New Roman" w:ascii="Times New Roman" w:hAnsi="Times New Roman"/>
          <w:sz w:val="28"/>
          <w:szCs w:val="28"/>
        </w:rPr>
        <w:t>, включая капит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Сроки, порядок и условия проведения иг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Игра проходит заочно в три тура с ноября 2023 года по февраль 2023 года.</w:t>
      </w:r>
    </w:p>
    <w:p>
      <w:pPr>
        <w:pStyle w:val="Normal"/>
        <w:spacing w:lineRule="atLeast" w:line="344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игре </w:t>
      </w:r>
      <w:r>
        <w:rPr>
          <w:rFonts w:cs="Times New Roman" w:ascii="Times New Roman" w:hAnsi="Times New Roman"/>
          <w:b/>
          <w:sz w:val="28"/>
          <w:szCs w:val="28"/>
        </w:rPr>
        <w:t>до 17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дать заявку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, заявление-согласи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) на электронную почту МБУДО «Центр внешкольной работы Советского района» г.Брянск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32sov@yandex.ru</w:t>
        </w:r>
      </w:hyperlink>
      <w:r>
        <w:rPr>
          <w:rStyle w:val="Useraccountsubname"/>
          <w:rFonts w:cs="Times New Roman" w:ascii="Times New Roman" w:hAnsi="Times New Roman"/>
          <w:sz w:val="28"/>
          <w:szCs w:val="28"/>
        </w:rPr>
        <w:t xml:space="preserve"> , а так же зарегистрироваться в АИС «Навигатор»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включает в себя три 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вый тур (ноябрь 2023г) - «Мы – команда!» (тематика: школьное ученическое самоуправ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тур (декабрь 2023г) - «Я в теме!» (тематика: знакомство с ДОО региона, муниципалите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тур (январь 2024г) – «Лидер может все!» (тематика: топ-навыки современного лиде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дания будут получены командами на электронную почту, указанную в заяв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се творческие работы, присланные участниками игры, будут размещены в сети Интернет в сообществе ВКонтакте (официальная группа Центра детских инициат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i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гр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участников оценивает жюри, которое формируется организаторами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и оценк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ников оцениваются в баллах. Победители определяются по наибольшей сумме баллов. Максимальное количество на каждом этапе – 10 бал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(2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(3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 (2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исполнение (2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и художественное исполнение (1 бал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результативности (баллы будут вноситься после подведения итогов каждого тура) будет размещена в официальной группе Центра детских инициатив ВКонтак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i3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анде, набравшей наибольшее количество баллов по итогам трех туров, присваивается звание «Победите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итогам каждого этапа победитель и участники награждаются грамотами организаторов игр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по итогам трех туров награждаются грамотами управления образования Брянской городской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Координатор – Беззуб Анастасия Михайловна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нт.тел 66-43-95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 участие в открытой районной заочной иг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Мотор поколения»</w:t>
      </w:r>
    </w:p>
    <w:p>
      <w:pPr>
        <w:pStyle w:val="Normal"/>
        <w:shd w:fill="FFFFFF" w:val="clear"/>
        <w:spacing w:before="194" w:after="0"/>
        <w:ind w:left="29" w:right="70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______________________________________</w:t>
      </w:r>
    </w:p>
    <w:p>
      <w:pPr>
        <w:pStyle w:val="Normal"/>
        <w:shd w:fill="FFFFFF" w:val="clear"/>
        <w:spacing w:before="194" w:after="0"/>
        <w:ind w:left="29" w:right="70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манды_______________________________________________________</w:t>
      </w:r>
    </w:p>
    <w:p>
      <w:pPr>
        <w:pStyle w:val="Normal"/>
        <w:shd w:fill="FFFFFF" w:val="clear"/>
        <w:spacing w:before="194" w:after="0"/>
        <w:ind w:right="70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76"/>
        <w:gridCol w:w="2273"/>
        <w:gridCol w:w="2047"/>
      </w:tblGrid>
      <w:tr>
        <w:trPr>
          <w:trHeight w:val="9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 И.   участников коман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е учреждение,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 команды, эл.почта, конт.т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ата)                                                                 (подпись)</w:t>
      </w:r>
    </w:p>
    <w:p>
      <w:pPr>
        <w:pStyle w:val="Normal"/>
        <w:shd w:fill="FFFFFF" w:val="clear"/>
        <w:spacing w:before="173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</w:p>
    <w:p>
      <w:pPr>
        <w:pStyle w:val="Normal"/>
        <w:ind w:left="6237"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УДО «Центр внешкольной работы Советского района» г.Брянска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Н. Поморце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дителя _______________________</w:t>
      </w:r>
    </w:p>
    <w:p>
      <w:pPr>
        <w:pStyle w:val="Normal"/>
        <w:ind w:left="623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ё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ащегося ______________________</w:t>
      </w:r>
    </w:p>
    <w:p>
      <w:pPr>
        <w:pStyle w:val="Normal"/>
        <w:ind w:left="6237" w:firstLine="70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бразовательное учреждение, 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ind w:left="623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, проживающий (ая) по адресу: _____________________________________________________________________________, в соответствии с требованиями статьи 9 Федерального закона от   27.07.2006 № 152-ФЗ «О персональных данных» подтверждаю своё согласие на обработку _____________________</w:t>
        <w:br/>
        <w:t>__________________ персональных данных моего ребёнка (сына, дочери) _______________________________________, участника открытой районной заочной игры «Мотор поколения»,  включающих следующ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пользование фото и видео материалов, с участием моего ребенка и дальнейшего их использования в работе, публикацию  в сети Интернет на официальных социальных страницах ЦВ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время проведения открытой районной заочной игры «Мотор поколения». 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</w:t>
        <w:tab/>
        <w:tab/>
        <w:tab/>
        <w:t>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амилия, имя, отчество родителя)</w:t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spacing w:lineRule="auto" w:line="360"/>
      <w:ind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https://vk.com/cdi32" TargetMode="External"/><Relationship Id="rId4" Type="http://schemas.openxmlformats.org/officeDocument/2006/relationships/hyperlink" Target="https://vk.com/cdi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1</dc:creator>
  <dc:description/>
  <cp:keywords/>
  <dc:language>en-US</dc:language>
  <cp:lastModifiedBy>Syikova Maria</cp:lastModifiedBy>
  <cp:lastPrinted>2021-10-14T08:18:00Z</cp:lastPrinted>
  <dcterms:modified xsi:type="dcterms:W3CDTF">2023-11-07T11:59:00Z</dcterms:modified>
  <cp:revision>24</cp:revision>
  <dc:subject/>
  <dc:title/>
</cp:coreProperties>
</file>