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й заочной иг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 ОДНОЙ ВОЛН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тделения РДШ Советского района г.Брян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ламентирует сроки, порядок и условия проведения  районной заочной игры «На одной волне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игра) среди членов муниципального отделения РДШ Советского района г.Брянс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щее руководство игрой осуществляет управление образования Брянской городской админ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епосредственную организацию и проведение игры осуществляет МБУДО «Центр внешкольной работы Советского района» г.Бря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Игра «На одной волне» направлена на стимулирование деятельности лидеров муниципального и первичных отделений РДШ Советского района г.Брянска в образовательных учреждениях Совет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развитие творческих, коммуникативно-организационных, интеллектуальных способностей детей, популяризация деятельности РДШ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6"/>
          <w:szCs w:val="26"/>
        </w:rPr>
        <w:t xml:space="preserve">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активной гражданской позиции участников игры, воспитание ценностного отношения к человеку, обществ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талантливых лидеров детских и подростковых общественных объединен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нформационного поля среди общеобразовательных учреждений Советского райо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самореализации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коллективного творч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деятельности кураторов РДШ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Участники иг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В игре принимают участие лидеры, представители первичных отделения РДШ в двух возрастных категориях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5-6 классов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7-8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2.Каждое общеобразовательное учреждение может представить на игру неограниченное количество команд в каждой возрастной категории, в составе </w:t>
      </w:r>
      <w:r>
        <w:rPr>
          <w:rFonts w:cs="Times New Roman" w:ascii="Times New Roman" w:hAnsi="Times New Roman"/>
          <w:b/>
          <w:sz w:val="26"/>
          <w:szCs w:val="26"/>
        </w:rPr>
        <w:t>5 человек</w:t>
      </w:r>
      <w:r>
        <w:rPr>
          <w:rFonts w:cs="Times New Roman" w:ascii="Times New Roman" w:hAnsi="Times New Roman"/>
          <w:sz w:val="26"/>
          <w:szCs w:val="26"/>
        </w:rPr>
        <w:t>, включая капит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Сроки, порядок и условия проведения игр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1. Игра проходит заочно в три тура с ноября 2022 года по январь 2023 года.</w:t>
      </w:r>
    </w:p>
    <w:p>
      <w:pPr>
        <w:pStyle w:val="Normal"/>
        <w:spacing w:lineRule="atLeast" w:line="344"/>
        <w:rPr>
          <w:rStyle w:val="Useraccountsubnam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ля участия в игре </w:t>
      </w:r>
      <w:r>
        <w:rPr>
          <w:rFonts w:cs="Times New Roman" w:ascii="Times New Roman" w:hAnsi="Times New Roman"/>
          <w:b/>
          <w:sz w:val="26"/>
          <w:szCs w:val="26"/>
        </w:rPr>
        <w:t>до 8 ноября 2022 года</w:t>
      </w:r>
      <w:r>
        <w:rPr>
          <w:rFonts w:cs="Times New Roman" w:ascii="Times New Roman" w:hAnsi="Times New Roman"/>
          <w:sz w:val="26"/>
          <w:szCs w:val="26"/>
        </w:rPr>
        <w:t xml:space="preserve"> необходимо подать заявку (</w:t>
      </w:r>
      <w:r>
        <w:rPr>
          <w:rFonts w:cs="Times New Roman" w:ascii="Times New Roman" w:hAnsi="Times New Roman"/>
          <w:i/>
          <w:sz w:val="26"/>
          <w:szCs w:val="26"/>
        </w:rPr>
        <w:t>приложение №1</w:t>
      </w:r>
      <w:r>
        <w:rPr>
          <w:rFonts w:cs="Times New Roman" w:ascii="Times New Roman" w:hAnsi="Times New Roman"/>
          <w:sz w:val="26"/>
          <w:szCs w:val="26"/>
        </w:rPr>
        <w:t>) и заявления-согласия (</w:t>
      </w:r>
      <w:r>
        <w:rPr>
          <w:rFonts w:cs="Times New Roman" w:ascii="Times New Roman" w:hAnsi="Times New Roman"/>
          <w:i/>
          <w:sz w:val="26"/>
          <w:szCs w:val="26"/>
        </w:rPr>
        <w:t>приложение №2</w:t>
      </w:r>
      <w:r>
        <w:rPr>
          <w:rFonts w:cs="Times New Roman" w:ascii="Times New Roman" w:hAnsi="Times New Roman"/>
          <w:sz w:val="26"/>
          <w:szCs w:val="26"/>
        </w:rPr>
        <w:t xml:space="preserve">) на электронную почту МБУДО «Центр внешкольной работы Советского района» г.Брянска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onkurs32sov@yandex.ru</w:t>
        </w:r>
      </w:hyperlink>
      <w:r>
        <w:rPr>
          <w:rStyle w:val="Useraccountsubname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344"/>
        <w:rPr>
          <w:rFonts w:ascii="Arial" w:hAnsi="Arial" w:cs="Arial"/>
          <w:color w:val="000000"/>
          <w:sz w:val="26"/>
          <w:szCs w:val="26"/>
        </w:rPr>
      </w:pPr>
      <w:r>
        <w:rPr>
          <w:rStyle w:val="Useraccountsubname"/>
          <w:rFonts w:cs="Times New Roman" w:ascii="Times New Roman" w:hAnsi="Times New Roman"/>
          <w:sz w:val="26"/>
          <w:szCs w:val="26"/>
        </w:rPr>
        <w:t xml:space="preserve">Всем участникам игры обязательна регистрация на АИС «Навигатор»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xn--32-kmc.xn--80aafey1amqq.xn--d1acj3b/activity/2844/?date=2022-11-08</w:t>
        </w:r>
      </w:hyperlink>
      <w:r>
        <w:rPr>
          <w:rStyle w:val="Useraccountsubname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cs="Times New Roman" w:ascii="Times New Roman" w:hAnsi="Times New Roman"/>
          <w:b/>
          <w:sz w:val="26"/>
          <w:szCs w:val="26"/>
        </w:rPr>
        <w:t xml:space="preserve"> Игра включает в себя три тура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й тур - ноябрь 2022г – знакомство с Российским движением школьников, историей его возникновения, структурой, руководителями на федеральном, региональном и муниципальном уровне, уровне ОО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тур – декабрь 2022г – знакомство с направлениями РДШ: военно-патриотическое и информационно-медийное, их поднаправлениями и проектами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ий тур - январь 2022г – знакомство с направлениями РДШ: личностное развитие и гражданская активность, их поднаправлениями и прое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4. Задания будут получены командами на электронную почту, указанную в заявке за несколько дней до начала тур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Все творческие работы, присланные участниками игры, будут размещены в сети Интернет на сайтах ВКонтакте (официальная группа муниципального отделения РДШ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skm_sovok_bryansk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дведение итогов игры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боты участников оценивает жюри, которое формируется организаторами игр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ритерии оценк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участников оцениваются в баллах. Победители определяются по наибольшей сумме баллов. Максимальное количество на каждом этапе – 10 балл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ме (2 балл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ость (3 балл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сполнения (2 балл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исполнение (2 балл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ыкальное и художественное исполнение (1 балл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результативности (баллы будут вноситься после подведения итогов каждого тура) будет размещена в официальной группе муниципального отделения РДШ ВКонтакте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skm_sovok_bryansk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анде, набравшей наибольшее количество баллов по итогам трех туров, присваивается звание «Победитель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По итогам каждого этапа победитель и участники награждаются грамотами организаторов игры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и призеры по итогам трех туров награждаются грамотами управления образования Брянской городской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 xml:space="preserve">Координатор – Суйкова Мария Александровна,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конт.тел 66-43-95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 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на участие в районной заочной иг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«На одной волне»</w:t>
      </w:r>
    </w:p>
    <w:p>
      <w:pPr>
        <w:pStyle w:val="Normal"/>
        <w:shd w:fill="FFFFFF" w:val="clear"/>
        <w:spacing w:before="194" w:after="0"/>
        <w:ind w:left="29" w:right="706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______________________________________</w:t>
      </w:r>
    </w:p>
    <w:p>
      <w:pPr>
        <w:pStyle w:val="Normal"/>
        <w:shd w:fill="FFFFFF" w:val="clear"/>
        <w:spacing w:before="194" w:after="0"/>
        <w:ind w:left="29" w:right="70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манды_______________________________________________________</w:t>
      </w:r>
    </w:p>
    <w:p>
      <w:pPr>
        <w:pStyle w:val="Normal"/>
        <w:shd w:fill="FFFFFF" w:val="clear"/>
        <w:spacing w:before="194" w:after="0"/>
        <w:ind w:right="70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76"/>
        <w:gridCol w:w="2273"/>
        <w:gridCol w:w="2047"/>
      </w:tblGrid>
      <w:tr>
        <w:trPr>
          <w:trHeight w:val="9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 И.   участников коман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ое учреждение,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 команды, эл.почта, конт.т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ата)                                                                 (подпись)</w:t>
      </w:r>
    </w:p>
    <w:p>
      <w:pPr>
        <w:pStyle w:val="Normal"/>
        <w:shd w:fill="FFFFFF" w:val="clear"/>
        <w:spacing w:before="173" w:after="0"/>
        <w:ind w:firstLine="708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ложение №2 к положению</w:t>
      </w:r>
    </w:p>
    <w:p>
      <w:pPr>
        <w:pStyle w:val="Normal"/>
        <w:ind w:left="6237"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БУДО «Центр внешкольной работы Советского района» г.Брянска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Н. Поморце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дителя _______________________</w:t>
      </w:r>
    </w:p>
    <w:p>
      <w:pPr>
        <w:pStyle w:val="Normal"/>
        <w:ind w:left="623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ён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ащегося ______________________</w:t>
      </w:r>
    </w:p>
    <w:p>
      <w:pPr>
        <w:pStyle w:val="Normal"/>
        <w:ind w:left="6237" w:firstLine="709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образовательное учреждение, клас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ind w:left="623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, проживающий (ая) по адресу: _____________________________________________________________________________, в соответствии с требованиями статьи 9 Федерального закона от   27.07.2006 № 152-ФЗ «О персональных данных» подтверждаю своё согласие на обработку _____________________</w:t>
        <w:br/>
        <w:t>__________________ персональных данных моего ребёнка (сына, дочери) _______________________________________, участника районной заочной игры «На одной волне»,  включающих следующи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использование фото и видео материалов, с участием моего ребенка и дальнейшего их использования в работе, публикацию в сети Интернет на официальных социальных страницах ЦВ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ие распространяется на время проведения районной заочной игры «На одной волне». 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</w:t>
        <w:tab/>
        <w:tab/>
        <w:tab/>
        <w:t>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амилия, имя, отчество родителя)</w:t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09" w:leader="none"/>
      </w:tabs>
      <w:spacing w:lineRule="auto" w:line="360"/>
      <w:ind w:hanging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2sov@yandex.ru" TargetMode="External"/><Relationship Id="rId3" Type="http://schemas.openxmlformats.org/officeDocument/2006/relationships/hyperlink" Target="https://xn--32-kmc.xn--80aafey1amqq.xn--d1acj3b/activity/2844/?date=2022-11-08" TargetMode="External"/><Relationship Id="rId4" Type="http://schemas.openxmlformats.org/officeDocument/2006/relationships/hyperlink" Target="https://vk.com/skm_sovok_bryansk" TargetMode="External"/><Relationship Id="rId5" Type="http://schemas.openxmlformats.org/officeDocument/2006/relationships/hyperlink" Target="https://vk.com/skm_sovok_brya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2:00Z</dcterms:created>
  <dc:creator>1</dc:creator>
  <dc:description/>
  <cp:keywords/>
  <dc:language>en-US</dc:language>
  <cp:lastModifiedBy>ЦВР</cp:lastModifiedBy>
  <cp:lastPrinted>2021-10-14T08:18:00Z</cp:lastPrinted>
  <dcterms:modified xsi:type="dcterms:W3CDTF">2022-11-02T07:01:00Z</dcterms:modified>
  <cp:revision>26</cp:revision>
  <dc:subject/>
  <dc:title/>
</cp:coreProperties>
</file>