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ЕНТР ВНЕШКОЛЬНОЙ РАБОТЫ СОВЕТСКОГО РАЙОНА» г.БРЯНСКА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</w:r>
    </w:p>
    <w:p>
      <w:pPr>
        <w:pStyle w:val="Normal"/>
        <w:spacing w:before="280" w:after="280"/>
        <w:ind w:firstLine="142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  <w:t>Методика работы над социальным проектом</w:t>
      </w:r>
    </w:p>
    <w:p>
      <w:pPr>
        <w:pStyle w:val="Normal"/>
        <w:spacing w:before="280" w:after="280"/>
        <w:ind w:firstLine="142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етодические рекомендации для педагогических работников</w:t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108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а:                                                                                       </w:t>
      </w:r>
    </w:p>
    <w:p>
      <w:pPr>
        <w:pStyle w:val="Normal"/>
        <w:spacing w:before="280" w:after="280"/>
        <w:ind w:left="108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бракова М.И. методист  </w:t>
      </w:r>
    </w:p>
    <w:p>
      <w:pPr>
        <w:pStyle w:val="Normal"/>
        <w:spacing w:before="280" w:after="280"/>
        <w:ind w:left="108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янск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P3"/>
        <w:spacing w:lineRule="auto" w:line="360" w:before="0" w:after="0"/>
        <w:ind w:right="5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составлены с целью оказания методической помощи в организации работы по социальному проектированию и адресованы педагогическим работникам, выступающим в качестве координаторов и консультантов и наставников при создании учащимися социальных проектов.</w:t>
      </w:r>
    </w:p>
    <w:p>
      <w:pPr>
        <w:pStyle w:val="P3"/>
        <w:spacing w:lineRule="auto" w:line="360" w:before="0" w:after="0"/>
        <w:ind w:right="556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так же даны рекомендации по оформлению проекта, соответствующие требованиям, предъявляемым, участникам конкурса социальных проектов «Я - гражданин России!», подробно раскрыта структура работы над проектом, представлены методы и приемы проработки восьми стадий проекта, которые позволят глубже понять и эффективно использовать психолого-педагогические факторы этого метода в практической работе.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tents1"/>
        <w:tabs>
          <w:tab w:val="clear" w:pos="9345"/>
          <w:tab w:val="right" w:pos="9356" w:leader="dot"/>
        </w:tabs>
        <w:spacing w:before="240" w:after="0"/>
        <w:rPr/>
      </w:pPr>
      <w:r>
        <w:rPr>
          <w:sz w:val="28"/>
          <w:szCs w:val="28"/>
          <w:lang w:val="ru-RU" w:eastAsia="en-US"/>
        </w:rPr>
        <w:t>Пояснительная записка</w:t>
        <w:tab/>
        <w:t>.4</w:t>
      </w:r>
    </w:p>
    <w:p>
      <w:pPr>
        <w:pStyle w:val="P3"/>
        <w:tabs>
          <w:tab w:val="clear" w:pos="708"/>
          <w:tab w:val="right" w:pos="9356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. Сущность и отличительные черты социального проектирования….</w:t>
        <w:tab/>
        <w:t>5</w:t>
      </w:r>
    </w:p>
    <w:p>
      <w:pPr>
        <w:pStyle w:val="P3"/>
        <w:tabs>
          <w:tab w:val="clear" w:pos="708"/>
          <w:tab w:val="right" w:pos="9356" w:leader="dot"/>
        </w:tabs>
        <w:spacing w:before="240" w:after="0"/>
        <w:rPr/>
      </w:pPr>
      <w:r>
        <w:rPr>
          <w:sz w:val="28"/>
          <w:szCs w:val="28"/>
        </w:rPr>
        <w:t>2. Условия эффективного применения социального проектирования</w:t>
      </w:r>
    </w:p>
    <w:p>
      <w:pPr>
        <w:pStyle w:val="P3"/>
        <w:tabs>
          <w:tab w:val="clear" w:pos="708"/>
          <w:tab w:val="right" w:pos="9356" w:leader="dot"/>
        </w:tabs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………………………………..………………......6</w:t>
      </w:r>
    </w:p>
    <w:p>
      <w:pPr>
        <w:pStyle w:val="P3"/>
        <w:tabs>
          <w:tab w:val="clear" w:pos="708"/>
          <w:tab w:val="right" w:pos="9356" w:leader="dot"/>
        </w:tabs>
        <w:spacing w:before="240" w:after="0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Структура работы над социальным проектом…….………………………...8</w:t>
      </w:r>
    </w:p>
    <w:p>
      <w:pPr>
        <w:pStyle w:val="P3"/>
        <w:tabs>
          <w:tab w:val="clear" w:pos="708"/>
          <w:tab w:val="right" w:pos="9356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4.Этапы подготовки и реализации проекта…………………………………….9</w:t>
      </w:r>
    </w:p>
    <w:p>
      <w:pPr>
        <w:pStyle w:val="TextBody"/>
        <w:tabs>
          <w:tab w:val="clear" w:pos="708"/>
          <w:tab w:val="right" w:pos="9356" w:leader="dot"/>
        </w:tabs>
        <w:spacing w:before="240" w:after="0"/>
        <w:jc w:val="left"/>
        <w:rPr>
          <w:szCs w:val="28"/>
        </w:rPr>
      </w:pPr>
      <w:r>
        <w:rPr>
          <w:szCs w:val="28"/>
        </w:rPr>
        <w:t>5. Рекомендации по оформлению портфолио…………………………………13</w:t>
      </w:r>
    </w:p>
    <w:p>
      <w:pPr>
        <w:pStyle w:val="TextBody"/>
        <w:tabs>
          <w:tab w:val="clear" w:pos="708"/>
          <w:tab w:val="right" w:pos="9356" w:leader="dot"/>
        </w:tabs>
        <w:spacing w:lineRule="auto" w:line="360" w:before="240" w:after="0"/>
        <w:jc w:val="left"/>
        <w:rPr>
          <w:szCs w:val="28"/>
        </w:rPr>
      </w:pPr>
      <w:r>
        <w:rPr>
          <w:szCs w:val="28"/>
        </w:rPr>
        <w:t>Заключение……………………………………………………………...………16</w:t>
      </w:r>
    </w:p>
    <w:p>
      <w:pPr>
        <w:pStyle w:val="Normal"/>
        <w:tabs>
          <w:tab w:val="clear" w:pos="708"/>
          <w:tab w:val="right" w:pos="9356" w:leader="dot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………………………………………………………….....17</w:t>
      </w:r>
    </w:p>
    <w:p>
      <w:pPr>
        <w:pStyle w:val="TextBody"/>
        <w:spacing w:lineRule="auto" w:line="360" w:before="24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24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1 сентября 2020 года вступил в силу президентский законопроект об усилении патриотического воспитания в российских школах и вузах.   Президент Владимир Путин предложил расширить понятие воспитания учащихся так, чтобы оно было направлено на формирование «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», к природе и окружающей среде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форм работы Центра внешкольной работы Советского района г. Брянска является патриотическое воспитание. С 2005 года Центр выступает организатором муниципальных этапов Всероссийской акции «Я - гражданин России» среди учащихся Советского район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только организатором! Команда ЦВР неоднократно становилась победителем муниципального, областного и Всероссийского конкурса социальных проектов «Я - гражданин России»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число участников конкурса социальных проектов растет. Технология социального проектирования оказалась привлекательной и для учащихся и для педагогов т.к. дети получили возможность действовать в реальной жизни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 является одним из интенсивных методов включения юных российских граждан в общественную жизнь, которое стимулирует активную гражданскую подготовку учащихся и позволяет каждому школьнику реально познакомиться с функционированием  различных уровней властных структур, средств массовой информации, социологических служб, общественных институтов, в также проявить себя в сфере культурной и общественной деятельности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этой деятельности является создание такого продукта,  который </w:t>
      </w:r>
      <w:r>
        <w:rPr>
          <w:iCs/>
          <w:sz w:val="28"/>
          <w:szCs w:val="28"/>
        </w:rPr>
        <w:t>ранее не существовал, как минимум, в ближайшем социальном окружении ребенка</w:t>
      </w:r>
      <w:r>
        <w:rPr>
          <w:sz w:val="28"/>
          <w:szCs w:val="28"/>
        </w:rPr>
        <w:t xml:space="preserve">.  Он должен разрешать </w:t>
      </w:r>
      <w:r>
        <w:rPr>
          <w:iCs/>
          <w:sz w:val="28"/>
          <w:szCs w:val="28"/>
        </w:rPr>
        <w:t>не только личную трудность подростка, но и являться попыткой решения социальной проблемы</w:t>
      </w:r>
      <w:r>
        <w:rPr>
          <w:sz w:val="28"/>
          <w:szCs w:val="28"/>
        </w:rPr>
        <w:t xml:space="preserve">. При этом продукт социального проектирования не обязательно должен быть вещественным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 работы в этом направлении многие руководители, порой не представляют,   как организовать практическую работу по социальному проектированию с детьми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опросы:</w:t>
      </w:r>
    </w:p>
    <w:p>
      <w:pPr>
        <w:pStyle w:val="P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чем состоят особенности социального проекта по сравнению с другими видами         проектов, используемых в учебной деятельности?</w:t>
      </w:r>
    </w:p>
    <w:p>
      <w:pPr>
        <w:pStyle w:val="P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технология организации работы над социальным проектом?</w:t>
      </w:r>
    </w:p>
    <w:p>
      <w:pPr>
        <w:pStyle w:val="P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«социально-значимая проблема» и как выбрать ее?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формулирования цели и задач?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какому принципу создаются микрогруппы и постановка задачи перед ними?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оформить собранный материал и подготовить выступление команды? 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может быть использовано социальное проектирование? И т.п.</w:t>
      </w:r>
    </w:p>
    <w:p>
      <w:pPr>
        <w:pStyle w:val="P3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эти и другие вопросы вы найдете в данном пособии.</w:t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1. Сущность и отличительные черты социального проектирования</w:t>
      </w:r>
    </w:p>
    <w:p>
      <w:pPr>
        <w:pStyle w:val="P3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3"/>
        <w:spacing w:lineRule="auto" w:line="360" w:before="0" w:after="0"/>
        <w:ind w:left="-284" w:firstLine="5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личия социального проекта от других видов проектов</w:t>
      </w:r>
      <w:r>
        <w:rPr>
          <w:sz w:val="28"/>
          <w:szCs w:val="28"/>
        </w:rPr>
        <w:t>, используемых в образовательной практике, обусловлены наличием совокупности следующих характерных черт: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направленность проекта на решение </w:t>
      </w:r>
      <w:r>
        <w:rPr>
          <w:iCs/>
          <w:sz w:val="28"/>
          <w:szCs w:val="28"/>
        </w:rPr>
        <w:t>остро-значимых социальных проблем</w:t>
      </w:r>
      <w:r>
        <w:rPr>
          <w:sz w:val="28"/>
          <w:szCs w:val="28"/>
        </w:rPr>
        <w:t>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осуществление в процессе проектной деятельности </w:t>
      </w:r>
      <w:r>
        <w:rPr>
          <w:iCs/>
          <w:sz w:val="28"/>
          <w:szCs w:val="28"/>
        </w:rPr>
        <w:t>перехода от глобального уровня постановки проблемы (общегосударственного, мирового) к локальному (на уровне школы, микрорайона, города</w:t>
      </w:r>
      <w:r>
        <w:rPr>
          <w:sz w:val="28"/>
          <w:szCs w:val="28"/>
        </w:rPr>
        <w:t>)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>предложение и обоснование</w:t>
      </w:r>
      <w:r>
        <w:rPr>
          <w:iCs/>
          <w:sz w:val="28"/>
          <w:szCs w:val="28"/>
        </w:rPr>
        <w:t xml:space="preserve"> реальных путей решения</w:t>
      </w:r>
      <w:r>
        <w:rPr>
          <w:sz w:val="28"/>
          <w:szCs w:val="28"/>
        </w:rPr>
        <w:t xml:space="preserve"> рассматриваемой проблемы и попытка их полной или частичной реализации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iCs/>
          <w:sz w:val="28"/>
          <w:szCs w:val="28"/>
        </w:rPr>
        <w:t>командный характер работы</w:t>
      </w:r>
      <w:r>
        <w:rPr>
          <w:sz w:val="28"/>
          <w:szCs w:val="28"/>
        </w:rPr>
        <w:t xml:space="preserve"> над проектом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проведение в рамках работы над проектом </w:t>
      </w:r>
      <w:r>
        <w:rPr>
          <w:iCs/>
          <w:sz w:val="28"/>
          <w:szCs w:val="28"/>
        </w:rPr>
        <w:t xml:space="preserve">социологического исследования </w:t>
      </w:r>
      <w:r>
        <w:rPr>
          <w:sz w:val="28"/>
          <w:szCs w:val="28"/>
        </w:rPr>
        <w:t xml:space="preserve">в том или ином виде; 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iCs/>
          <w:sz w:val="28"/>
          <w:szCs w:val="28"/>
        </w:rPr>
        <w:t>взаимодействия с общественностью и властными структурами</w:t>
      </w:r>
      <w:r>
        <w:rPr>
          <w:sz w:val="28"/>
          <w:szCs w:val="28"/>
        </w:rPr>
        <w:t>, направленного на достижение целей проекта.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b/>
          <w:i/>
          <w:iCs/>
          <w:sz w:val="28"/>
          <w:szCs w:val="28"/>
        </w:rPr>
        <w:t>Объектами</w:t>
      </w:r>
      <w:r>
        <w:rPr>
          <w:sz w:val="28"/>
          <w:szCs w:val="28"/>
        </w:rPr>
        <w:t>, на преобразование которых направлен социальный проект, могут выступать: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b/>
          <w:i/>
          <w:iCs/>
          <w:sz w:val="28"/>
          <w:szCs w:val="28"/>
        </w:rPr>
        <w:t>социальные явления</w:t>
      </w:r>
      <w:r>
        <w:rPr>
          <w:sz w:val="28"/>
          <w:szCs w:val="28"/>
        </w:rPr>
        <w:t xml:space="preserve"> (например, алкоголизм, курение, игромания, интернет-зависимость, агрессивность в подростковой среде, гражданская пассивность и т.д.)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b/>
          <w:i/>
          <w:iCs/>
          <w:sz w:val="28"/>
          <w:szCs w:val="28"/>
        </w:rPr>
        <w:t>социальные отношения</w:t>
      </w:r>
      <w:r>
        <w:rPr>
          <w:sz w:val="28"/>
          <w:szCs w:val="28"/>
        </w:rPr>
        <w:t xml:space="preserve"> (например, отношение к инвалидам, к старикам, детям; к потребителю; взаимоотношения между участниками образовательного процесса и т.д.);</w:t>
      </w:r>
    </w:p>
    <w:p>
      <w:pPr>
        <w:pStyle w:val="P3"/>
        <w:spacing w:lineRule="auto" w:line="360" w:before="0" w:after="0"/>
        <w:ind w:left="-284" w:firstLine="568"/>
        <w:jc w:val="both"/>
        <w:rPr/>
      </w:pPr>
      <w:r>
        <w:rPr>
          <w:b/>
          <w:i/>
          <w:iCs/>
          <w:sz w:val="28"/>
          <w:szCs w:val="28"/>
        </w:rPr>
        <w:t>социальные институты, их деятельность</w:t>
      </w:r>
      <w:r>
        <w:rPr>
          <w:sz w:val="28"/>
          <w:szCs w:val="28"/>
        </w:rPr>
        <w:t xml:space="preserve"> (различные органы власти и управления; школа; магазин; больница и т.д.);</w:t>
      </w:r>
    </w:p>
    <w:p>
      <w:pPr>
        <w:pStyle w:val="P3"/>
        <w:spacing w:lineRule="auto" w:line="360" w:before="0" w:after="0"/>
        <w:ind w:left="-284" w:firstLine="568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ая среда</w:t>
      </w:r>
      <w:r>
        <w:rPr>
          <w:sz w:val="28"/>
          <w:szCs w:val="28"/>
        </w:rPr>
        <w:t xml:space="preserve"> (места отдыха, уличная реклама, игровые площадки, остановки, школьный двор и т.д.).</w:t>
      </w:r>
    </w:p>
    <w:p>
      <w:pPr>
        <w:pStyle w:val="P3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словия эффективного применения социального проектирования в образовательном процессе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оциальный проект, объединяя обучение и воспитание, подразумевает применение и развитие навыков критического мышления, поиска и отбора необходимой информации, анализа проблем, моделирования ситуации, проведения социологических исследований, участия в дискуссии, обоснованного выбора альтернативного реше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о-настоящему продуктивным возрастом в работе над социальным проектом могут быть учащиеся 7-8 класс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ростки этого возраста уже имеют, как правило, социальный опыт, достаточный для постановки и решения многих проблем. Кроме того, именно на этом этапе развития личности становится наиболее актуальным вопрос формирования жизненных и гражданских ценностей. Что касается использования социального проектирования в работе с детьми более младшего возраста, то подготовленные ими проекты будут схематичны, поскольку для разработки любого проекта необходимо опираться на определенную базу накопленных знаний, умений и представлени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/>
        <w:t>В методической литературе предлагается несколько различных вариантов последовательности разработки и реализации социального проекта. Одним из наиболее распространенных является следующий: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0"/>
      </w:tblGrid>
      <w:tr>
        <w:trPr/>
        <w:tc>
          <w:tcPr>
            <w:tcW w:w="10000" w:type="dxa"/>
            <w:tcBorders/>
          </w:tcPr>
          <w:p>
            <w:pPr>
              <w:pStyle w:val="P3"/>
              <w:snapToGrid w:val="false"/>
              <w:spacing w:before="0" w:after="28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569585" cy="611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611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"/>
                                    <w:gridCol w:w="3729"/>
                                    <w:gridCol w:w="355"/>
                                    <w:gridCol w:w="177"/>
                                    <w:gridCol w:w="4262"/>
                                    <w:gridCol w:w="178"/>
                                  </w:tblGrid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Изучение законодательной и нормативно-правовой б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Подготовка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к работе над    проек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433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Социологические опросы разных групп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Выбор пробл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433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нализ материалов С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Сбор и анализ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(исследование пробле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433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Встречи, интервью с компетентными специалистами, эксперт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5pt;height:481.6pt;mso-wrap-distance-left:9pt;mso-wrap-distance-right:0pt;mso-wrap-distance-top:0pt;mso-wrap-distance-bottom:0pt;margin-top:0.05pt;mso-position-vertical-relative:text;margin-left:5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3729"/>
                              <w:gridCol w:w="355"/>
                              <w:gridCol w:w="177"/>
                              <w:gridCol w:w="4262"/>
                              <w:gridCol w:w="178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зучение законодательной и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pict>
                                      <v:line id="shape_0" from="178.5pt,1.95pt" to="206.95pt,183.4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Подготовк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к работе над   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3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циологические опросы раз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pict>
                                      <v:line id="shape_0" from="182.1pt,0.15pt" to="218.05pt,72.1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Выбор проблемы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3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pict>
                                      <v:line id="shape_0" from="-37.5pt,20.9pt" to="-1.55pt,38.8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Анализ материало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pict>
                                      <v:line id="shape_0" from="178.5pt,3.4pt" to="241.45pt,66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Сбор и анализ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(исследование проблемы)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3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стречи, интервью с компетентными специалистами, эксперт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4765</wp:posOffset>
                      </wp:positionV>
                      <wp:extent cx="361950" cy="2305685"/>
                      <wp:effectExtent l="5080" t="0" r="260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30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1.95pt" to="206.95pt,18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905</wp:posOffset>
                      </wp:positionV>
                      <wp:extent cx="457200" cy="914400"/>
                      <wp:effectExtent l="4445" t="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0.15pt" to="218.05pt,7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265430</wp:posOffset>
                      </wp:positionV>
                      <wp:extent cx="457200" cy="228600"/>
                      <wp:effectExtent l="2540" t="0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5pt,20.9pt" to="-1.55pt,3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3180</wp:posOffset>
                      </wp:positionV>
                      <wp:extent cx="800100" cy="800100"/>
                      <wp:effectExtent l="3810" t="381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.4pt" to="241.45pt,6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br w:type="textWrapping" w:clear="all"/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532120" cy="2940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2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8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азработка собственного варианта решения пробл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23.15pt;mso-wrap-distance-left:9pt;mso-wrap-distance-right:0pt;mso-wrap-distance-top:0pt;mso-wrap-distance-bottom:0pt;margin-top:0.05pt;mso-position-vertical-relative:text;margin-left:62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азработка собственного варианта решения пробл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635</wp:posOffset>
                      </wp:positionV>
                      <wp:extent cx="3429000" cy="1460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еализация плана действ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.15pt;mso-wrap-distance-left:9pt;mso-wrap-distance-right:9pt;mso-wrap-distance-top:0pt;mso-wrap-distance-bottom:0pt;margin-top:0.05pt;mso-position-vertical-relative:text;margin-left:86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еализация плана действ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29565</wp:posOffset>
                      </wp:positionV>
                      <wp:extent cx="228600" cy="228600"/>
                      <wp:effectExtent l="0" t="381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5.95pt" to="131.35pt,4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329565</wp:posOffset>
                      </wp:positionV>
                      <wp:extent cx="342900" cy="228600"/>
                      <wp:effectExtent l="3175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5.95pt" to="311.3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3870</wp:posOffset>
                      </wp:positionV>
                      <wp:extent cx="6286500" cy="53848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9"/>
                                    <w:gridCol w:w="1611"/>
                                    <w:gridCol w:w="39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Обращение к заинтересованным лицам, организациям, социальная перепи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Собственное участ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2.4pt;mso-wrap-distance-left:0pt;mso-wrap-distance-right:9pt;mso-wrap-distance-top:0pt;mso-wrap-distance-bottom:0pt;margin-top:3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  <w:gridCol w:w="1611"/>
                              <w:gridCol w:w="39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бращение к заинтересованным лицам, организациям, социальная переписк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бственное участ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</wp:posOffset>
                      </wp:positionV>
                      <wp:extent cx="3200400" cy="36385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Составление портфоли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28.65pt;mso-wrap-distance-left:9pt;mso-wrap-distance-right:9pt;mso-wrap-distance-top:0pt;mso-wrap-distance-bottom:0pt;margin-top:0.05pt;mso-position-vertical-relative:text;margin-left:131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Составление портфоли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</wp:posOffset>
                      </wp:positionV>
                      <wp:extent cx="3200400" cy="34925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Презент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27.5pt;mso-wrap-distance-left:9pt;mso-wrap-distance-right:9pt;mso-wrap-distance-top:0pt;mso-wrap-distance-bottom:0pt;margin-top:0.05pt;mso-position-vertical-relative:text;margin-left:131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</wp:posOffset>
                      </wp:positionV>
                      <wp:extent cx="3200400" cy="30797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ru-RU"/>
                                          </w:rPr>
                                          <w:t>Рефлек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24.25pt;mso-wrap-distance-left:9pt;mso-wrap-distance-right:9pt;mso-wrap-distance-top:0pt;mso-wrap-distance-bottom:0pt;margin-top:0.05pt;mso-position-vertical-relative:text;margin-left:131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P3"/>
              <w:snapToGrid w:val="false"/>
              <w:spacing w:before="280" w:after="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TextBody"/>
        <w:ind w:left="-284" w:firstLine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-402590</wp:posOffset>
                </wp:positionV>
                <wp:extent cx="4763135" cy="533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работы над социальным проектом</w:t>
                            </w:r>
                          </w:p>
                          <w:p>
                            <w:pPr>
                              <w:pStyle w:val="P3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яет собой восемь этапов:</w:t>
                            </w:r>
                          </w:p>
                          <w:p>
                            <w:pPr>
                              <w:pStyle w:val="P3"/>
                              <w:spacing w:before="0" w:after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3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3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2pt;mso-wrap-distance-left:9.05pt;mso-wrap-distance-right:9.05pt;mso-wrap-distance-top:0pt;mso-wrap-distance-bottom:0pt;margin-top:-31.7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spacing w:before="0" w:after="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уктура работы над социальным проектом</w:t>
                      </w:r>
                    </w:p>
                    <w:p>
                      <w:pPr>
                        <w:pStyle w:val="P3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яет собой восемь этапов:</w:t>
                      </w:r>
                    </w:p>
                    <w:p>
                      <w:pPr>
                        <w:pStyle w:val="P3"/>
                        <w:spacing w:before="0" w:after="0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3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3"/>
                        <w:spacing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851"/>
        <w:rPr/>
      </w:pPr>
      <w:r>
        <w:rPr>
          <w:b/>
          <w:szCs w:val="28"/>
        </w:rPr>
        <w:t>4.Этапы подготовки и реализации проекта</w:t>
      </w:r>
    </w:p>
    <w:p>
      <w:pPr>
        <w:pStyle w:val="TextBody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851"/>
        <w:jc w:val="both"/>
        <w:rPr/>
      </w:pPr>
      <w:r>
        <w:rPr>
          <w:b/>
          <w:szCs w:val="28"/>
        </w:rPr>
        <w:t xml:space="preserve">1 этап. </w:t>
      </w:r>
      <w:r>
        <w:rPr>
          <w:b/>
          <w:i/>
          <w:szCs w:val="28"/>
          <w:u w:val="single"/>
        </w:rPr>
        <w:t>Подготовка учащихся к работе над проектом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Ее целью является проверка знаний и умений учащихся, необходимых для социально-значимой деятельности, формирование представлений о современном этапе и перспективах развития района, города, области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TextBody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851"/>
        <w:jc w:val="left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2 этап. </w:t>
      </w:r>
      <w:r>
        <w:rPr>
          <w:b/>
          <w:i/>
          <w:szCs w:val="28"/>
          <w:u w:val="single"/>
        </w:rPr>
        <w:t>Выбор проблемы.</w:t>
      </w:r>
    </w:p>
    <w:p>
      <w:pPr>
        <w:pStyle w:val="TextBody"/>
        <w:ind w:left="-284" w:firstLine="851"/>
        <w:jc w:val="left"/>
        <w:rPr>
          <w:szCs w:val="28"/>
        </w:rPr>
      </w:pPr>
      <w:r>
        <w:rPr>
          <w:szCs w:val="28"/>
        </w:rPr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widowControl w:val="false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ловно эту стадию можно соотнести с ромашкой, лепестки которой будут спектром актуальных проблемы и школьники, перебрав каждый из них (экология, безопасность людей, социальная незащищенность различных групп населения, увековечение памяти ветеранов, благоустройство и инфраструктура и др.) выбирают одну. Она становится объектом исследования и разработки варианта решения злободневного вопроса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left="-284" w:right="5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соотнесения своих представлении о наиболее актуальных проблемах конкретной территории, социального слоя или возрастной группы возможно проведение социологического исследования определенного контингента респондентов.</w:t>
        <w:tab/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, до сих пор оставалась нерешенной?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решаются определенные организационные вопросы. На этой стадии учащимся целесообразно разделиться на 4 исследовательские микрогруппы:</w:t>
      </w:r>
    </w:p>
    <w:p>
      <w:pPr>
        <w:pStyle w:val="TextBody"/>
        <w:spacing w:before="0" w:after="280"/>
        <w:ind w:left="-284" w:firstLine="851"/>
        <w:jc w:val="both"/>
        <w:rPr/>
      </w:pPr>
      <w:r>
        <w:rPr>
          <w:b/>
          <w:szCs w:val="28"/>
        </w:rPr>
        <w:t>социологи, аналитики, правоведы, эксперты.</w:t>
      </w:r>
    </w:p>
    <w:p>
      <w:pPr>
        <w:pStyle w:val="TextBody"/>
        <w:spacing w:before="0" w:after="280"/>
        <w:ind w:left="-284"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0"/>
        <w:ind w:left="-284" w:firstLine="851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 xml:space="preserve">3 этап. </w:t>
      </w:r>
      <w:r>
        <w:rPr>
          <w:b/>
          <w:i/>
          <w:szCs w:val="28"/>
        </w:rPr>
        <w:t>Сбор и анализ информации.</w:t>
      </w:r>
    </w:p>
    <w:p>
      <w:pPr>
        <w:pStyle w:val="TextBody"/>
        <w:ind w:left="-284" w:firstLine="851"/>
        <w:jc w:val="left"/>
        <w:rPr>
          <w:szCs w:val="28"/>
        </w:rPr>
      </w:pPr>
      <w:r>
        <w:rPr>
          <w:szCs w:val="28"/>
        </w:rPr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 xml:space="preserve">Группа </w:t>
      </w:r>
      <w:r>
        <w:rPr>
          <w:b/>
          <w:szCs w:val="28"/>
        </w:rPr>
        <w:t>СОЦИОЛОГИ-</w:t>
      </w:r>
      <w:r>
        <w:rPr>
          <w:szCs w:val="28"/>
        </w:rPr>
        <w:t>проводит социологические исследования среди различных категорий населения по поводу их точки зрения на данной вопрос, насколько он важен и злободневен для этой местности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Цель социологического исследования: сбор и изучение общественного мнения по данной проблеме.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 xml:space="preserve">Группа </w:t>
      </w:r>
      <w:r>
        <w:rPr>
          <w:b/>
          <w:szCs w:val="28"/>
        </w:rPr>
        <w:t>АНАЛИТИКИ-</w:t>
      </w:r>
      <w:r>
        <w:rPr>
          <w:szCs w:val="28"/>
        </w:rPr>
        <w:t>занимается изучением материалов средств массовой информации по проблеме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Цель сбора и анализа информации: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-выявление подходов к оценке явления,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>-доказательство актуальности проблемы,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-поиск альтернативных путей решения.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>Группа</w:t>
      </w:r>
      <w:r>
        <w:rPr>
          <w:b/>
          <w:szCs w:val="28"/>
        </w:rPr>
        <w:t xml:space="preserve"> ПРАВОВЕДЫ- </w:t>
      </w:r>
      <w:r>
        <w:rPr>
          <w:szCs w:val="28"/>
        </w:rPr>
        <w:t>изучает правовую информативную базу избранной проблемы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Участникам группы предстоит выяснить, в чьей компетенции находится решение выбранной проблемы. С этой целью им предстоит познакомиться с законодательными и нормативно-правовыми документами. Этим ребятам полезно знать, что все законодательные материалы (нормативно-правовые акты) делятся на несколько уровней: международный, федеральный, региональный, муниципальный, локальный.</w:t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уппа </w:t>
      </w:r>
      <w:r>
        <w:rPr>
          <w:b/>
          <w:szCs w:val="28"/>
        </w:rPr>
        <w:t>ЭКСПЕРТЫ</w:t>
      </w:r>
      <w:r>
        <w:rPr>
          <w:szCs w:val="28"/>
        </w:rPr>
        <w:t>-входит во взаимодействие с компетентными специалистами-экспертами (возможно при помощи администрации школы или родителей) для получения полной информации о состоянии дел в данной местности по эт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Итогом работы должна стать отобранная, доступная учащимся информация по проблеме, которая составит основу следующей стадии работы над проектом.</w:t>
      </w:r>
    </w:p>
    <w:p>
      <w:pPr>
        <w:pStyle w:val="TextBody"/>
        <w:spacing w:before="280" w:after="280"/>
        <w:ind w:left="-284" w:firstLine="851"/>
        <w:jc w:val="left"/>
        <w:rPr/>
      </w:pPr>
      <w:r>
        <w:rPr>
          <w:b/>
          <w:szCs w:val="28"/>
        </w:rPr>
        <w:t>4 этап. Разработка собственного варианта решения проблемы.</w:t>
      </w:r>
    </w:p>
    <w:p>
      <w:pPr>
        <w:pStyle w:val="TextBody"/>
        <w:spacing w:before="280" w:after="0"/>
        <w:ind w:left="-284" w:firstLine="851"/>
        <w:jc w:val="both"/>
        <w:rPr/>
      </w:pPr>
      <w:r>
        <w:rPr>
          <w:szCs w:val="28"/>
        </w:rPr>
        <w:t>Основной задачей этой стадии является разработка программы действий по реализации социального проекта. Поэтому команде предстоит разработать такой план деятельности, который бы отвечал следующим показателям:</w:t>
      </w:r>
    </w:p>
    <w:p>
      <w:pPr>
        <w:pStyle w:val="TextBody"/>
        <w:numPr>
          <w:ilvl w:val="0"/>
          <w:numId w:val="6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ожидаемый эффект (полнота реализации цели, степень социальной значимости и др.)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определенные временные рамки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простота реализации, посильность исполнения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наличие необходимых ресурсов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наличие определенного опыта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правовая обоснованность деятельности по реализации проекта,</w:t>
      </w:r>
    </w:p>
    <w:p>
      <w:pPr>
        <w:pStyle w:val="TextBody"/>
        <w:numPr>
          <w:ilvl w:val="0"/>
          <w:numId w:val="7"/>
        </w:numPr>
        <w:spacing w:lineRule="auto" w:line="276"/>
        <w:ind w:left="-284" w:firstLine="851"/>
        <w:jc w:val="both"/>
        <w:rPr/>
      </w:pPr>
      <w:r>
        <w:rPr>
          <w:szCs w:val="28"/>
        </w:rPr>
        <w:t>возможность использования ресурсов потенциальных партнеров, спонсоров, работников СМИ и др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Это трудоемкий этап работы, потому что школьники должны не только формализовать процесс разработки проекта, но и просчитать, каким образом можно сдвинуть с «мертвой точки» нерешенную пока проблему. </w:t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Cs w:val="28"/>
        </w:rPr>
        <w:t>На эт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какой-то властной структурой, петиции и обращения разных групп граждан, определение круга деловых партнеров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TextBody"/>
        <w:spacing w:before="280" w:after="280"/>
        <w:ind w:left="-284"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5 этап. </w:t>
      </w:r>
      <w:r>
        <w:rPr>
          <w:b/>
          <w:i/>
          <w:szCs w:val="28"/>
        </w:rPr>
        <w:t>Реализация плана действий команды учащихся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TextBody"/>
        <w:spacing w:lineRule="auto" w:line="276"/>
        <w:ind w:left="-284" w:firstLine="851"/>
        <w:jc w:val="both"/>
        <w:rPr>
          <w:b/>
          <w:b/>
          <w:szCs w:val="28"/>
        </w:rPr>
      </w:pPr>
      <w:r>
        <w:rPr>
          <w:szCs w:val="28"/>
        </w:rPr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TextBody"/>
        <w:spacing w:before="280" w:after="280"/>
        <w:ind w:left="-284" w:firstLine="851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6 этап. Подготовка к защите проекта.</w:t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Cs w:val="28"/>
        </w:rPr>
        <w:t>На этом этапе весь собранный материал надо сгруппировать в два блока: демонстрационный и документальный. Особое внимание следует уделить демонстрационному разделу, а также папке с документами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Демонстрационный раздел состоит из четырех раздвижных стендов из ватмана, наклеенного на картон или планшетов размером 80 х 100 см. Стенды нужно сделать так, чтобы их можно было поставить на стол, пол или повесить на стену.</w:t>
      </w:r>
    </w:p>
    <w:p>
      <w:pPr>
        <w:pStyle w:val="Style24"/>
        <w:shd w:fill="FFFFFF" w:val="clear"/>
        <w:spacing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Style24"/>
        <w:shd w:fill="FFFFFF" w:val="clear"/>
        <w:spacing w:before="0" w:after="0"/>
        <w:ind w:left="-284" w:firstLine="851"/>
        <w:jc w:val="both"/>
        <w:rPr/>
      </w:pPr>
      <w:r>
        <w:rPr>
          <w:sz w:val="28"/>
          <w:szCs w:val="28"/>
        </w:rPr>
        <w:t>В это же время тщательно готовится портфолио (папка документов),в которой логика работы над проектом представлена более полно и доказательно.</w:t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Cs w:val="28"/>
        </w:rPr>
        <w:t>Параллельно ведется работа по подготовке устного выступления команды из 5 – 6 человек, которые, используя материалы портфолио, а также, возможно, и видеоматериалы представляют свой взгляд на решение  избранной  проблемы.</w:t>
      </w:r>
    </w:p>
    <w:p>
      <w:pPr>
        <w:pStyle w:val="TextBody"/>
        <w:spacing w:before="280" w:after="280"/>
        <w:ind w:left="-284" w:firstLine="851"/>
        <w:rPr/>
      </w:pPr>
      <w:r>
        <w:rPr>
          <w:b/>
          <w:szCs w:val="28"/>
        </w:rPr>
        <w:t>7 этап. Презентация проекта.</w:t>
      </w:r>
    </w:p>
    <w:p>
      <w:pPr>
        <w:pStyle w:val="TextBody"/>
        <w:spacing w:lineRule="auto" w:line="360"/>
        <w:ind w:left="-284" w:firstLine="851"/>
        <w:jc w:val="both"/>
        <w:rPr/>
      </w:pPr>
      <w:r>
        <w:rPr>
          <w:szCs w:val="28"/>
        </w:rPr>
        <w:t>В рамках этого этапа проходит устная защита проекта, где учащиеся представляют и обосновывают логику и эффективность своего проекта.</w:t>
      </w:r>
    </w:p>
    <w:p>
      <w:pPr>
        <w:pStyle w:val="TextBody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>Данная часть работы организуется в режиме конкурса команд и оценивается квалифицированным жюри.</w:t>
      </w:r>
    </w:p>
    <w:p>
      <w:pPr>
        <w:pStyle w:val="TextBody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>Существует надежный способ эффективно и, вместе с тем, просто и наглядно донести свои идеи или разработки до любой аудитории. Необходимо создать выразительную презентацию, выполненную с применением современных технологий, а затем продемонстрировать ее на публичном выступлении.</w:t>
      </w:r>
    </w:p>
    <w:p>
      <w:pPr>
        <w:pStyle w:val="TextBody"/>
        <w:spacing w:lineRule="auto" w:line="360"/>
        <w:ind w:left="-284" w:firstLine="851"/>
        <w:jc w:val="both"/>
        <w:rPr/>
      </w:pPr>
      <w:r>
        <w:rPr>
          <w:szCs w:val="28"/>
        </w:rPr>
        <w:t xml:space="preserve">Чтобы не утомлять слушателей сухим длинным докладом, сопровождаемым демонстрацией непрофессионально выполненных плакатов, а также самому не испытывать страх перед выступлением, боясь забыть какие-либо детали, следует воспользоваться специальным программным продуктом —PowerPoint 2003 или с помощью которых можно создавать и демонстрировать яркие и эффектные презентации, которые смогут убедительно и доступно донести ваши идеи до слушателей. </w:t>
      </w:r>
    </w:p>
    <w:p>
      <w:pPr>
        <w:pStyle w:val="TextBody"/>
        <w:spacing w:lineRule="auto" w:line="360"/>
        <w:ind w:left="-284" w:firstLine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зработанные красочные слайды, таблицы и рисунки, сменяющиеся по ходу доклада, избавят от необходимости запоминать все мелочи и будут привлекать внимание даже самого уставшего и скучающего зрителя. </w:t>
      </w:r>
    </w:p>
    <w:p>
      <w:pPr>
        <w:pStyle w:val="TextBody"/>
        <w:spacing w:lineRule="auto" w:line="360"/>
        <w:ind w:left="-2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-284" w:firstLine="851"/>
        <w:rPr/>
      </w:pPr>
      <w:r>
        <w:rPr>
          <w:b/>
          <w:szCs w:val="28"/>
        </w:rPr>
        <w:t>8 этап. Рефлексия.</w:t>
      </w:r>
    </w:p>
    <w:p>
      <w:pPr>
        <w:pStyle w:val="TextBody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>Главная цель этого этапа – анализ самими учащимися стадий подготовки проекта и его представления на конкурсе.</w:t>
      </w:r>
    </w:p>
    <w:p>
      <w:pPr>
        <w:pStyle w:val="TextBody"/>
        <w:spacing w:lineRule="auto" w:line="360"/>
        <w:ind w:left="-284" w:firstLine="851"/>
        <w:jc w:val="both"/>
        <w:rPr/>
      </w:pPr>
      <w:r>
        <w:rPr>
          <w:szCs w:val="28"/>
        </w:rPr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P3"/>
        <w:spacing w:lineRule="auto" w:line="360" w:before="0" w:after="0"/>
        <w:ind w:left="-284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ные варианты работы над проектом (так же, как другие существующие разновидности) не являются жесткой догмой. В них вполне могут вноситься частичные коррективы, не нарушающие принципиальных основ, общей логики и направленности социально-проектной деятельности.</w:t>
      </w:r>
    </w:p>
    <w:p>
      <w:pPr>
        <w:pStyle w:val="P3"/>
        <w:spacing w:lineRule="auto" w:line="360" w:before="0" w:after="0"/>
        <w:ind w:left="-284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-284" w:firstLine="851"/>
        <w:rPr/>
      </w:pPr>
      <w:r>
        <w:rPr>
          <w:b/>
          <w:szCs w:val="28"/>
        </w:rPr>
        <w:t>5. Рекомендации по оформлению портфолио</w:t>
      </w:r>
    </w:p>
    <w:p>
      <w:pPr>
        <w:pStyle w:val="TextBody"/>
        <w:ind w:left="-2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firstLine="851"/>
        <w:jc w:val="both"/>
        <w:rPr/>
      </w:pPr>
      <w:r>
        <w:rPr>
          <w:szCs w:val="28"/>
        </w:rPr>
        <w:t>Строгих требований к оформлению портфолио в рамках Всероссийской акции «Я-гражданин России» не существует, так как их организаторы считают, что это поставило бы его участников в определенные рамки и ограничило бы их творчество. Все же нужно придерживаться следующих рекомендаций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Портфолио необходимо аккуратно оформить в соответствии с положением в 2-х вариантах: в бумажном и электронном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 xml:space="preserve">Титульная страница содержит данные о разработчиках, координаторе проекта, указывается полный адрес, контактные телефоны организации, от которой они выступают и т.п. 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Собранные в портфолио материалы распределяются по четырем основным разделам проекта.</w:t>
      </w:r>
    </w:p>
    <w:p>
      <w:pPr>
        <w:pStyle w:val="TextBody"/>
        <w:spacing w:before="280" w:after="280"/>
        <w:ind w:left="-284" w:firstLine="851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раздел. «Актуальность и важность данной проблемы района, города, региона»</w:t>
      </w:r>
    </w:p>
    <w:p>
      <w:pPr>
        <w:pStyle w:val="TextBody"/>
        <w:spacing w:before="280" w:after="280"/>
        <w:ind w:left="-284" w:firstLine="851"/>
        <w:jc w:val="both"/>
        <w:rPr>
          <w:szCs w:val="28"/>
        </w:rPr>
      </w:pPr>
      <w:r>
        <w:rPr>
          <w:szCs w:val="28"/>
        </w:rPr>
        <w:t>II раздел. «Сбор и анализ информации по избранной проблеме»</w:t>
      </w:r>
    </w:p>
    <w:p>
      <w:pPr>
        <w:pStyle w:val="TextBody"/>
        <w:spacing w:before="280" w:after="280"/>
        <w:ind w:left="-284" w:firstLine="851"/>
        <w:jc w:val="both"/>
        <w:rPr>
          <w:szCs w:val="28"/>
        </w:rPr>
      </w:pPr>
      <w:r>
        <w:rPr>
          <w:szCs w:val="28"/>
        </w:rPr>
        <w:t>III раздел. «Разработка собственного варианта решения проблемы»</w:t>
      </w:r>
    </w:p>
    <w:p>
      <w:pPr>
        <w:pStyle w:val="TextBody"/>
        <w:spacing w:before="280" w:after="280"/>
        <w:ind w:left="-284" w:firstLine="851"/>
        <w:jc w:val="both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 раздел. «Реализация плана действий команды»</w:t>
      </w:r>
    </w:p>
    <w:p>
      <w:pPr>
        <w:pStyle w:val="TextBody"/>
        <w:spacing w:before="280" w:after="0"/>
        <w:ind w:left="-284" w:firstLine="851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аздел. «Актуальность и важность данной проблемы района, города, региона»</w:t>
      </w:r>
    </w:p>
    <w:p>
      <w:pPr>
        <w:pStyle w:val="TextBody"/>
        <w:spacing w:lineRule="auto" w:line="276"/>
        <w:ind w:left="-284" w:firstLine="851"/>
        <w:jc w:val="both"/>
        <w:rPr/>
      </w:pPr>
      <w:r>
        <w:rPr>
          <w:szCs w:val="28"/>
        </w:rPr>
        <w:t>В данном разделе содержатся материалы, демонстрирующие аргументы в выборе проблемы проекта. Ценно, когда в материалах проекта отражен весь спектр проблем, обсуждаемый учащимися и отражен процесс выбора проблемы (например, нарисована «ромашка» или приведены записи хода «мозгового штурма»)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Проблема проекта должна быть четко сформулировано, так как именно от этого зависит осознание командой дальнейших своих действий. Желательно чтобы была сформулирована и цель проекта, это даст понимание того, к какому результату стремится команда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В папку документов включаются материалы с наиболее важной и значимой информацией, которую учащиеся собрали и использовали в ходе определения и обоснования проблемы. Такими доказательствами актуальности выбранной проблемы могут быть: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материалы экскурсий и наблюдений (отчеты об экскурсии и фотографии);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подборки газетных и журнальных статей по проблеме, раскрывающих   и обосновывающих ее актуальность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результаты социологического опроса, проведенного учащимися среди населения, и нацеленных на доказательство социальной остроты выбранной проблемы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извлечения из официальных публикаций государственных органов.</w:t>
      </w:r>
    </w:p>
    <w:p>
      <w:pPr>
        <w:pStyle w:val="TextBody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Доказательства актуальности представляется в двух аспектах: значимость выбранной проблемы для социума и ее созвучность интересам участников проекта.</w:t>
      </w:r>
    </w:p>
    <w:p>
      <w:pPr>
        <w:pStyle w:val="TextBody"/>
        <w:spacing w:before="280" w:after="280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  <w:t>II раздел. «Сбор и анализ информации по избранной проблеме»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Раздел содержит данные, полученные из различных источников информации о глубине проблемы, различных аспектах ее проявления, причинах сложившегося неблагополучия, об имевшихся попытках ее решения, а также варианты альтернативных программ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Весь поток представленной формации делится на рубрики: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Нормативно-правовая база (выдержки из юридических, нормативных документов, касающихся проблемы проекта: от Конституции страны до распоряжения глав местных администраций и устава школы), социологические исследования (образцы анкет, составленных школьниками;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данные социологических опросов граждан; результаты социологических опросов в виде диаграмм); материалы средств массовой информации (центральных, региональных и местных) по исследуемой проблеме, где представляются ксерокопии газетных публикаций, журнальных статей, текстовые версии телевизионных репортажей и передач; встречи с экспертами (отчеты о встречах со специалистами, интервью с ними, результаты запросов в официальные органы)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ab/>
        <w:t>Желательно, чтобы каждый подраздел подытоживали выводы, сделанные группой разработчиков, работавших над сбором информации по тому или иному направлению проводивших ее обработку и анализ.</w:t>
      </w:r>
    </w:p>
    <w:p>
      <w:pPr>
        <w:pStyle w:val="TextBody"/>
        <w:spacing w:before="280" w:after="280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  <w:t>III раздел. «Разработка собственного варианта решения проблемы»</w:t>
      </w:r>
    </w:p>
    <w:p>
      <w:pPr>
        <w:pStyle w:val="TextBody"/>
        <w:spacing w:before="280" w:after="280"/>
        <w:ind w:left="-284" w:firstLine="851"/>
        <w:jc w:val="both"/>
        <w:rPr>
          <w:szCs w:val="28"/>
        </w:rPr>
      </w:pPr>
      <w:r>
        <w:rPr>
          <w:szCs w:val="28"/>
        </w:rPr>
        <w:t>Данный раздел поясняет специфику программы действий по решению проблемы, разработанной учащимися.</w:t>
      </w:r>
    </w:p>
    <w:p>
      <w:pPr>
        <w:pStyle w:val="TextBody"/>
        <w:spacing w:before="280" w:after="280"/>
        <w:ind w:left="-284" w:firstLine="851"/>
        <w:jc w:val="both"/>
        <w:rPr>
          <w:szCs w:val="28"/>
        </w:rPr>
      </w:pPr>
      <w:r>
        <w:rPr>
          <w:szCs w:val="28"/>
        </w:rPr>
        <w:t>Здесь могут быть представлены следующие материалы: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общая программа действий по решению проблемы;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пакет предложений представителям власти по решению актуальной проблемы;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предложения по внесению изменений в законодательство;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сметы и экономические расчеты реализации данного проекта в целом или частично;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/>
      </w:pPr>
      <w:r>
        <w:rPr>
          <w:szCs w:val="28"/>
        </w:rPr>
        <w:t>схемы будущих объектов (дизайн-проекты, фотографии и рисунки макетов…);</w:t>
      </w:r>
    </w:p>
    <w:p>
      <w:pPr>
        <w:pStyle w:val="TextBody"/>
        <w:numPr>
          <w:ilvl w:val="0"/>
          <w:numId w:val="3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схемы взаимодействия с заинтересованными лицами (представителями власти, бизнесструктурами, местным сообществом);</w:t>
      </w:r>
    </w:p>
    <w:p>
      <w:pPr>
        <w:pStyle w:val="TextBody"/>
        <w:numPr>
          <w:ilvl w:val="0"/>
          <w:numId w:val="3"/>
        </w:numPr>
        <w:spacing w:before="0" w:after="280"/>
        <w:ind w:left="-284" w:firstLine="851"/>
        <w:jc w:val="both"/>
        <w:rPr>
          <w:szCs w:val="28"/>
        </w:rPr>
      </w:pPr>
      <w:r>
        <w:rPr>
          <w:szCs w:val="28"/>
        </w:rPr>
        <w:t>план-сетка мероприятий по реализации проекта с указанием сроков исполнения, ответственных лиц.</w:t>
      </w:r>
    </w:p>
    <w:p>
      <w:pPr>
        <w:pStyle w:val="TextBody"/>
        <w:spacing w:before="280" w:after="280"/>
        <w:ind w:left="-284" w:firstLine="851"/>
        <w:jc w:val="both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раздел. «Реализация плана действий команды»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Раздел представляет отчет о реализации плана действий команды и состоит из двух частей: социальной переписки и собственного вклада в решение выбранной проблемы.</w:t>
      </w:r>
    </w:p>
    <w:p>
      <w:pPr>
        <w:pStyle w:val="TextBody"/>
        <w:ind w:left="-284" w:firstLine="851"/>
        <w:jc w:val="both"/>
        <w:rPr>
          <w:szCs w:val="28"/>
        </w:rPr>
      </w:pPr>
      <w:r>
        <w:rPr>
          <w:szCs w:val="28"/>
        </w:rPr>
        <w:t>В раздел можно включать:</w:t>
      </w:r>
    </w:p>
    <w:p>
      <w:pPr>
        <w:pStyle w:val="TextBody"/>
        <w:numPr>
          <w:ilvl w:val="0"/>
          <w:numId w:val="2"/>
        </w:numPr>
        <w:ind w:left="-284" w:firstLine="851"/>
        <w:jc w:val="both"/>
        <w:rPr/>
      </w:pPr>
      <w:r>
        <w:rPr>
          <w:szCs w:val="28"/>
        </w:rPr>
        <w:t>документальные свидетельства об обращении ребят к представителям различных уровней власти, бизнеса, общественных организаций и их реакции и их реакции на инициативы учащихся (поддержке, оказании действенной помощи и др.);</w:t>
      </w:r>
    </w:p>
    <w:p>
      <w:pPr>
        <w:pStyle w:val="TextBody"/>
        <w:numPr>
          <w:ilvl w:val="0"/>
          <w:numId w:val="2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описание и материалы (листовки, буклеты, объявления) PR-компаний по продвижению проекта в обществе, расширению числа его сторонников;</w:t>
      </w:r>
    </w:p>
    <w:p>
      <w:pPr>
        <w:pStyle w:val="TextBody"/>
        <w:numPr>
          <w:ilvl w:val="0"/>
          <w:numId w:val="2"/>
        </w:numPr>
        <w:spacing w:before="0" w:after="0"/>
        <w:ind w:left="-284" w:firstLine="851"/>
        <w:jc w:val="both"/>
        <w:rPr>
          <w:szCs w:val="28"/>
        </w:rPr>
      </w:pPr>
      <w:r>
        <w:rPr>
          <w:szCs w:val="28"/>
        </w:rPr>
        <w:t>информацию (текстовую и в фото) о реальном вкладе участников команды в реализации своего проекта;</w:t>
      </w:r>
    </w:p>
    <w:p>
      <w:pPr>
        <w:pStyle w:val="TextBody"/>
        <w:numPr>
          <w:ilvl w:val="0"/>
          <w:numId w:val="2"/>
        </w:numPr>
        <w:spacing w:before="0" w:after="280"/>
        <w:ind w:left="-284" w:firstLine="851"/>
        <w:jc w:val="both"/>
        <w:rPr>
          <w:szCs w:val="28"/>
        </w:rPr>
      </w:pPr>
      <w:r>
        <w:rPr>
          <w:szCs w:val="28"/>
        </w:rPr>
        <w:t>отзывы известных и авторитетных людей о важности данной инициативы учащихся для их территории, определенных групп граждан и др.</w:t>
      </w:r>
    </w:p>
    <w:p>
      <w:pPr>
        <w:pStyle w:val="TextBody"/>
        <w:spacing w:lineRule="auto" w:line="360"/>
        <w:ind w:left="-284" w:firstLine="851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цесс успешной реализации проекта способствует объединению совместных усилий учащихся, педагогов-координаторов, консультантов, администрации образовательной организации, органов местного управления, общественности, что благотворно влияет на создание позитивной и конструктивной рабочей атмосферы при решении важных и актуальных для общества проблем.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Практика показала, что реализация социального проекта выводит учащихся на решение насущных проблем, знакомит их с механизмом принятия административных решений, спецификой взаимодействия с экспертными структурами, средством массовой информации, что сказывается на повышении уровня их гражданской зрелости. Способствует реализации способностей обучающихся, содействует проявлению лидерских качеств, способности устанавливать связи между знаниями и ситуациями, определять действия для решения проблем. 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Эта работа помогает выявить не только положительные качества, но и позволяет определить свои слабые стороны, над которыми в дальнейшем необходимо работать.</w:t>
      </w:r>
    </w:p>
    <w:p>
      <w:pPr>
        <w:pStyle w:val="Normal"/>
        <w:shd w:fill="FFFFFF" w:val="clear"/>
        <w:spacing w:lineRule="auto" w:line="360"/>
        <w:ind w:left="-284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TextBody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284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spacing w:before="280" w:after="280"/>
        <w:ind w:left="-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утников А.Б., Пронькин В.Н. Живое право: Методические материалы для преподавателей к тому 1:Учеб.-метод. пособие. – СПб., 2001. – С.164-170</w:t>
      </w:r>
    </w:p>
    <w:p>
      <w:pPr>
        <w:pStyle w:val="Normal"/>
        <w:spacing w:before="280" w:after="280"/>
        <w:ind w:left="-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Иванова Л.Ф, Проектная работа в обучении обществоведению //Преподавание истории и обществознания в школе. – 2007, № 2,3</w:t>
      </w:r>
    </w:p>
    <w:p>
      <w:pPr>
        <w:pStyle w:val="Normal"/>
        <w:spacing w:before="280" w:after="280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Моё действие – мой выбор. Методическое пособие для учителей общеобразовательных школ. – Брянск, 2002.</w:t>
      </w:r>
    </w:p>
    <w:p>
      <w:pPr>
        <w:pStyle w:val="Normal"/>
        <w:spacing w:before="280" w:after="280"/>
        <w:ind w:left="-142" w:hanging="142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утченков А.М. Шаг за шагом, или технология подготовки и реализации социального проекта. – М., 1999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14">
    <w:name w:val="st14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6400A6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56" w:after="56"/>
    </w:pPr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56" w:after="56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  <w:lang w:val="ru-RU" w:bidi="ar-SA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Admin</dc:creator>
  <dc:description/>
  <cp:keywords/>
  <dc:language>en-US</dc:language>
  <cp:lastModifiedBy>ЦВР</cp:lastModifiedBy>
  <cp:lastPrinted>2012-09-24T23:30:00Z</cp:lastPrinted>
  <dcterms:modified xsi:type="dcterms:W3CDTF">2022-03-14T09:27:00Z</dcterms:modified>
  <cp:revision>93</cp:revision>
  <dc:subject/>
  <dc:title/>
</cp:coreProperties>
</file>