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внешкольной работы Советского района» г. Брянска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областного конкурса программно-методических материалов для педагогических работников дополнительного образования детей образовательных организаций г.Брянска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убный час</w:t>
      </w:r>
    </w:p>
    <w:p>
      <w:pPr>
        <w:pStyle w:val="Style18"/>
        <w:spacing w:lineRule="auto" w:line="36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400</wp:posOffset>
            </wp:positionH>
            <wp:positionV relativeFrom="paragraph">
              <wp:posOffset>386080</wp:posOffset>
            </wp:positionV>
            <wp:extent cx="4876800" cy="30861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«День Героев Отечества»</w:t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right="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</w:t>
      </w:r>
    </w:p>
    <w:p>
      <w:pPr>
        <w:pStyle w:val="Normal"/>
        <w:spacing w:lineRule="auto" w:line="360" w:before="0" w:after="0"/>
        <w:ind w:left="567" w:right="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ая практика воспитательного мероприятия в сфере дополнительного образования детей г. Брянска</w:t>
      </w:r>
    </w:p>
    <w:p>
      <w:pPr>
        <w:pStyle w:val="Style18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: воспитатель</w:t>
      </w:r>
    </w:p>
    <w:p>
      <w:pPr>
        <w:pStyle w:val="Style18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чменева Татья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янск -2023</w:t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данного клубного часа позволяет расширить диапазон знаний о героях Отечества, сформировать позитивную нравственную оценку таких качеств, как чувство долга, патриотизм. Способствует развитию критического мышления, умения анализировать события и поступки людей, формировать активную жизненную позицию, способствовать воспитанию патриотизма, гордости и уважения к Отечест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ическая разработка клубного часа «День Героев Отечества» может быть использована при проведении внеклассных мероприятий познавательной и патриотической направленности. Клубный час рассчитан на учащихся среднего звена, но он также будет интересен и учащимся начальной школы. Наибольшая его эффективность достигается во время дней воинской славы России. Данная тематика актуальна всегда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ая час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исок используемых источник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об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ит серьёзнейшие задачи в области воспитания и обучения подрастающего поколения. Сегодня для России нет более важной идеи, чем патриотизм. Историческая память важна и необходима во все времена. Патриотическое воспитание подрастающего поколения является одной из важнейших задач современной школы, так как детство и юность – самая благоприятная пора для привития чувства любви к родине, готовности к её защи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педагога, работая в этом направлении, воспитать мужественных, инициативных, дисциплинированных, высоконравственных людей, сформировать чувство долга перед государством, Родиной и семьё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 декабря в России отмечают День Героев Отечества. Эта памятная дата была установлена в 2007 году, после того как президент РФ Владимир Путин 24 декабря 2007 года внёс изменения в федеральный закон «О днях воинской славы и памятных датах России». Россияне, отмеченные почётным званием героев достойны, чтобы у них был собственный праздни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 воспитательного мероприятия: воспитанники клуба родители, г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Дне Героев Отечества, знакомство обучающихся с историей и традициями праздника, осознание необходимости защиты Отече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воспитанников с историей возникновения памятной дат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е учеников о героических страницах истории Отече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представление о понятиях «герой», «подвиг» для уточнения образа героя на примерах из современной жизн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память о подвигах Героев своей малой Родин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у учащихся чувство уважения, признательности к людям, совершающим героические поступ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я составлять портрет героя, отбирать качества характера, свойственные данному понятию, анализировать услышанное и увиденное, составлять и высказывать собственное мне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гордости и уважения к героям Росси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, а также чувства гордости и уважения к людям, достойным ег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лубный ч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ационно-коммуникационная, здоровье сберегающая технологии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есный (беседа, рассказ), наглядный (презентация, видеоролики), практический проблемно-поисковый (сообщение воспитанников), рефлекс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оектор, колонки, презентация, видео файлы, карточки для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одготовки и проведения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материа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я клубного ча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оспитанников к поиску информации о земляках-геро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гостей, родителей.</w:t>
      </w:r>
    </w:p>
    <w:p>
      <w:pPr>
        <w:pStyle w:val="Style18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</w:t>
      </w:r>
    </w:p>
    <w:p>
      <w:pPr>
        <w:pStyle w:val="Style18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Есть память, которой не будет забвенья,</w:t>
      </w:r>
    </w:p>
    <w:p>
      <w:pPr>
        <w:pStyle w:val="Style18"/>
        <w:shd w:fill="FFFFFF" w:val="clear"/>
        <w:spacing w:lineRule="auto" w:line="360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ава, которой не будет конца…”</w:t>
      </w:r>
    </w:p>
    <w:p>
      <w:pPr>
        <w:pStyle w:val="Style18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lineRule="auto" w:line="360" w:before="0" w:after="1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клуба рассаживаются за три стола, которые подготовлены заранее.</w:t>
      </w:r>
    </w:p>
    <w:p>
      <w:pPr>
        <w:pStyle w:val="Style18"/>
        <w:shd w:fill="FFFFFF" w:val="clear"/>
        <w:spacing w:lineRule="auto" w:line="360" w:before="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Есть память, которой не будет забвенья,</w:t>
      </w:r>
    </w:p>
    <w:p>
      <w:pPr>
        <w:pStyle w:val="Style18"/>
        <w:shd w:fill="FFFFFF" w:val="clear"/>
        <w:spacing w:lineRule="auto" w:line="36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ава, которой не будет конца…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друзья. Я рада вас видеть. Сегодня  мы с Вами собрались, чтобы еще раз  поговорить «О мужестве, доблести славе и чести». Наша сегодняшняя встреча, посвящена памятной дате «День героя Отечества». Это праздник молодой, он отмечается в нашей стране с 2007 года,  но за ним стоит история славных подвигов, многих поколений русских людей. Наш час общения так и называется «День героя Отечества». Прежде чем мы познакомимся с историей праздника, давайте выясним, кто такой герой, какими качествами он должен обладать, каких героев Отечества вы знаете. </w:t>
      </w:r>
    </w:p>
    <w:p>
      <w:pPr>
        <w:pStyle w:val="Style18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ы разделены на три группы. Каждая группа получает задание(карточки – Приложение №1) и выполняет его за 2 минуты.</w:t>
      </w:r>
    </w:p>
    <w:p>
      <w:pPr>
        <w:pStyle w:val="Style18"/>
        <w:spacing w:lineRule="auto" w:line="36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первой группы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еред вами 4 карточки. На них видите описание, определения слов. Найдите определение слово «ГЕРОЙ»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b/>
          <w:sz w:val="28"/>
          <w:szCs w:val="28"/>
        </w:rPr>
        <w:t>Задание для второй группы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еред вами карточки с качествами человека. Выберите только те качества, которыми должен обладать ГЕРОЙ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b/>
          <w:sz w:val="28"/>
          <w:szCs w:val="28"/>
        </w:rPr>
        <w:t>Задание для второй группы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Перед вами карточки с известными людьми России. Выберите героев Отечества.</w:t>
      </w:r>
    </w:p>
    <w:p>
      <w:pPr>
        <w:pStyle w:val="Style18"/>
        <w:spacing w:lineRule="auto" w:line="360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абота в группе/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Выступления групп – по 1 минуте.</w:t>
      </w:r>
    </w:p>
    <w:p>
      <w:pPr>
        <w:pStyle w:val="Style18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 давайте подведем итог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>Герой - это</w:t>
      </w:r>
      <w:r>
        <w:rPr>
          <w:sz w:val="28"/>
          <w:szCs w:val="28"/>
          <w:shd w:fill="FFFFFF" w:val="clear"/>
        </w:rPr>
        <w:t xml:space="preserve"> Человек, совершающий подвиги, необычный по своей храбрости, доблести, самоотверженности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sz w:val="28"/>
          <w:szCs w:val="28"/>
          <w:shd w:fill="FFFFFF" w:val="clear"/>
        </w:rPr>
        <w:t>Герой обладает такими качествами, как мужество, храбрость, самопожертвование, сила воли, смелость, отвага, доброта, ответственность, решительность, целеустремленность, отзывчив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ями нашего Отечества являются Георгий Жуков, Александр Невский, Дмитрий Донской, Александр Суворов, Михаил Кутузов, Зоя Космодемьянская, Павел Камозин.</w:t>
      </w:r>
    </w:p>
    <w:p>
      <w:pPr>
        <w:pStyle w:val="Style18"/>
        <w:spacing w:lineRule="auto" w:line="360"/>
        <w:ind w:left="142" w:firstLine="566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Обратите внимание на изображение на доске (приложение №2). Это Орден Святого Георгия. Именно этот орден и является определяющим значение этого праздника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769 году 26 ноября, по новому стилю 9 декабря, Екатерина Вторая учредила военный орден Святого Георгия, ставший высшей боевой наградой империи. Орден имел четыре степени, любая из которых давала права потомственного дворянина. Самая высокая 1 степень. Им награждаются военнослужащие из числа старших и высших офицеров за проведение боевых операций по защите Отечества, а также за миротворческие операции  на территории других государств. Орденом 4 степени могут отмечаться также младшие офицеры, проявившие личную отвагу и высокое воинское мастерство в бою. Девиз ордена – «За службу и храбрость».  Полное название ордена - Императорский Военный орден Святого Великомученика и  Победоносца Георгия.</w:t>
      </w:r>
    </w:p>
    <w:p>
      <w:pPr>
        <w:pStyle w:val="Style18"/>
        <w:spacing w:lineRule="auto" w:line="360"/>
        <w:ind w:left="142" w:firstLine="56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ая лента </w:t>
      </w:r>
      <w:r>
        <w:rPr>
          <w:b/>
          <w:color w:val="000000"/>
          <w:sz w:val="28"/>
          <w:szCs w:val="28"/>
        </w:rPr>
        <w:t>(показ ленточки)</w:t>
      </w:r>
      <w:r>
        <w:rPr>
          <w:color w:val="000000"/>
          <w:sz w:val="28"/>
          <w:szCs w:val="28"/>
        </w:rPr>
        <w:t xml:space="preserve"> ордена всех степеней имела чередующиеся три черные и две оранжевые продольные полоски. Позднее многие воинские награды получили оранжево-черную ленту. Сегодня георгиевская ленточка стала символом Победы и патриотизма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849 года имена его кавалеров заносились на мраморные доски в Георгиевском зале Кремля. 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1914 года в этот день в России отмечался праздник Георгиевских кавалеров. С начала Первой мировой войны он получил название День Героев.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й России он празднуется с 2007г., как День Героев Отечества.  9 декабря  в нашей стране чествуют и вспоминают Героев Советского Союза, Героев Российской Федерации, кавалеров ордена Славы и кавалеров ордена Святого Георгия. Возрождение традиции празднования Дня героев - это не только дань памяти героическим предкам, но и чествование ныне живущих.  Сам же Орден Святого Георгия и знак отличия - Георгиевский крест были возвращены в Российскую Федерацию в 1992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чтец: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>Герои Отечества - звучно, весомо,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, ответственно, с детства знакомо!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ая, емкая, четкая фраза,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- честь и достоинство, святость приказа!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 w:val="28"/>
          <w:szCs w:val="28"/>
        </w:rPr>
        <w:t>В ней вера, любовь и солдатская совесть,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мужество, смелость, судьба, словно повесть!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ней доблесть, отвага и мир гуманизма,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служба - Олимп героизма!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оне презентации)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авайте еще раз вспомним героев Отечества, совершивших в разные времена свои подвиги, и навечно оставшихся в истории нашей страны.  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лександр Невский,   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митрий Донской,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зьма Минин и Дмитрий Пожарский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лександр Суворов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ихаил Кутузов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ветском Союзе в апреле 1934 года было учреждено Звание Героя Советского Союза. И первыми Героями были семь летчиков, спасших с льдины в Чукотском море экипаж ледокола "Челюскин"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м советским Героем стал военный акванавт капитан 3-го ранга Анатолий Солодков, совершивший в 1991 году рекордное погружение на глубину 120 метров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сего этого высокого звания </w:t>
      </w:r>
      <w:r>
        <w:rPr>
          <w:sz w:val="28"/>
          <w:szCs w:val="28"/>
        </w:rPr>
        <w:t>Героя Советского Союза</w:t>
      </w:r>
      <w:r>
        <w:rPr>
          <w:color w:val="000000"/>
          <w:sz w:val="28"/>
          <w:szCs w:val="28"/>
        </w:rPr>
        <w:t xml:space="preserve"> удостоены свыше 13 тысяч человек. Среди них есть герои земли Брянской. 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 знаете ли вы Героев Брянщины? (ответы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вухсот наших земляков удостоились этой награды, а трое - Павел Камозин, Александр Головачев и Давид Драгунский- стали дважды Героями Советского Союза. </w:t>
      </w:r>
      <w:r>
        <w:rPr>
          <w:rStyle w:val="C30"/>
          <w:rFonts w:cs="Times New Roman" w:ascii="Times New Roman" w:hAnsi="Times New Roman"/>
          <w:color w:val="000000"/>
          <w:sz w:val="28"/>
          <w:szCs w:val="28"/>
        </w:rPr>
        <w:t xml:space="preserve">Ребята, я сегодня пригласила к нам в  клуб членов  нашего самоуправления и они </w:t>
      </w:r>
      <w:r>
        <w:rPr>
          <w:rFonts w:cs="Times New Roman" w:ascii="Times New Roman" w:hAnsi="Times New Roman"/>
          <w:sz w:val="28"/>
          <w:szCs w:val="28"/>
        </w:rPr>
        <w:t>хотят познакомить вас с нашими героями-земляками.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героев рассказывают дети –акти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ы детей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андр Головачев родился в 1909 году в поселке Любохна Дятьковского района. Служить пошел в 1929-м. Через три года командовал стрелковыми подразделениями. Участвовал в советско-финляндской войне.Великую Отечественную Александр Головачев встретил начальником штаба полка. А с августа 1942 года - командовал 23-й гвардейской мотострелковой бригадой 3-й гвардейской танковой армии.Бойцы Головачева не раз отличались в боях: участвовали в Курской битве, форсировали Днепр, геройски сражались, освобождая правобережную Украину...За отеческую заботу солдаты прозвали брянского командира «Батя». Александр Алексеевич потерял на фронте двух братьев - Сергея и Николая. А вот как трогательно он писал матери:«...У меня пять орденов. Мама, это твои ордена, когда я приеду к тебе, отдам их все тебе, и проведу мою маленькую старую маму в орденах по улицам города...»Александр Головачев не дожил до Победы всего два месяца. В ночь с 5 на 6 марта 1945 года у немецкой деревни Логау комбриг погиб от вражеского снаряда. Похоронили героя в украинском городе Васильков, который освобождала его бригад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«Воздушный пианист»</w:t>
      </w:r>
    </w:p>
    <w:p>
      <w:pPr>
        <w:pStyle w:val="Style18"/>
        <w:shd w:fill="FFFFFF" w:val="clear"/>
        <w:spacing w:lineRule="auto" w:line="360" w:before="28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авел Камозин - легендарный брянский летчик-истребитель, дважды Герой Советского Союза родился в 1917 году в Бежице. После шестого класса пошел учиться на слесаря в фабрично-заводское училище при «Красном Профинтерне».В эти же годы будущий ас «заболел небом» и записался в местный аэроклуб. Потом поступил в Борисоглебскую военную летную школу.Война застала Павла Камозина в Киевском военном округе. Первое «боевое крещение» было неудачным. На второй день войны Камозин вылетел на истребителе «И-16» и был ранен в ступню. После лечения вернулся на фронт. И за месяц сбил четыре немецких истребителя.Всего на счету Павла Камозина 200 боевых вылетов, 35 лично сбитых самолетов, еще 13 - в групповых боях. За виртуозность в боях немецкие летчики прозвали брянца «воздушным пианистом». А командование отметило золотой звездой Героя. А в 1943 году брянский летчик сбил вражеский транспортный самолет, в котором летели 18 генералов и офицеров вермахта. После этого Камозин стал дважды Героем Советского Союза и личным врагом Гитлера.Победу Павел Михайлович встретил в госпитале, куда попал после очередного боевого вылета. После войны вернулся в родную Бежицу, ушел в запас и работал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инструктором в аэроклубе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. За долгие годы своей истории наша Родина пережила много бед и лишений. Великая Отечественная война   одна из самых трагических страниц нашей истории. Но она показала и мужество и отвагу нашего народа, умение выстрадать и выстоять казалось бы в самых невыносимых условиях.  «Нет в России семьи такой, где непамятен свой герой». 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вы можете рассказать о своих родных и близких. Как чтут память в ваших семьях о своих героях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казы детей.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231F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231F20"/>
          <w:sz w:val="28"/>
          <w:szCs w:val="28"/>
        </w:rPr>
        <w:t xml:space="preserve">И в наши мирные дни есть место подвигу. Героями России становятся обыкновенные люди, которые живут и работают рядом с нами. </w:t>
      </w:r>
      <w:r>
        <w:rPr>
          <w:color w:val="000000"/>
          <w:sz w:val="28"/>
          <w:szCs w:val="28"/>
        </w:rPr>
        <w:t>После Отечественной войны наши воины участвовали в Афганской войне, в Чеченской войне, в боевых действиях в Сирии, и сейчас участвуют в СВО.</w:t>
      </w:r>
      <w:r>
        <w:rPr>
          <w:sz w:val="28"/>
          <w:szCs w:val="28"/>
        </w:rPr>
        <w:t>В день  Героев России</w:t>
      </w:r>
      <w:r>
        <w:rPr>
          <w:color w:val="000000"/>
          <w:sz w:val="28"/>
          <w:szCs w:val="28"/>
        </w:rPr>
        <w:t xml:space="preserve"> «мы не только отдаем дань памяти героическим предкам, но и чествуем ныне живущи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Героев Советского Союз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Героев Российской Федерации</w:t>
        </w:r>
      </w:hyperlink>
      <w:r>
        <w:rPr>
          <w:color w:val="000000"/>
          <w:sz w:val="28"/>
          <w:szCs w:val="28"/>
        </w:rPr>
        <w:t>, кавалеро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ордена Святого Георг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ордена Славы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етском клубе «Орбита» особое место занимает патриотическое воспитание. Наши ребята участвуют в различных мероприятиях. Среди них были: социальная акция – поддержка наших воинов, поезд победы, а также </w:t>
      </w:r>
      <w:r>
        <w:rPr>
          <w:rStyle w:val="C30"/>
          <w:color w:val="000000"/>
          <w:sz w:val="28"/>
          <w:szCs w:val="28"/>
        </w:rPr>
        <w:t xml:space="preserve"> представители самоуправления нашего клуба  впервые побывали в стенах областной думы и встретились с человеком, заслужившем высокое звание Героя России, с Председателем комитета Брянской областной Думы по молодежной политике, физической культуре и спорту Постоялко Александром Викторовичем. 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rStyle w:val="C30"/>
          <w:b/>
          <w:color w:val="000000"/>
          <w:sz w:val="28"/>
          <w:szCs w:val="28"/>
        </w:rPr>
        <w:t>Воспитатель</w:t>
      </w:r>
      <w:r>
        <w:rPr>
          <w:rStyle w:val="C30"/>
          <w:color w:val="000000"/>
          <w:sz w:val="28"/>
          <w:szCs w:val="28"/>
        </w:rPr>
        <w:t xml:space="preserve"> Ребята, расскажите о своем визите, чем он был интересен?</w:t>
      </w:r>
    </w:p>
    <w:p>
      <w:pPr>
        <w:pStyle w:val="Style18"/>
        <w:shd w:fill="FFFFFF" w:val="clear"/>
        <w:spacing w:lineRule="auto" w:line="360"/>
        <w:ind w:firstLine="708"/>
        <w:jc w:val="both"/>
        <w:rPr/>
      </w:pPr>
      <w:r>
        <w:rPr>
          <w:rStyle w:val="C30"/>
          <w:b/>
          <w:color w:val="000000"/>
          <w:sz w:val="28"/>
          <w:szCs w:val="28"/>
        </w:rPr>
        <w:t>Видео</w:t>
      </w:r>
    </w:p>
    <w:p>
      <w:pPr>
        <w:pStyle w:val="Style18"/>
        <w:shd w:fill="FFFFFF" w:val="clear"/>
        <w:spacing w:lineRule="auto" w:line="360"/>
        <w:ind w:firstLine="708"/>
        <w:jc w:val="both"/>
        <w:rPr>
          <w:color w:val="231F20"/>
          <w:sz w:val="28"/>
          <w:szCs w:val="28"/>
        </w:rPr>
      </w:pPr>
      <w:r>
        <w:rPr>
          <w:rStyle w:val="C30"/>
          <w:b/>
          <w:color w:val="000000"/>
          <w:sz w:val="28"/>
          <w:szCs w:val="28"/>
        </w:rPr>
        <w:t>ЭДГАРД</w:t>
      </w:r>
      <w:r>
        <w:rPr>
          <w:rStyle w:val="C30"/>
          <w:color w:val="000000"/>
          <w:sz w:val="28"/>
          <w:szCs w:val="28"/>
        </w:rPr>
        <w:t>: Беседа с Героем России была очень интересной и запоминающейся, он рассказал, что  очень хотел стать военным, был участником Чеченской войны.  Рассказал о суровости солдатского быта, о том,  как очень хотелось сладкого. А еще Александр Викторович рассказал, что дружба и взаимовыручка это основа солдатского братства. На войне как никогда нужна поддержка и крепкое надежное плечо друга. Нам Александр Викторович пожелал знать чтить и помнить историю свой Родины и быть готовыми встать на защиту своего Отечества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 мы познакомились с историей Дня Героя Отечества. Почему именно 9 декабря выбрано датой праздника ,  Еще раз  поговорили о том кто для нас является  героем, какими человеческими качествами обладают люди способные на героические поступки. Вспомнили героев Русской земли, героев родного края. 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истории Росси не простой период, мы боремся с нацизмом. Наши солдаты, участвуя в специальной военной операции несут мир жителям Донбасса. Они рискуют свое жизнью, жертвуют ею ради нас с Вами, ради мира на Земле. Давайте почтим память всех Героев Отечества минутой молчания. Вглядитесь в лица Брянских героев СВО. Людей, которые навечно остались в строю и нашей памяти.</w:t>
      </w:r>
    </w:p>
    <w:p>
      <w:pPr>
        <w:pStyle w:val="Style18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яется Минута молчания… (презентация - на фоне погибших в СВО брянских героев)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ша Родина, Россия, - страна героическая. В тысячелетней её истории военных лет в общей сложности было больше, чем мирных, Но, какие бы враги нам ни бросали вызов, мы выстояли благодаря героизму народа. Мы должны знать, помнить и чествовать героев нашей страны. Герой никогда не умрёт, пока память в народе живёт. Именно  в память о героях  в городах и поселках нашей страны горит вечный огонь. Его пламя не гаснет никогда. Горит он, не может не гореть, и  на нашей встрече. / Демонстрация огня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добавить языки пламени в память о героях и в память о нашей встрече. Перед вами языки пламени красного желтого и оранжевого цвета. Прежде чем прикрепить огонек пламени, вспомните все – то, о чем мы говорили, и если сегодняшнее мероприятие вам понравилось, и вы узнали, что-то для себя новое прикрепите огонь оранжевого цвета. Если мероприятие понравилось и оставило эмоциональный след в душе, затронуло ваши чувства – пламя красного цвета. И если наше мероприятие оставило вас равнодушным – пламя желтого цвета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ежде чем мы разойдемся, я предлагаю послушать песню, которую споет / представление. 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 До свидания.</w:t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ные часы патриотической направленности, прежде всего, рассчитаны на то, чтобы помочь воспитанникам разобраться в сложном мире человеческих отношений, научиться тому, что может пригодиться в жизни гражданину, живущему в обществе, научиться определять, что хорошо и что плохо для каждого отдельного человека и всего общества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клубные часы обеспечивали патриотическое воспитание, необходимо реализовывать их в цик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Через реализацию патриотических мероприятий у воспитанников происходит формирование патриотических чувств и сознания на основе исторических ценностей и роли России в судьбах мира, развитие чувства гордости за свою стра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</w:t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Heading1"/>
        <w:shd w:fill="FBFBFB" w:val="clear"/>
        <w:spacing w:lineRule="atLeast" w:line="760" w:before="0" w:after="400"/>
        <w:textAlignment w:val="baseline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1.День Героев Отечества в Росси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calend.ru/holidays/0/0/2306/</w:t>
        </w:r>
      </w:hyperlink>
    </w:p>
    <w:p>
      <w:pPr>
        <w:pStyle w:val="Style18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Герои Отечества: в одном строю от кавалеров св. Георгия до Героев </w:t>
      </w:r>
      <w:r>
        <w:rPr>
          <w:sz w:val="28"/>
          <w:szCs w:val="28"/>
        </w:rPr>
        <w:t xml:space="preserve">России </w:t>
      </w:r>
      <w:hyperlink r:id="rId8">
        <w:r>
          <w:rPr>
            <w:rStyle w:val="InternetLink"/>
            <w:sz w:val="28"/>
            <w:szCs w:val="28"/>
          </w:rPr>
          <w:t>https://histrf.ru/read/articles/gieroi-otiechiestva-v-odnom-stroiu-ot-kavalierov-sv-gieorghiia-do-gieroiev-rossii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3.Брянская область, Герои Советского Союза, Герои Великой Отечественной войны </w:t>
      </w:r>
      <w:hyperlink r:id="rId9">
        <w:r>
          <w:rPr>
            <w:rStyle w:val="InternetLink"/>
            <w:sz w:val="28"/>
            <w:szCs w:val="28"/>
          </w:rPr>
          <w:t>http://www.puteshestvie32.ru/content/geroi-vov</w:t>
        </w:r>
      </w:hyperlink>
    </w:p>
    <w:p>
      <w:pPr>
        <w:pStyle w:val="Heading1"/>
        <w:shd w:fill="F7F7F7" w:val="clear"/>
        <w:rPr/>
      </w:pPr>
      <w:r>
        <w:rPr>
          <w:b w:val="false"/>
          <w:bCs w:val="false"/>
          <w:color w:val="181818"/>
          <w:kern w:val="0"/>
          <w:sz w:val="28"/>
          <w:szCs w:val="28"/>
        </w:rPr>
        <w:t>4.Боевые награды Российской Федерации. Орден Святого Георгия</w:t>
      </w:r>
    </w:p>
    <w:p>
      <w:pPr>
        <w:pStyle w:val="Style18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topwar.ru/53232-boevye-nagrady-rossiyskoy-federacii-orden-svyatogo-georgiya.html</w:t>
        </w:r>
      </w:hyperlink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Бессмертный полк. Дятьково. Александр Алексеевич Головачев </w:t>
      </w:r>
      <w:hyperlink r:id="rId11">
        <w:r>
          <w:rPr>
            <w:rStyle w:val="InternetLink"/>
            <w:sz w:val="28"/>
            <w:szCs w:val="28"/>
          </w:rPr>
          <w:t>https://www.moypolk.ru/soldier/golovachev-aleksandr-alekseevich-2</w:t>
        </w:r>
      </w:hyperlink>
    </w:p>
    <w:p>
      <w:pPr>
        <w:pStyle w:val="Heading1"/>
        <w:shd w:fill="F7F7F7" w:val="clea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6.Небесный гроссмейстер </w:t>
      </w:r>
      <w:hyperlink r:id="rId12">
        <w:r>
          <w:rPr>
            <w:rStyle w:val="InternetLink"/>
            <w:sz w:val="28"/>
            <w:szCs w:val="28"/>
          </w:rPr>
          <w:t>https://topwar.ru/28198-nebesnyy-grossmeyster.html</w:t>
        </w:r>
      </w:hyperlink>
    </w:p>
    <w:p>
      <w:pPr>
        <w:pStyle w:val="Style18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lineRule="auto" w:line="360"/>
        <w:jc w:val="center"/>
        <w:rPr/>
      </w:pPr>
      <w:r>
        <w:rPr/>
        <w:t>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color w:val="555555"/>
                <w:sz w:val="44"/>
                <w:szCs w:val="44"/>
                <w:shd w:fill="FFFFFF" w:val="clear"/>
              </w:rPr>
            </w:pPr>
            <w:r>
              <w:rPr>
                <w:rFonts w:cs="Open Sans Extrabold" w:ascii="Open Sans Extrabold" w:hAnsi="Open Sans Extrabold"/>
                <w:color w:val="555555"/>
                <w:sz w:val="44"/>
                <w:szCs w:val="44"/>
                <w:shd w:fill="FFFFFF" w:val="clear"/>
              </w:rPr>
              <w:t>Человек, совершающий подвиги, необычный по своей храбрости, доблести, самоотверж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color w:val="555555"/>
                <w:sz w:val="44"/>
                <w:szCs w:val="44"/>
                <w:shd w:fill="FFFFFF" w:val="clear"/>
              </w:rPr>
            </w:pPr>
            <w:r>
              <w:rPr>
                <w:rFonts w:cs="Open Sans Extrabold" w:ascii="Open Sans Extrabold" w:hAnsi="Open Sans Extrabold"/>
                <w:color w:val="555555"/>
                <w:sz w:val="44"/>
                <w:szCs w:val="44"/>
                <w:shd w:fill="FFFFFF" w:val="clear"/>
              </w:rPr>
              <w:t>Живое существо, обладающее даром мышления и речи, способностью создавать орудия и пользоваться ими в процессе общественного тр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cs="Open Sans Extrabold" w:ascii="Open Sans Extrabold" w:hAnsi="Open Sans Extrabold"/>
                <w:color w:val="333333"/>
                <w:sz w:val="44"/>
                <w:szCs w:val="44"/>
                <w:shd w:fill="FFFFFF" w:val="clear"/>
              </w:rPr>
              <w:t>Человек рослый, дородный, дюжий и видный; необычайный силач; смелый и удачливый, храбрый и счастливый воин, витяз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 Extrabold" w:ascii="Open Sans Extrabold" w:hAnsi="Open Sans Extrabold"/>
                <w:bCs/>
                <w:color w:val="333333"/>
                <w:sz w:val="44"/>
                <w:szCs w:val="44"/>
                <w:shd w:fill="FFFFFF" w:val="clear"/>
              </w:rPr>
              <w:t>Человек, который служит в армии, воюет, тот, кто сражается с врагом</w:t>
            </w:r>
            <w:r>
              <w:rPr>
                <w:rFonts w:cs="Open Sans Extrabold" w:ascii="Open Sans Extrabold" w:hAnsi="Open Sans Extrabold"/>
                <w:color w:val="333333"/>
                <w:sz w:val="44"/>
                <w:szCs w:val="44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96"/>
                <w:szCs w:val="96"/>
                <w:shd w:fill="FFFFFF" w:val="clear"/>
              </w:rPr>
              <w:t>ГЕР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96"/>
                <w:szCs w:val="96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96"/>
                <w:szCs w:val="96"/>
                <w:shd w:fill="FFFFFF" w:val="clear"/>
              </w:rPr>
              <w:t>ЧЕЛОВ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96"/>
                <w:szCs w:val="96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96"/>
                <w:szCs w:val="96"/>
                <w:shd w:fill="FFFFFF" w:val="clear"/>
              </w:rPr>
              <w:t>БОГАТЫ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96"/>
                <w:szCs w:val="96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96"/>
                <w:szCs w:val="96"/>
                <w:shd w:fill="FFFFFF" w:val="clear"/>
              </w:rPr>
              <w:t>ВО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МУЖЕСТВЕН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ХРАБР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ДОБР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РЕШИТЕЛЬ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ЦЕЛЕУСТРЕМЛЕННЫЙ</w:t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ОТЗЫВЧИВ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ВЕРНЫЙ И</w:t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ПРЕДАННЫЙ РОДИН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АККУРАТ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ВЕСЕЛ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ОБЩИТЕЛЬ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ВНИМАТЕЛЬ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ПОЗИТИВН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ХВАСТЛИВ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ГОРДЫ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 Extrabold" w:hAnsi="Open Sans Extrabold" w:cs="Open Sans Extrabold"/>
                <w:b/>
                <w:b/>
                <w:bCs/>
                <w:color w:val="333333"/>
                <w:sz w:val="52"/>
                <w:szCs w:val="52"/>
                <w:shd w:fill="FFFFFF" w:val="clear"/>
              </w:rPr>
            </w:pPr>
            <w:r>
              <w:rPr>
                <w:rFonts w:cs="Open Sans Extrabold" w:ascii="Open Sans Extrabold" w:hAnsi="Open Sans Extrabold"/>
                <w:b/>
                <w:bCs/>
                <w:color w:val="333333"/>
                <w:sz w:val="52"/>
                <w:szCs w:val="52"/>
                <w:shd w:fill="FFFFFF" w:val="clear"/>
              </w:rPr>
              <w:t>ГАЛАНТ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67970</wp:posOffset>
                  </wp:positionV>
                  <wp:extent cx="2148205" cy="27298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еоргий Жу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45110</wp:posOffset>
                  </wp:positionV>
                  <wp:extent cx="2296160" cy="28854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2046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лександр Не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68275</wp:posOffset>
                  </wp:positionV>
                  <wp:extent cx="2240280" cy="324612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477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Дмитрий Донско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8275</wp:posOffset>
                  </wp:positionV>
                  <wp:extent cx="2747010" cy="324612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лександр Сув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5245</wp:posOffset>
                  </wp:positionV>
                  <wp:extent cx="2381250" cy="324612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ихаил Куту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55245</wp:posOffset>
                  </wp:positionV>
                  <wp:extent cx="2468880" cy="324612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8279" t="3976" r="5486" b="15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оя Космодемьянск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91135</wp:posOffset>
                  </wp:positionV>
                  <wp:extent cx="2170430" cy="3246120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авел Камоз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76835</wp:posOffset>
                  </wp:positionV>
                  <wp:extent cx="2792730" cy="324612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ев Толст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30810</wp:posOffset>
                  </wp:positionV>
                  <wp:extent cx="2084070" cy="3246120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лександр Б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30810</wp:posOffset>
                  </wp:positionV>
                  <wp:extent cx="2378075" cy="324612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ладимир Ле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4935</wp:posOffset>
                  </wp:positionV>
                  <wp:extent cx="2567940" cy="2564765"/>
                  <wp:effectExtent l="0" t="0" r="0" b="0"/>
                  <wp:wrapNone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ладимир Высоц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36855</wp:posOffset>
                  </wp:positionV>
                  <wp:extent cx="2184400" cy="2564765"/>
                  <wp:effectExtent l="0" t="0" r="0" b="0"/>
                  <wp:wrapNone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1354" t="-6" r="1430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Федор Достое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37490</wp:posOffset>
                  </wp:positionV>
                  <wp:extent cx="2198370" cy="3246120"/>
                  <wp:effectExtent l="0" t="0" r="0" b="0"/>
                  <wp:wrapNone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ергей Есен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360" w:before="280" w:after="28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5120</wp:posOffset>
            </wp:positionH>
            <wp:positionV relativeFrom="paragraph">
              <wp:posOffset>471170</wp:posOffset>
            </wp:positionV>
            <wp:extent cx="6231890" cy="83318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 Extrabold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8">
    <w:name w:val="ff8"/>
    <w:qFormat/>
    <w:rPr>
      <w:rFonts w:cs="Times New Roman"/>
    </w:rPr>
  </w:style>
  <w:style w:type="character" w:styleId="Mashaindex">
    <w:name w:val="masha_index"/>
    <w:qFormat/>
    <w:rPr>
      <w:rFonts w:cs="Times New Roman"/>
    </w:rPr>
  </w:style>
  <w:style w:type="character" w:styleId="Ls1">
    <w:name w:val="ls1"/>
    <w:qFormat/>
    <w:rPr>
      <w:rFonts w:cs="Times New Roman"/>
    </w:rPr>
  </w:style>
  <w:style w:type="character" w:styleId="Ff2">
    <w:name w:val="ff2"/>
    <w:qFormat/>
    <w:rPr>
      <w:rFonts w:cs="Times New Roman"/>
    </w:rPr>
  </w:style>
  <w:style w:type="character" w:styleId="Style14">
    <w:name w:val="_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f6">
    <w:name w:val="ff6"/>
    <w:qFormat/>
    <w:rPr>
      <w:rFonts w:cs="Times New Roman"/>
    </w:rPr>
  </w:style>
  <w:style w:type="character" w:styleId="Ff9">
    <w:name w:val="ff9"/>
    <w:qFormat/>
    <w:rPr>
      <w:rFonts w:cs="Times New Roman"/>
    </w:rPr>
  </w:style>
  <w:style w:type="character" w:styleId="Ffa">
    <w:name w:val="ffa"/>
    <w:qFormat/>
    <w:rPr>
      <w:rFonts w:cs="Times New Roman"/>
    </w:rPr>
  </w:style>
  <w:style w:type="character" w:styleId="Ff3">
    <w:name w:val="ff3"/>
    <w:qFormat/>
    <w:rPr>
      <w:rFonts w:cs="Times New Roman"/>
    </w:rPr>
  </w:style>
  <w:style w:type="character" w:styleId="Ff4">
    <w:name w:val="ff4"/>
    <w:qFormat/>
    <w:rPr>
      <w:rFonts w:cs="Times New Roman"/>
    </w:rPr>
  </w:style>
  <w:style w:type="character" w:styleId="Ls0">
    <w:name w:val="ls0"/>
    <w:qFormat/>
    <w:rPr>
      <w:rFonts w:cs="Times New Roman"/>
    </w:rPr>
  </w:style>
  <w:style w:type="character" w:styleId="Ls4">
    <w:name w:val="ls4"/>
    <w:qFormat/>
    <w:rPr>
      <w:rFonts w:cs="Times New Roman"/>
    </w:rPr>
  </w:style>
  <w:style w:type="character" w:styleId="Ls6">
    <w:name w:val="ls6"/>
    <w:qFormat/>
    <w:rPr>
      <w:rFonts w:cs="Times New Roman"/>
    </w:rPr>
  </w:style>
  <w:style w:type="character" w:styleId="Ls7">
    <w:name w:val="ls7"/>
    <w:qFormat/>
    <w:rPr>
      <w:rFonts w:cs="Times New Roman"/>
    </w:rPr>
  </w:style>
  <w:style w:type="character" w:styleId="Ls8">
    <w:name w:val="ls8"/>
    <w:qFormat/>
    <w:rPr>
      <w:rFonts w:cs="Times New Roman"/>
    </w:rPr>
  </w:style>
  <w:style w:type="character" w:styleId="Ls2">
    <w:name w:val="ls2"/>
    <w:qFormat/>
    <w:rPr>
      <w:rFonts w:cs="Times New Roman"/>
    </w:rPr>
  </w:style>
  <w:style w:type="character" w:styleId="Lsa">
    <w:name w:val="lsa"/>
    <w:qFormat/>
    <w:rPr>
      <w:rFonts w:cs="Times New Roman"/>
    </w:rPr>
  </w:style>
  <w:style w:type="character" w:styleId="Lsb">
    <w:name w:val="lsb"/>
    <w:qFormat/>
    <w:rPr>
      <w:rFonts w:cs="Times New Roman"/>
    </w:rPr>
  </w:style>
  <w:style w:type="character" w:styleId="Lsc">
    <w:name w:val="lsc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0">
    <w:name w:val="c30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ru.wikipedia.org%2Fwiki%2F%25D0%2593%25D0%25B5%25D1%2580%25D0%25BE%25D0%25B9_%25D0%25A1%25D0%25BE%25D0%25B2%25D0%25B5%25D1%2582%25D1%2581%25D0%25BA%25D0%25BE%25D0%25B3%25D0%25BE_%25D0%25A1%25D0%25BE%25D1%258E%25D0%25B7%25D0%25B0" TargetMode="External"/><Relationship Id="rId4" Type="http://schemas.openxmlformats.org/officeDocument/2006/relationships/hyperlink" Target="http://infourok.ru/go.html?href=http%3A%2F%2Fru.wikipedia.org%2Fwiki%2F%25D0%2593%25D0%25B5%25D1%2580%25D0%25BE%25D0%25B9_%25D0%25A0%25D0%25BE%25D1%2581%25D1%2581%25D0%25B8%25D0%25B9%25D1%2581%25D0%25BA%25D0%25BE%25D0%25B9_%25D0%25A4%25D0%25B5%25D0%25B4%25D0%25B5%25D1%2580%25D0%25B0%25D1%2586%25D0%25B8%25D0%25B8" TargetMode="External"/><Relationship Id="rId5" Type="http://schemas.openxmlformats.org/officeDocument/2006/relationships/hyperlink" Target="http://infourok.ru/go.html?href=http%3A%2F%2Fru.wikipedia.org%2Fwiki%2F%25D0%259E%25D1%2580%25D0%25B4%25D0%25B5%25D0%25BD_%25D0%25A1%25D0%25B2%25D1%258F%25D1%2582%25D0%25BE%25D0%25B3%25D0%25BE_%25D0%2593%25D0%25B5%25D0%25BE%25D1%2580%25D0%25B3%25D0%25B8%25D1%258F" TargetMode="External"/><Relationship Id="rId6" Type="http://schemas.openxmlformats.org/officeDocument/2006/relationships/hyperlink" Target="http://infourok.ru/go.html?href=http%3A%2F%2Fru.wikipedia.org%2Fwiki%2F%25D0%259E%25D1%2580%25D0%25B4%25D0%25B5%25D0%25BD_%25D0%25A1%25D0%25BB%25D0%25B0%25D0%25B2%25D1%258B" TargetMode="External"/><Relationship Id="rId7" Type="http://schemas.openxmlformats.org/officeDocument/2006/relationships/hyperlink" Target="https://www.calend.ru/holidays/0/0/2306/" TargetMode="External"/><Relationship Id="rId8" Type="http://schemas.openxmlformats.org/officeDocument/2006/relationships/hyperlink" Target="https://histrf.ru/read/articles/gieroi-otiechiestva-v-odnom-stroiu-ot-kavalierov-sv-gieorghiia-do-gieroiev-rossii" TargetMode="External"/><Relationship Id="rId9" Type="http://schemas.openxmlformats.org/officeDocument/2006/relationships/hyperlink" Target="http://www.puteshestvie32.ru/content/geroi-vov" TargetMode="External"/><Relationship Id="rId10" Type="http://schemas.openxmlformats.org/officeDocument/2006/relationships/hyperlink" Target="https://topwar.ru/53232-boevye-nagrady-rossiyskoy-federacii-orden-svyatogo-georgiya.html" TargetMode="External"/><Relationship Id="rId11" Type="http://schemas.openxmlformats.org/officeDocument/2006/relationships/hyperlink" Target="https://www.moypolk.ru/soldier/golovachev-aleksandr-alekseevich-2" TargetMode="External"/><Relationship Id="rId12" Type="http://schemas.openxmlformats.org/officeDocument/2006/relationships/hyperlink" Target="https://topwar.ru/28198-nebesnyy-grossmeyster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3:00Z</dcterms:created>
  <dc:creator>Кабинет 18</dc:creator>
  <dc:description/>
  <cp:keywords/>
  <dc:language>en-US</dc:language>
  <cp:lastModifiedBy>User</cp:lastModifiedBy>
  <dcterms:modified xsi:type="dcterms:W3CDTF">2023-01-13T09:59:00Z</dcterms:modified>
  <cp:revision>23</cp:revision>
  <dc:subject/>
  <dc:title/>
</cp:coreProperties>
</file>