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БРЯНСКАЯ ГОРОД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0"/>
          <w:lang w:eastAsia="ru-RU"/>
        </w:rPr>
      </w:pPr>
      <w:r>
        <w:rPr>
          <w:rFonts w:cs="Times New Roman" w:ascii="Times New Roman" w:hAnsi="Times New Roman"/>
          <w:b/>
          <w:sz w:val="52"/>
          <w:szCs w:val="20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sz w:val="44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« 27 » сентября 2023 г. №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65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г. Бр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районных этап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ого конкурса чтец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я Родина» сред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образовательных учреждений г. Брян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риказа департамента образования и науки Брянской области «О проведении регионального конкурса чтецов «Моя Родина» от 5 сентября 2023 года №1361, в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eastAsia="ru-RU"/>
        </w:rPr>
        <w:t>целях развития самодеятельного художественного творчества детей и молодежи, их нравственного и эстетического воспитания, чувства гражданственности и патриотизма, любви к своей Родине, ее культуре и искусств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твердить положение о проведении районных этапов областного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цов «Моя Родина» (далее - конкурс) (приложение № 1)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рганизовать и провести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срок до 18 ноября 2023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онкурс </w:t>
        <w:br/>
        <w:t>для обучающихся образовательных организаций согласно положению     (приложение № 1)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твердить жюри конкурса по районам (приложение №2)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учреждений дополнительного образования г. Брянска (Макаричева Т.И., Поморцева О.Н., Шевелев О.А., Чернякова Н.В.):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роведение районных этапов конкурса согласно положению (приложение №1)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жицк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 ноября 2023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.00ч. ЦВР г.Бря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тский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 ноября 2023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базе ЦВР (ул.Калинина,75а) по графику: 10-00 — 1-4 классы, 11-00 — 5-8 классы, 12-00 — 9-11 классы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лодарский район -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shd w:fill="FFFFFF" w:val="clear"/>
        </w:rPr>
        <w:t>9 ноября 2023 года, в 11.00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shd w:fill="FFFFFF" w:val="clear"/>
        </w:rPr>
        <w:t xml:space="preserve"> в МБУДО «Дом детского творчества» Володарского района г. Брянс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кинский район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 октября 2023 г. 15.00ч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ветеранов Фоки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беспечить обрабо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ных персональных данных с соблюдением требований законодательства в сфере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протокол, информацию об итогах конкурса, заявку на участие, согласие на обработку персональных данных участников (Приложение 3, 4) в областном конкурсе не позднее 1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оября 2023 год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 образования Брянской городской администраци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isaeva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 города Брянск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организовать и провести внутришкольный этап конкурс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обеспечить участие победителей внутришкольного этапа в районном этапе конкурса согласно положению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обучающихся в пути к месту проведения конкурса и обратно, а также во время его проведения, возложить на сопровожд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мещение заявки на участие в районных конкурсах чтецов в Навигаторе дополнительного образования детей Брянской области в разделе «Мероприя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Контроль за подготовкой мероприятий по районам города Брянска возложить       на Сосновскую Т.В., Лаптеву А.А., Пахомову Е.И., Исаеву Н.Ю., специалистов управления образования Брянской городской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риказа возложить на начальника отдела управления образования Брянской городской администрации Н.Е. Гиньк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начальника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городской администрации                                                     А.В.М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аева Н.Ю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4-05-9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Н.Е. Гиньк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2"/>
          <w:szCs w:val="24"/>
          <w:lang w:eastAsia="ru-RU"/>
        </w:rPr>
      </w:pPr>
      <w:r>
        <w:rPr>
          <w:rFonts w:cs="Times New Roman" w:ascii="Times New Roman" w:hAnsi="Times New Roman"/>
          <w:iCs/>
          <w:sz w:val="12"/>
          <w:szCs w:val="24"/>
          <w:lang w:eastAsia="ru-RU"/>
        </w:rPr>
      </w:r>
    </w:p>
    <w:tbl>
      <w:tblPr>
        <w:tblW w:w="1105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УТВЕРЖДАЮ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И.о.начальника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образования Брянской город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.В.Малк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407" w:hanging="0"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</w:rPr>
              <w:t xml:space="preserve">Приложение №1 к приказу 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управления образования Брянской город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7" w:hanging="0"/>
              <w:jc w:val="both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 « 27 » сентября 2023 г. №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 xml:space="preserve">650  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проведении районных этапов областного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цов «Мо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учреждений  образования  г. Бр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йонные заочные этапы областного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цов «Моя Родина» </w:t>
      </w:r>
      <w:r>
        <w:rPr>
          <w:rFonts w:cs="Times New Roman" w:ascii="Times New Roman" w:hAnsi="Times New Roman"/>
          <w:sz w:val="28"/>
          <w:szCs w:val="28"/>
        </w:rPr>
        <w:t>(далее - конкурс), проводится управлением образования Брянской городской администрации среди учащихся общеобразовательных школ и учрежден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конкурса возлагается на руководителей   учреждений дополнительного образования Макаричеву Т.И. (МБУДО ЦВР               г. Брянска), Поморцеву О.Н. (МБУДО ЦВР Советского района г. Брянска),           Шевелёва О.А. (МБУДО ДДТ Володарского района г. Брянска) и Чернякову Н.В. (МБОУ «Лицей №27»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:</w:t>
      </w:r>
    </w:p>
    <w:p>
      <w:pPr>
        <w:pStyle w:val="Style21"/>
        <w:spacing w:before="0" w:after="0"/>
        <w:ind w:firstLine="902"/>
        <w:jc w:val="both"/>
        <w:rPr/>
      </w:pPr>
      <w:r>
        <w:rPr>
          <w:sz w:val="28"/>
          <w:szCs w:val="28"/>
        </w:rPr>
        <w:t>Конкурс</w:t>
      </w:r>
      <w:r>
        <w:rPr>
          <w:color w:val="000000"/>
          <w:w w:val="106"/>
          <w:sz w:val="28"/>
          <w:szCs w:val="28"/>
        </w:rPr>
        <w:t xml:space="preserve"> проводится в целях </w:t>
      </w:r>
      <w:r>
        <w:rPr>
          <w:sz w:val="28"/>
          <w:szCs w:val="28"/>
        </w:rPr>
        <w:t xml:space="preserve">духовно-нравственного и патриотического воспитания подрастающего поколения, </w:t>
      </w:r>
      <w:r>
        <w:rPr>
          <w:color w:val="000000"/>
          <w:sz w:val="28"/>
          <w:szCs w:val="28"/>
        </w:rPr>
        <w:t>популяризации среди обучающихся русской и зарубежной литературы, повышения интереса к чтению, формирования культуры публичного выступления, выявления и поддержки талантливых учащихся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задачам конкурса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развитию творческого и интеллектуального потенциала участников, формирование их нравственно-мировоззренческих, гражданско-патриотических позиций через обращение к лучшим образцам классической и современной русской слове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нятие интереса учащихся к классической и современной художественной литератур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явление творчески одарённых исполн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любителей художественного слова, раскрытие их творческого потенц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культуры гражданско-патриотической направл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пуляризация жанра «художественное слово» среди широких слоёв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чте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2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- в образовательных организациях: сентябрь-октябрь 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- районный: ноябрь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жицк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 ноября 2023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.00ч. ЦВР г.Брянска. Зая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6 но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.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обучающихся, участвующих в Конкурсе, 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АИС «Навигатор»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32.навигатор.дети/activity/6151/?date=2023-11-09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тский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 ноября 2023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базе ЦВР (ул.Калинина,75а) по графику: 10-00 — 1-4 классы, 11-00 — 5-8 классы, 12-00 — 9-11 класс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и принимаю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ября 2023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обучающихся, участвующих в Конкурсе, 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АИС «Навигатор» —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32-kmc.xn--80aafey1amqq.xn–d1acj3b/activity/6150/?date=2023-11-16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 xml:space="preserve">. Эл.почта для приема заявок —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nkurs32sov@yandex.ru</w:t>
        </w:r>
      </w:hyperlink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лодарский район - 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shd w:fill="FFFFFF" w:val="clear"/>
        </w:rPr>
        <w:t>9 ноября 2023 года, в 11.00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shd w:fill="FFFFFF" w:val="clear"/>
        </w:rPr>
        <w:t xml:space="preserve"> в МБУДО «Дом детского творчества» Володарского района г. Брянс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ки принимаются 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ноября 2023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обучающихся, участвующих в Конкурсе, в системе «Навигатор» по ссылке: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р32.навигатор.дети/activity/6122</w:t>
        </w:r>
      </w:hyperlink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кинский район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 октября 2023 г. 15.00ч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ветеранов Фокинского райо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Заявки принимаются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до 9 октября 2023 года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(включительно) на почту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dtlesay27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обучающихся, участвующих в Конкурсе, 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АИС «Навигатор»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р32.навигатор.дети/activity/6153/?date=2023-10-1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 до 3 человек от образовательного учреждения (по 1 человеку в каждой возрастной группе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– 4 класс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5 – 8 классы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9 – 11 класс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оминаци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 доблести, о подвиге, о славе…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беда в наших сердцах» (о войне, о подвиге народа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эты - юбиляры» (А.С.Пушкин, С.В.Михалков, Е.А.Евтушенко, М.Ю.Лермонтов, И.А.Крылов  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едения собственного сочин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представляет одно произведение (поэзия, проза, драма и т. д.). Конкурсное выступление предполагает чтение стихов наизусть,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использования дополнительных средств (музыкальное сопровождение и видеоряд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участником прошлогодней программы не допускается. Продолжительность конкурсного выступления не более 4 минут. </w:t>
      </w:r>
      <w:r>
        <w:rPr>
          <w:rFonts w:cs="Times New Roman" w:ascii="Times New Roman" w:hAnsi="Times New Roman"/>
          <w:sz w:val="28"/>
          <w:szCs w:val="28"/>
          <w:u w:val="single"/>
        </w:rPr>
        <w:t>При нарушении регламента Жюри имеет право остановить конкурсное высту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ительный этап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22-23 ноября 2023 года с 9.30 ч.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 г. Брянск, ул. Калинина, д. 66, (Дворец культуры Советского района), проезд троллейбусами №№ 6, 1, 2; автобусами №№ 11, 37, 27, 48, 31 до остановки «Фабрика РТИ»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ступления участников определяется после регистрации заявки по интернету. Участнику назначается порядковый номер и время выступления на с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 2023 года с 9.30  -</w:t>
      </w:r>
      <w:r>
        <w:rPr>
          <w:rFonts w:cs="Times New Roman" w:ascii="Times New Roman" w:hAnsi="Times New Roman"/>
          <w:sz w:val="28"/>
          <w:szCs w:val="28"/>
        </w:rPr>
        <w:t xml:space="preserve"> районы г.Брянск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РЯДОК НАГРА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бедители конкурса определяются по возрастным групп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еся 1 – 4 кла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еся 5 – 8 кла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еся 9 – 11 кла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результатам конкурсных выступлений присуждаются награ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1 место –  диплом Лауре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2 место –  диплом Лауре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3 место –  диплом Лауре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ГЛАМЕНТ РАБОТЫ ЖЮ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ыступление участников конкурса оценивает жюри из числа педагогических работников и специалистов управления образования Брянской городск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Жюри оценивает конкурсное исполнение по 10-бальной системе. Из числа выступавших конкурсантов по наибольшему количеству баллов жюри определяет Лауреатов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, его соответствие возрасту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(внешний вид, выход и уход со сце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ы и мими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онная четкость произношения и инто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-ритмическое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(вживание в обра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ередача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и общение со зр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выступления (реквизит, костюмы, пластическое решение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 на районный этап конкурса подается не позднее сроков, указанных в положении в учреждения дополнительного образования по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ЛАНК НАПРАВЛЯЮ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ЩЕЙ СТ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участие в районном конкурсе чтец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Моя Родина».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49"/>
        <w:gridCol w:w="1355"/>
        <w:gridCol w:w="2268"/>
        <w:gridCol w:w="1560"/>
        <w:gridCol w:w="2644"/>
      </w:tblGrid>
      <w:tr>
        <w:trPr>
          <w:trHeight w:val="45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ас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й организаци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актный телефон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 доблести, о подвиге, о славе…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беда в наших сердцах» (о войне, о подвиге народа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эты - юбиля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роизведения собственного соч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>
          <w:trHeight w:val="12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ечать                                                                    Подпись 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онкурса «Моя Родина»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 _______________________________ </w:t>
      </w:r>
    </w:p>
    <w:p>
      <w:pPr>
        <w:pStyle w:val="Normal"/>
        <w:spacing w:lineRule="auto" w:line="240" w:before="0" w:after="0"/>
        <w:ind w:left="4860" w:firstLine="1438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ind w:firstLine="34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статьи 9 Федерального закона от 27.07.2006 №152-ФЗ «О персональных данных» подтверждаю своё согласие на обработку оргкомитетом конкурса «Моя Родина» персональных данных моего ребёнка (сына, дочери) ________________________________</w:t>
      </w:r>
    </w:p>
    <w:p>
      <w:pPr>
        <w:pStyle w:val="Normal"/>
        <w:spacing w:lineRule="auto" w:line="240" w:before="0" w:after="0"/>
        <w:ind w:left="486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астника районного конкурса чтецов «Моя Родина», включающих следующие данные: фамилия, имя, образовательное учреждение, класс,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распространяется на время проведения конкурс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тавляю за собой право отозвать своё согласие посредством составления соответствующего письменного доку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2023 г.        Подпись___________         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67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од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67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105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УТВЕРЖДАЮ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И.о.начальника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 xml:space="preserve">образования Брян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городской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________________ А.В.Малк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</w:rPr>
              <w:t xml:space="preserve">Приложение №2 к приказу 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управления образования Брянской городской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 « 27 » сентября 2023 г. №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 xml:space="preserve">650  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ых заочных этапов областного конкурса чтецов «Мо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учреждений  образования  г. Бр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жицкий рай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мелинина И.В. – заместитель начальника отдела Бежицкой районной администрации г.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овская Т.В. – главный специалист управления образования Брянской городской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Н.Ю. – заведующая организационно-массовым отделом МБУДО «Центр внешкольной работы» г. 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щенкова Л.С. – заместитель директора по воспитательной работе МБОУ СОШ №4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панова О.Н. – учитель русского языка и литературы МБОУ «СОШ № 52»   г. 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кина Т.В. – заместитель директора по воспитательной работе МБОУ «СОШ № 43» г. 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ий райо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вых Т.А. – педагог дополнительного образования ЦВР Советского района г. Брян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кина А.В. – заместитель директора по воспитательной работе МБОУ СОШ №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ина Е.К. – учитель русского языка и литературы МБОУ СОШ №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енко Н.Н. – педагог дополнительного образования «Центра театральной педагогики» ДДЮТ им.Ю.А.Гагар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А.А. – ведущий специалист управления образования Брянской город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инский райо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явина О.В. - заместитель директора по воспитательной работе МБОУ СОШ №3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якова С.В. - заместитель директора по воспитательной работе МБОУ Лицей №2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Филипченко О.И. </w:t>
      </w:r>
      <w:r>
        <w:rPr>
          <w:rFonts w:cs="Times New Roman" w:ascii="Times New Roman" w:hAnsi="Times New Roman"/>
          <w:sz w:val="28"/>
          <w:szCs w:val="28"/>
        </w:rPr>
        <w:t xml:space="preserve">– педагог–организатор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ения дополнительного образования «Лицей №27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лякова Л.А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МБОУ СОШ №2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Е.И. - ведущий специалист управления образования Брянской город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арский район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велев О.А. – директор МБУДО «Дом детского творчества» Володарского района г. Брянск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хинина Е.А. – заместитель директора по УВР  МБУДО «ЦВР Володарского района» г. Брян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О.А. – и.о. директора МБОУ СОШ № 3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унова Т.Г – библиотекарь МБУК «Централизованная система детских библиотек г. Брянска» детская библиотека № 1 имени В.Е.Сорочкина (по согласованию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естакова Н.А. – кандидат филологических наук, доцент БГУ им.И.Г.Петровского, член Союза писателей России, поэтесса (по согласован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Н.Ю. - ведущий специалист управления образования Брянской городск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« 27 » сентября 2023 г. №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65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конкурсе чтецов «Моя Родина»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49"/>
        <w:gridCol w:w="1325"/>
        <w:gridCol w:w="2190"/>
        <w:gridCol w:w="1984"/>
        <w:gridCol w:w="1905"/>
      </w:tblGrid>
      <w:tr>
        <w:trPr>
          <w:trHeight w:val="45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частнико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,</w:t>
            </w:r>
          </w:p>
          <w:p>
            <w:pPr>
              <w:pStyle w:val="Normal"/>
              <w:keepNext w:val="tru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 доблести, о подвиге, о славе…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беда в наших сердцах» (о войне, о подвиге народа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эты - юбиля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изведения собственного сочинения».</w:t>
            </w:r>
          </w:p>
          <w:p>
            <w:pPr>
              <w:pStyle w:val="Normal"/>
              <w:spacing w:lineRule="auto" w:line="240" w:before="0" w:after="0"/>
              <w:ind w:left="-164" w:righ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left="-164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</w:t>
            </w:r>
          </w:p>
        </w:tc>
      </w:tr>
      <w:tr>
        <w:trPr>
          <w:trHeight w:val="12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spacing w:before="0" w:after="20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ать                                                   Подпись                                                    ФИО</w:t>
      </w:r>
      <w:r>
        <w:rPr>
          <w:rFonts w:cs="Times New Roman" w:ascii="Times New Roman" w:hAnsi="Times New Roman"/>
          <w:szCs w:val="28"/>
        </w:rPr>
        <w:t xml:space="preserve">       (начальника управления/отдела образования, директора организации)</w:t>
      </w:r>
      <w:r>
        <w:br w:type="page"/>
      </w:r>
    </w:p>
    <w:p>
      <w:pPr>
        <w:pStyle w:val="Normal"/>
        <w:spacing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« 27 » сентября 2023 г. №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650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родитель_____________________________________________________________, 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.И.О. родител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. № 152-ФЗ «О персональных данных» даю согласие ГАУДО «Брянский региональный ЦЭВ «Родники», на обработку персональных данных моего/ей сына (дочери, подопечного)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в региональном конкурсе чтецов «Моя Роди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ие вступает в силу со дня его подписания и действует в течение 5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_ г.</w:t>
        <w:tab/>
        <w:tab/>
        <w:tab/>
        <w:t xml:space="preserve">                                             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,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курса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региональный ЦЭВ «Родники», на обработку моих персональных данных, в целях участия в региональном конкурсе чтецов «Моя Родин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ие вступает в силу со дня его подписания и действует в течение 5 ле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_ г.</w:t>
        <w:tab/>
        <w:tab/>
        <w:tab/>
        <w:t xml:space="preserve">                                                        ______________________</w:t>
      </w:r>
    </w:p>
    <w:p>
      <w:pPr>
        <w:pStyle w:val="Normal"/>
        <w:spacing w:before="0" w:after="20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32isaeva@yandex.ru" TargetMode="External"/><Relationship Id="rId3" Type="http://schemas.openxmlformats.org/officeDocument/2006/relationships/hyperlink" Target="https://xn--32-kmc.xn--80aafey1amqq.xn--d1acj3b/activity/6151/?date=2023-11-0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onkurs32sov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ddtlesay27@yandex.ru" TargetMode="External"/><Relationship Id="rId8" Type="http://schemas.openxmlformats.org/officeDocument/2006/relationships/hyperlink" Target="https://xn--32-kmc.xn--80aafey1amqq.xn--d1acj3b/activity/6153/?date=2023-10-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9:00Z</dcterms:created>
  <dc:creator>1</dc:creator>
  <dc:description/>
  <cp:keywords/>
  <dc:language>en-US</dc:language>
  <cp:lastModifiedBy>Исаева</cp:lastModifiedBy>
  <cp:lastPrinted>2023-09-27T11:46:00Z</cp:lastPrinted>
  <dcterms:modified xsi:type="dcterms:W3CDTF">2023-09-28T07:56:00Z</dcterms:modified>
  <cp:revision>16</cp:revision>
  <dc:subject/>
  <dc:title/>
</cp:coreProperties>
</file>