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ллектуально – познавательн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юбимый уголок Росс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ламентирует сроки, порядок и условия проведения  районного этапа конкурса </w:t>
      </w:r>
      <w:r>
        <w:rPr>
          <w:b/>
          <w:sz w:val="28"/>
          <w:szCs w:val="28"/>
        </w:rPr>
        <w:t xml:space="preserve">«Любимый уголок России» </w:t>
      </w:r>
      <w:r>
        <w:rPr>
          <w:sz w:val="28"/>
          <w:szCs w:val="28"/>
        </w:rPr>
        <w:t>(далее – конкурс) среди обучающихся 3-х классов общеобразовательных организаций города Бря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РУКОВОДСТВО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е руководство конкурсом осуществляет управление образованием Брянской городско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и проведение конкурса осуществляет МБУДО «Центр внешкольной работы Советского района» г. Брян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</w:rPr>
        <w:t>воспитание детей в духе уважения к старшему поколению и к истории своей малой Род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ознавательного интереса и кругозора учащихся в области знания истории родн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общение учащихся к славным традициям своего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амяти, внимания, интелле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онкурсе принимает участие </w:t>
      </w:r>
      <w:r>
        <w:rPr>
          <w:rFonts w:eastAsia="Calibri"/>
          <w:b/>
          <w:sz w:val="28"/>
          <w:szCs w:val="28"/>
        </w:rPr>
        <w:t>1 команда</w:t>
      </w:r>
      <w:r>
        <w:rPr>
          <w:rFonts w:eastAsia="Calibri"/>
          <w:sz w:val="28"/>
          <w:szCs w:val="28"/>
        </w:rPr>
        <w:t xml:space="preserve"> от общеобразовательного учреждения в составе  </w:t>
      </w:r>
      <w:r>
        <w:rPr>
          <w:rFonts w:eastAsia="Calibri"/>
          <w:b/>
          <w:sz w:val="28"/>
          <w:szCs w:val="28"/>
        </w:rPr>
        <w:t>6 человек</w:t>
      </w:r>
      <w:r>
        <w:rPr>
          <w:rFonts w:eastAsia="Calibri"/>
          <w:sz w:val="28"/>
          <w:szCs w:val="28"/>
        </w:rPr>
        <w:t>, включая капитана (учащихся 3 классов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СРОКИ, ПОРЯДОК И УСЛОВИЯ ПРОВЕДЕНИЯ 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урс проводится </w:t>
      </w:r>
      <w:r>
        <w:rPr>
          <w:rFonts w:eastAsia="Calibri"/>
          <w:b/>
          <w:sz w:val="28"/>
          <w:szCs w:val="28"/>
        </w:rPr>
        <w:t>13 октября 2022г</w:t>
      </w:r>
      <w:r>
        <w:rPr>
          <w:rFonts w:eastAsia="Calibri"/>
          <w:sz w:val="28"/>
          <w:szCs w:val="28"/>
        </w:rPr>
        <w:t xml:space="preserve"> на базе МБОУ БГОК №59 г.Брянска  по адресу: пр.Станке Димитров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роезд автобусом № 7,106,150, маршрутным такси № 36,179,166, до остановки «Детская областная больниц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конкурсе принимаются на электронную почту</w:t>
      </w:r>
      <w:r>
        <w:rPr>
          <w:rFonts w:eastAsia="Calibri"/>
          <w:sz w:val="28"/>
          <w:szCs w:val="28"/>
        </w:rPr>
        <w:t xml:space="preserve"> МБУДО «Центр внешкольной работы Советского района» г.Брянска -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konkurs32sov@yandex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7 октября  2022</w:t>
      </w:r>
      <w:r>
        <w:rPr>
          <w:sz w:val="28"/>
          <w:szCs w:val="28"/>
        </w:rPr>
        <w:t xml:space="preserve">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проведения конкурса руководителю команды  необходимо иметь заявку по форме (Приложение №1) и заявление-согласие на обработку персональных данных (Приложение №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 условием является регистрация каждого участника на платформе Навигатор 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КОНКУР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Участники конкурса должны обладать знаниями по истории, памятным местам, наиболее известным архитектурным сооружениям, символике, знаменитым землякам г. Брянска, растительному и животному миру  Брянского края.  Каждая команда должна подготовить название, эмблему, деви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гра проводится в форме путешествия по станциям: 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имволика» - </w:t>
      </w:r>
      <w:r>
        <w:rPr>
          <w:sz w:val="28"/>
          <w:szCs w:val="28"/>
        </w:rPr>
        <w:t>конкурсантам необходимо знать слова гимна Бря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«Любимый уголок»</w:t>
      </w:r>
      <w:r>
        <w:rPr>
          <w:sz w:val="28"/>
          <w:szCs w:val="28"/>
        </w:rPr>
        <w:t xml:space="preserve"> - творческий конкурс. Участникам предлагается на скорость собрать пазл с изображением одного из памятных или культурных объектов наше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«Город древний, город молодой»</w:t>
      </w:r>
      <w:r>
        <w:rPr>
          <w:sz w:val="28"/>
          <w:szCs w:val="28"/>
        </w:rPr>
        <w:t xml:space="preserve"> - кроссворд по истории Брянщины,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ющий в себя вопросы на знание символики Брянской области (гимн, герб, флаг), известных людей Брянщины, памятных и культурных объектов нашего города, общеизвестных исторических фактов. Количество баллов определяется количеством отгаданных слов. 1 слово – 1 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ая книга Брянщины» -</w:t>
      </w:r>
      <w:r>
        <w:rPr>
          <w:sz w:val="28"/>
          <w:szCs w:val="28"/>
        </w:rPr>
        <w:t xml:space="preserve"> растения Брянской области. Участники конкурса должны визуально узнавать: растения - календула, мать и мачеха, облепиха, подорожник, ромашка аптечная, тысячелистник, чистотел, бессмертник, чабрец, крапива, берёза, дуб, сосна, липа, пижма, кал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менательные даты» -</w:t>
      </w:r>
      <w:r>
        <w:rPr>
          <w:sz w:val="28"/>
          <w:szCs w:val="28"/>
        </w:rPr>
        <w:t xml:space="preserve"> команде предлагается назвать основные даты в истории развития Бря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Брянс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Брянска в летопис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образования Брянской обла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Брянска от немецко-фашистских захватчик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закона о символах Брянской области: гимне, гербе, флаг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ложения кургана Бессмер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Брянску звания «Город воинской славы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открытия «Брянского государственного краеведческого музея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деятельности Брянского театра драмы им. А.К.Толс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«Историческая мозаика» </w:t>
      </w:r>
      <w:r>
        <w:rPr>
          <w:sz w:val="28"/>
          <w:szCs w:val="28"/>
        </w:rPr>
        <w:t xml:space="preserve">- видеовикторина по памятным местам г. Брянска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уметь узнавать визуально и давать краткую информацию об архитектурных сооружениях и  памятных местах Брянска: ТЮЗ, Драмтеатр, Цирк, памятники Гагарину, Тютчеву, Пересвету, памятник воинской и партизанской славы на площади Партизан, мемориальный комплекс «Партизанская поляна», Курган Бессмертия,  памятный знак в честь присвоения Брянску звания «Город  воинской славы», памятник лётчикам, памятник воинам–водителям, памятник жертвам аварии на Чернобыльской АЭС, памятный знак на Покровской горе (в честь 1000-летия Брянска), памятный знак «Воинам Брянского фронта» у вокзала Брянск-1, памятный знак при въезде в город со стороны Ор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«Аллея героев»</w:t>
      </w:r>
      <w:r>
        <w:rPr>
          <w:sz w:val="28"/>
          <w:szCs w:val="28"/>
        </w:rPr>
        <w:t xml:space="preserve"> - викторина на знание известных людей Брянской области. По описанию биографических данных должны узнать, о ком и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героев: Баян, Пересвет, А.К.Толстой, Ф.И.Тютчев, Братья Ткачёвы, Д.Н.Медведев, П.М.Камозин, А.И.Виноградов, В.И.Сафронова, А.Д.Вяльцева, Т.П. Николаева, В.М. Афанасьев, В.В. Минаков, Л.Н.Кур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«Мы - дети Брянщины»</w:t>
      </w:r>
      <w:r>
        <w:rPr>
          <w:rFonts w:eastAsia="Calibri"/>
          <w:sz w:val="28"/>
          <w:szCs w:val="28"/>
        </w:rPr>
        <w:t xml:space="preserve"> - домашнее задание. Визитная карточка команды в любой творческой форме. Выступление обязательно должно включать: название команды, девиз, эмблему. Продолжительность - </w:t>
      </w:r>
      <w:r>
        <w:rPr>
          <w:rFonts w:eastAsia="Calibri"/>
          <w:b/>
          <w:sz w:val="28"/>
          <w:szCs w:val="28"/>
        </w:rPr>
        <w:t xml:space="preserve">не более 3 минут. </w:t>
      </w:r>
      <w:r>
        <w:rPr>
          <w:rFonts w:eastAsia="Calibri"/>
          <w:sz w:val="28"/>
          <w:szCs w:val="28"/>
        </w:rPr>
        <w:t>В номере обязательно участие всей команд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Критерии оценки домашнего зад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 теме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ьность,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ворческий подход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кость и выразительность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ское мастерство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регламент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ВЕДЕНИЕ ИТОГ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юри Конкурса формируется организаторами районного этапа и оставляет за собой право присуждения дополнительных номин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бедители и призёры определяются по сумме баллов, набранных командами в конкурсных заданиях, и награждаются грамотами управления образования Брянской городской администр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ашнее задание (визитные карточки) команд оцениваются и награждаются отдель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и районного этапа (2 команды от района) направляются для участия в городском этапе конкурса, который пройдет 27.10.2022г в 13-00 в МБУДО «Центр внешкольной работы» г.Брянска.</w:t>
      </w:r>
      <w:r>
        <w:br w:type="page"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Приложение № 1 к положен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7"/>
        </w:rPr>
      </w:pPr>
      <w:r>
        <w:rPr>
          <w:rFonts w:eastAsia="Calibri"/>
          <w:b/>
          <w:bCs/>
          <w:color w:val="000000"/>
          <w:spacing w:val="-7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7"/>
        </w:rPr>
        <w:t xml:space="preserve">на участие </w:t>
      </w:r>
      <w:r>
        <w:rPr>
          <w:rFonts w:eastAsia="Calibri"/>
          <w:b/>
        </w:rPr>
        <w:t xml:space="preserve">в районном этапе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интеллектуально-познавательной игры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юбимый уголок Росси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Calibri"/>
          <w:bCs/>
          <w:iCs/>
          <w:spacing w:val="-2"/>
        </w:rPr>
        <w:t>Образовательное учреждение______________ ____________________________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bCs/>
          <w:iCs/>
          <w:spacing w:val="-2"/>
        </w:rPr>
      </w:pPr>
      <w:r>
        <w:rPr>
          <w:rFonts w:eastAsia="Calibri"/>
          <w:bCs/>
          <w:iCs/>
          <w:spacing w:val="-2"/>
        </w:rPr>
        <w:t xml:space="preserve">____________________________________________________________________, </w:t>
      </w:r>
      <w:bookmarkStart w:id="0" w:name="_GoBack"/>
      <w:bookmarkEnd w:id="0"/>
    </w:p>
    <w:p>
      <w:pPr>
        <w:pStyle w:val="Normal"/>
        <w:shd w:fill="FFFFFF" w:val="clear"/>
        <w:ind w:right="34" w:hanging="0"/>
        <w:jc w:val="both"/>
        <w:rPr>
          <w:rFonts w:eastAsia="Calibri"/>
          <w:bCs/>
          <w:iCs/>
          <w:spacing w:val="-2"/>
        </w:rPr>
      </w:pPr>
      <w:r>
        <w:rPr>
          <w:rFonts w:eastAsia="Calibri"/>
          <w:bCs/>
          <w:iCs/>
          <w:spacing w:val="-2"/>
        </w:rPr>
        <w:t>Название команды ___________________________________________________,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bCs/>
          <w:iCs/>
          <w:spacing w:val="-2"/>
          <w:sz w:val="14"/>
        </w:rPr>
      </w:pPr>
      <w:r>
        <w:rPr>
          <w:rFonts w:eastAsia="Calibri"/>
          <w:bCs/>
          <w:iCs/>
          <w:spacing w:val="-2"/>
          <w:sz w:val="1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45"/>
        <w:gridCol w:w="3511"/>
      </w:tblGrid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. И. О. участников коман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ое учреждение, класс</w:t>
            </w:r>
          </w:p>
        </w:tc>
      </w:tr>
    </w:tbl>
    <w:p>
      <w:pPr>
        <w:pStyle w:val="Normal"/>
        <w:shd w:fill="FFFFFF" w:val="clear"/>
        <w:spacing w:before="173" w:after="0"/>
        <w:jc w:val="both"/>
        <w:rPr>
          <w:rFonts w:eastAsia="Calibri"/>
          <w:bCs/>
          <w:iCs/>
          <w:spacing w:val="-2"/>
        </w:rPr>
      </w:pPr>
      <w:r>
        <w:rPr>
          <w:rFonts w:eastAsia="Times New Roman"/>
          <w:color w:val="000000"/>
          <w:spacing w:val="-1"/>
        </w:rPr>
        <w:t xml:space="preserve">     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bCs/>
          <w:iCs/>
          <w:spacing w:val="-2"/>
        </w:rPr>
      </w:pPr>
      <w:r>
        <w:rPr>
          <w:rFonts w:eastAsia="Calibri"/>
          <w:bCs/>
          <w:iCs/>
          <w:spacing w:val="-2"/>
        </w:rPr>
        <w:t>Руководитель команды    ______________________________________________</w:t>
      </w:r>
      <w:r>
        <w:rPr>
          <w:rFonts w:eastAsia="Calibri"/>
        </w:rPr>
        <w:tab/>
        <w:tab/>
        <w:tab/>
        <w:tab/>
        <w:tab/>
        <w:tab/>
        <w:t xml:space="preserve">                             </w:t>
      </w:r>
      <w:r>
        <w:rPr>
          <w:rFonts w:eastAsia="Calibri"/>
          <w:vertAlign w:val="superscript"/>
        </w:rPr>
        <w:t>(ФИО полностью, контактные телефоны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образовательного учреждения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ab/>
        <w:tab/>
        <w:tab/>
        <w:t xml:space="preserve">                            </w:t>
      </w:r>
      <w:r>
        <w:rPr>
          <w:rFonts w:eastAsia="Calibri"/>
          <w:vertAlign w:val="superscript"/>
        </w:rPr>
        <w:t>(подпись, расшифровка)</w:t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М.П.</w:t>
      </w:r>
    </w:p>
    <w:p>
      <w:pPr>
        <w:pStyle w:val="Normal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___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</w:rPr>
        <w:t>Приложение № 2 к положению</w:t>
      </w:r>
    </w:p>
    <w:p>
      <w:pPr>
        <w:pStyle w:val="Normal"/>
        <w:tabs>
          <w:tab w:val="clear" w:pos="708"/>
          <w:tab w:val="left" w:pos="3543" w:leader="none"/>
        </w:tabs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 xml:space="preserve">Директору МБУДО «Центр </w:t>
      </w:r>
    </w:p>
    <w:p>
      <w:pPr>
        <w:pStyle w:val="Normal"/>
        <w:ind w:left="6237" w:hanging="0"/>
        <w:jc w:val="both"/>
        <w:rPr/>
      </w:pPr>
      <w:r>
        <w:rPr>
          <w:rFonts w:eastAsia="Calibri"/>
        </w:rPr>
        <w:t>внешкольной работы Советского района» г. Брянска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О.Н. Поморцевой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родителя _______________________</w:t>
      </w:r>
    </w:p>
    <w:p>
      <w:pPr>
        <w:pStyle w:val="Normal"/>
        <w:ind w:left="623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имя, отчество ребёнка)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________________________________,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учащегося ______________________</w:t>
      </w:r>
    </w:p>
    <w:p>
      <w:pPr>
        <w:pStyle w:val="Normal"/>
        <w:ind w:left="6237" w:hanging="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образовательное учреждение, класс)</w:t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>________________________________</w:t>
      </w:r>
    </w:p>
    <w:p>
      <w:pPr>
        <w:pStyle w:val="Normal"/>
        <w:ind w:left="6237" w:hanging="0"/>
        <w:rPr>
          <w:sz w:val="16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-СОГЛАС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rFonts w:eastAsia="Calibri"/>
        </w:rPr>
        <w:t>Я,___________________________________________________________, проживающий (ая) по адресу: _____________________________________________________________________________, в соответствии с требованиями статьи 9 Федерального закона от   27.07.2006 № 152-ФЗ «О персональных данных» подтверждаю своё согласие на обработку МБУДО «Центр внешкольной работы Советского района» г. Брянска персональных данных моего ребёнка (сына, дочери) _______________________________________, участника районного этапа интеллектуально-познавательной игры «Любимый уголок России»,  включающих следующие данны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амилия, имя, отчеств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Я поставлен(а) в известность, что на мероприятии проводится фото и видеосъемка и согласна(ен) на участие моего ребенка в интервью, фото и видео съемке, а так же разрешаю редактировать и использовать фотографии и видеозаписи в некоммерческих целях, включая печатную продукцию, размещение в сети Интернет и других средств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огласие распространяется на время проведения районного этапа интеллектуально-познавательной игры «Любимый уголок России». 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Подпись______________</w:t>
        <w:tab/>
        <w:tab/>
        <w:tab/>
        <w:t>________________________</w:t>
        <w:tab/>
        <w:tab/>
        <w:tab/>
        <w:tab/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ab/>
        <w:tab/>
        <w:tab/>
        <w:tab/>
        <w:tab/>
        <w:tab/>
        <w:t>(фамилия, имя, отчество родителя)</w:t>
      </w:r>
      <w:r>
        <w:br w:type="page"/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 к полож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 по регистрации на мероприятие в АИС «Навигатор»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eastAsia="Calibri"/>
          </w:rPr>
          <w:t>https://cvrsov.ru/bank/roditeljam/instrukcija-po-registracii-uchastnika-meroprijatija-v-navigatore.pdf</w:t>
        </w:r>
      </w:hyperlink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spacing w:lineRule="auto" w:line="36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.cvr-bryansk@mail.ru" TargetMode="External"/><Relationship Id="rId3" Type="http://schemas.openxmlformats.org/officeDocument/2006/relationships/hyperlink" Target="https://cvrsov.ru/bank/roditeljam/instrukcija-po-registracii-uchastnika-meroprijatija-v-navigato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3:00Z</dcterms:created>
  <dc:creator>ОМО</dc:creator>
  <dc:description/>
  <cp:keywords/>
  <dc:language>en-US</dc:language>
  <cp:lastModifiedBy>ЦВР</cp:lastModifiedBy>
  <cp:lastPrinted>2021-09-23T16:47:00Z</cp:lastPrinted>
  <dcterms:modified xsi:type="dcterms:W3CDTF">2022-10-27T10:37:00Z</dcterms:modified>
  <cp:revision>26</cp:revision>
  <dc:subject/>
  <dc:title/>
</cp:coreProperties>
</file>