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 проведении муниципального конкурса «Кто, если не мы?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и волонтерских отрядов образовательных учреждений г. Бря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сроки, порядок и условия проведения  муниципального конкурса «Кто, если не мы?» среди волонтерских отрядов образовательных учреждений г.Брянска (далее - конкурс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конкурса является управление образования Брянской городской админис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ую организацию и проведение конкурса осуществляет МБУДО "Центр внешкольной работы Советского района" г. Брянс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пуляризация добровольческого движения среди обучающихся г.Брянс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молодежных идей и инициатив, основанных на принципах доброволь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передового опыта волонтёрской и творческой активности среди образовательных организаций – его поддержка и поощр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педагогов и школьников к добровольческой деятельности с использованием современных информацион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Участники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 волонтерские отряды образовательных учреждений г. Брянс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инимаются групповы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с 24 октября по 2 декабря 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ем работ осуществляется до 21 ноября 2022 года (включительно) на электронную почту  МБУДО «Центр внешкольной работы Советского района» г.Брянск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urs32sov@yandex.ru</w:t>
        </w:r>
      </w:hyperlink>
      <w:r>
        <w:rPr>
          <w:rFonts w:cs="Times New Roman" w:ascii="Times New Roman" w:hAnsi="Times New Roman"/>
          <w:sz w:val="28"/>
          <w:szCs w:val="28"/>
        </w:rPr>
        <w:t>, с пометкой «Волонтёр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лицо – Суйкова Мария Александровна, 66-43-9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бота жюри, определение победителей конкурса с 23 по 25 ноября 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дведение итогов  Конкурса состои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ородском Слёте волонтёрских отрядов «Дорогою добра» – 2 декабря 2022г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проведения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по двум номинац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Идеею одной едины» - </w:t>
      </w:r>
      <w:r>
        <w:rPr>
          <w:rFonts w:cs="Times New Roman" w:ascii="Times New Roman" w:hAnsi="Times New Roman"/>
          <w:sz w:val="28"/>
          <w:szCs w:val="28"/>
        </w:rPr>
        <w:t xml:space="preserve">участникам предлагается создать дизайн логотипа и  (девиз) содружества волонтерских отрядов образовательных  организаций города Брянс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/>
          <w:sz w:val="28"/>
          <w:szCs w:val="28"/>
        </w:rPr>
        <w:t xml:space="preserve">Наш волонтерский отряд в СМИ» - </w:t>
      </w:r>
      <w:r>
        <w:rPr>
          <w:rFonts w:cs="Times New Roman" w:ascii="Times New Roman" w:hAnsi="Times New Roman"/>
          <w:sz w:val="28"/>
          <w:szCs w:val="28"/>
        </w:rPr>
        <w:t xml:space="preserve">участники должны продемонстрировать освещение деятельности волонтерского отряда в СМИ, в т.ч. в сети Интернет, радио и теле коммуникационной сети, газетах и журналах и т.д. за последние 5 л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олонтерские отряды могут принять участие в каждой номин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абот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 к логотипу городского содружества волонтерских отря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а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атике доброволь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я должна быть понятн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оготипом понимается символическое изображение какого-либо понятия, идеи. Логотип должен отражать смысл добровольческого движения, быть простым в исполнении, легко воспроизводимым, запоминающимся. Дизайн логотипа должен разрабатываться с учетом его дальнейшего воплощения в различных материалах. Работа может быть представлена в рисованном варианте (акварель, гуашь, акрил, цветные карандаши, тушь, пастель и др.) и компьютерной графике (форматы .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>,.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>, .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, .</w:t>
      </w:r>
      <w:r>
        <w:rPr>
          <w:rFonts w:cs="Times New Roman" w:ascii="Times New Roman" w:hAnsi="Times New Roman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sz w:val="28"/>
          <w:szCs w:val="28"/>
        </w:rPr>
        <w:t xml:space="preserve">). Запрещено полное использование чужих ид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едставленные в рисованном варианте должны быть представлены в виде 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</w:t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 к слогану (девизу городского содружества волонтерских отряд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коничность, доступность, креа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 использование стихотворных ф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– слоган (девиз) долен быть создан специально для конкурса, т.е. нигде ранее не использоваться и не публиков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логана (девиза ) предназнач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ган (девиз) должен отражать суть деятельности городского содружества. Рабочий язык – русский. Конкурсный материал должен быть оформлен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</w:t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 к конкурсной работе в номинации «Наш волонтерский отряд в СМИ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оставляется презентация - портфолио, отражающая условия конкурса. Презентация должна содержать не более 10 слайдов, в которых будут размеще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сылку на страницу волонтерского отряда на сайте ОО учреждени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у на  сообщество волонтерского отряда в социальной се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и о деятельности волонтерского отряда, его проектах на страницах иных учрежд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графии статей в печатных изданиях (газетах, журналах и др.), отражающих деятельность волонтерского отряда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Каждая работа должна сопровождаться заявкой на участие (приложение №1). 4.5.Присылая работу на конкурс, участники дают согласие на использование и публикацию работы в сети Интерне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6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Критерии оценк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соответствие содержания работы заявленной теме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аргументированность и глубина раскрытия темы, ясность представления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смысловая и композиционная целостность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стилистическая и языковая грамотность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качество изображения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оригинальность, творческий подх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комитет подводит итоги Конкурса до 2 декабря 2022 года</w:t>
      </w:r>
      <w:r>
        <w:rPr>
          <w:rFonts w:cs="Times New Roman" w:ascii="Times New Roman" w:hAnsi="Times New Roman"/>
          <w:sz w:val="28"/>
          <w:szCs w:val="28"/>
        </w:rPr>
        <w:t>. По каждой номинации конкурса определяются победители и призё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бедители и призёры награждаются грамотой управления образования Брянской городской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состоится 2 декабря 2022г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ородском Слёте волонтерских отрядов «Дорогою доб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боты, признанные лучшими будут размещены в официальной группе МБУДО «Центр внешкольной работы Советского района» г.Брянска ВКонтакте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vrbryansk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ИРМЕННЫЙ БЛАНК ОО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участие в городском конкурсе «Кто, если не мы?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реди волонтерских отрядов образовательных учреждений г.Бря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  <w:gridCol w:w="2460"/>
      </w:tblGrid>
      <w:tr>
        <w:trPr>
          <w:trHeight w:val="10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звание волонтерского отря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.И.О. руководителя (полностью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оминац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звание работы</w:t>
            </w:r>
          </w:p>
        </w:tc>
      </w:tr>
      <w:tr>
        <w:trPr>
          <w:trHeight w:val="34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ечать                                           Подпись руководителя ОО_____________________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32sov@yandex.ru" TargetMode="External"/><Relationship Id="rId3" Type="http://schemas.openxmlformats.org/officeDocument/2006/relationships/hyperlink" Target="https://vk.com/cvrbryan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2:00Z</dcterms:created>
  <dc:creator>1</dc:creator>
  <dc:description/>
  <cp:keywords/>
  <dc:language>en-US</dc:language>
  <cp:lastModifiedBy>ЦВР</cp:lastModifiedBy>
  <cp:lastPrinted>2021-10-25T16:38:00Z</cp:lastPrinted>
  <dcterms:modified xsi:type="dcterms:W3CDTF">2022-10-27T09:29:00Z</dcterms:modified>
  <cp:revision>31</cp:revision>
  <dc:subject/>
  <dc:title/>
</cp:coreProperties>
</file>