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по безопасности жизнедеяте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перед, спасатели!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общеобразовательных учреждений города Брян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регламентирует сроки, порядок и условия проведения городского конкурса по безопасности жизнедеятельности «Вперед, спасатели!» среди обучающихся общеобразовательных учреждений г. Брянска (далее - Конкурс)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Конкурсом осуществляет управление образования Брянской городской администрации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посредственную организацию и проведение Конкурса осуществляет муниципальное бюджетное учреждение дополнительного образования «Центр внешкольной работы Советского района» г. Брянска.</w:t>
      </w:r>
    </w:p>
    <w:p>
      <w:pPr>
        <w:pStyle w:val="C3c4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способствовать расширению и углублению знаний и умений безопасной жизнедеятельности обучающихся</w:t>
      </w:r>
      <w:r>
        <w:rPr>
          <w:rStyle w:val="C1"/>
        </w:rPr>
        <w:t xml:space="preserve">. 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 потребности к обеспечению собственной безопасности и безопасности окружающих;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и правильного поведения в экстремальных ситуациях;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окружающей среде.</w:t>
      </w:r>
    </w:p>
    <w:p>
      <w:pPr>
        <w:pStyle w:val="Normal"/>
        <w:spacing w:lineRule="auto" w:line="240" w:before="12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команд обучающихся 4-х классов общеобразовательных учреждений Советского района г. Брянска. Состав команды - 6 человек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порядок и условия проведения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28 февраля 2023г в 12-00 </w:t>
      </w:r>
      <w:r>
        <w:rPr>
          <w:rFonts w:cs="Times New Roman" w:ascii="Times New Roman" w:hAnsi="Times New Roman"/>
          <w:sz w:val="28"/>
          <w:szCs w:val="28"/>
        </w:rPr>
        <w:t xml:space="preserve">на базе МБОУ СОШ №5 г.Брянска (ул.Луначарского,41). 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направляются на электронную почту ЦВ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6 февраля 2023 года с пометкой «спасател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общеобразовательных учреждений, занявшие I и II места в районном конкурсе, принимают участие в финале конкурса (2 команды) – 23 марта 2023г в 10.00 на базе ЦДТ г. Брянска.</w:t>
      </w:r>
    </w:p>
    <w:p>
      <w:pPr>
        <w:pStyle w:val="Style22"/>
        <w:ind w:left="0"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должны быть зарегистрированы в системе Навигатор по ссылке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s://р32.навигатор.дети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должны иметь единую форму или общий элемент одежды, а также удобную обувь для участия в эстафете.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сменной обуви обяза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форме игры-путешествия по следующим станц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следопыт» - вопросы на знание народных примет и правил поведения в лесу, практические задания на знание растительного мира Брянск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ая дорога» - викторина на знание правил дорожного движения и дорожных зна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орая помощь» - тест на знание правил личной гигиены и оказания первой медицинской помощи при ожоге, обморожении, солнечном ударе, обмороке и кровотечении, практическое задание по наложению бинтовых повязок и наложению кровоостанавливающего жгу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торожно: огонь!» - задания на знание правил противопожарной безопасности и первичных средств тушения пож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атель» - знание правил личной безопасности и поведения в экстремальны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ёлая эстафет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ебывания на каждой станции – 5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машнего задания к финалу конкурса команды готовят нагрудную эмблему для каждого участника и видеоролик «Мы – юные спасатели!» (до 3 мин.). Видеоролики должны быть оформлены информационной заставкой, содержащей название Конкурса, название команды, девиз, принадлежность к образовательной организации. Смонтированные видеопроекты должны быть загружены на файлообменник (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-диск, Облако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, либо размещены на видеохостинге “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у на видеоролик указывают в заявке (приложение №1 к положению) и направляют по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анции команда может заработать до 10 баллов. Видеоролик «Мы – юные спасатели!» также оценивается до 10 баллов. Сумма набранных командой баллов определит победителя и приз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призовые места, награждаются грамотами управления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м конкурсе по безопасности жизнедеяте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перед, спасатели!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щеобразовательных учреждений г. Брян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образовательного учреждения    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  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педагога - руководителя команды 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идеоролик __________________________________________</w:t>
      </w:r>
    </w:p>
    <w:p>
      <w:pPr>
        <w:pStyle w:val="Normal"/>
        <w:tabs>
          <w:tab w:val="clear" w:pos="709"/>
          <w:tab w:val="left" w:pos="182" w:leader="none"/>
          <w:tab w:val="center" w:pos="728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и печать общеобразовательного учреждения</w:t>
      </w:r>
    </w:p>
    <w:p>
      <w:pPr>
        <w:pStyle w:val="Normal"/>
        <w:spacing w:lineRule="auto" w:line="240" w:before="0" w:after="12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yperlink" Target="mailto:konkurs32s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2:00Z</dcterms:created>
  <dc:creator>User</dc:creator>
  <dc:description/>
  <cp:keywords/>
  <dc:language>en-US</dc:language>
  <cp:lastModifiedBy>Syikova Maria</cp:lastModifiedBy>
  <cp:lastPrinted>2023-01-13T12:28:00Z</cp:lastPrinted>
  <dcterms:modified xsi:type="dcterms:W3CDTF">2023-01-18T05:55:00Z</dcterms:modified>
  <cp:revision>28</cp:revision>
  <dc:subject/>
  <dc:title>РОССИЙСКАЯ ФЕДЕРАЦИЯ</dc:title>
</cp:coreProperties>
</file>