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ой городск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И.И. Потв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оветской районной администрации города Брянска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Н. Колесников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ого конкурс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«САМЫЙ – САМЫЙ ДЕД МОРОЗ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20"/>
          <w:tab w:val="left" w:pos="400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сроки, порядок и условия проведения районного конкурса «Самый - самый Дед Мороз» (далее конкурс), который проводится в рамках мероприятий, посвященных празднованию Нового Года – 2023.</w:t>
      </w:r>
    </w:p>
    <w:p>
      <w:pPr>
        <w:pStyle w:val="TextBody"/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выступают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Советская районная администрация города Брянск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правление образования Брянской городской администраци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МБУДО «Центр внешкольной работы Советского района» города Брянск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БУК «Городской Дом культуры Советского района» города Брянска.</w:t>
      </w:r>
    </w:p>
    <w:p>
      <w:pPr>
        <w:pStyle w:val="Standard"/>
        <w:widowControl/>
        <w:spacing w:lineRule="auto" w:line="36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Цель </w:t>
      </w:r>
      <w:r>
        <w:rPr>
          <w:bCs/>
          <w:sz w:val="28"/>
          <w:szCs w:val="28"/>
        </w:rPr>
        <w:t>проведения конкурса</w:t>
      </w:r>
      <w:r>
        <w:rPr>
          <w:sz w:val="28"/>
          <w:szCs w:val="28"/>
        </w:rPr>
        <w:t>: сохранение национальных традиций, связанных с проведением новогодних праз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пуляризация образа Деда Мороза как ключевого на новогоднем праздн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влечение молодежи и подрастающего поколения в культурную жизнь гор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оздание условий для самореализации обучающихся образовательных учреждений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выявление и поощрение творчески одаренных детей и молодеж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дравление жителей города с Нов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онкурсе могут принять участие: 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учающиеся общеобразовательных учреждений Советского района города Брянска;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учреждений среднего и высшего профессионального образова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ое учреждение может представить только одно выступление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– представление конкурсных программ - 15 декабря 2022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 – участие в Параде Дедов Морозов и открытии центральной городской ёлки – 22 декабря 202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Прием заявок (приложение №1) на участие в конкурсе осуществляется до 09 декабря 2022 года на электронную почту  МБУДО «Центр внешкольной работы Советского района» г.Брянска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32</w:t>
        </w:r>
        <w:r>
          <w:rPr>
            <w:rStyle w:val="InternetLink"/>
            <w:sz w:val="28"/>
            <w:szCs w:val="28"/>
            <w:lang w:val="en-US"/>
          </w:rPr>
          <w:t>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3686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частники представляют конкурсную программу продолжительностью до 10 минут на тему </w:t>
      </w:r>
      <w:r>
        <w:rPr>
          <w:rFonts w:cs="Times New Roman" w:ascii="Times New Roman" w:hAnsi="Times New Roman"/>
          <w:b/>
          <w:sz w:val="28"/>
          <w:szCs w:val="28"/>
        </w:rPr>
        <w:t>«Новый год, что вот-вот настанет, исполнит вмиг мечту твою…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может включать в себя: поздравления, песни, танцы, в том числе игры и конкурсы с аудиторией (не более 2-х) и т.д. Музыкальное оформление обязательно (фонограмма на флэш-носителях или живое сопровождение), допускается видео сопровождение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костюмов у участников - обязательно (костюмы могут быть не только «классическими», но и стилизованными)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едставленной программе допускается участие группы поддержки - сказочных персонажей (не более 7 человек) и танцевальных коллективов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15 декабря 2022г</w:t>
      </w:r>
      <w:r>
        <w:rPr>
          <w:rFonts w:cs="Times New Roman" w:ascii="Times New Roman" w:hAnsi="Times New Roman"/>
          <w:sz w:val="28"/>
          <w:szCs w:val="28"/>
        </w:rPr>
        <w:t xml:space="preserve"> в ГДК Советского района города Брянска по графику: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.00 до 14.00 -  общеобразовательные учреждения;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30 до 17.00 - СУЗы и ВУЗы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ность выступления участников конкурса определяется по результатам регистрации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5. Требования к программе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вогодней тематике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ригинальной идеи и творческого замысл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овогодних обрядов, забав, конкурсов, розыгрышей, музыкальное сопровождение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22 декабря 2022г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0.00 - сбор участников конкурса в холле Драматического театр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0.40 – выход конкурсантов на Театральную площадь города Брянска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.00 - церемония награждения победителей конкурса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11.30 - парад Дедов Морозов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00 – участие в открытии Главной ёлки города Брянска в сквере Карла Маркс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.00 – старт акции «Дед Мороз шагает по городу»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рганизаторы конкурса обеспечивают соблюдение заявленных в настоящем Положении условий, осуществляют проведение конкурса, информационное освещение в СМИ.</w:t>
      </w:r>
    </w:p>
    <w:p>
      <w:pPr>
        <w:pStyle w:val="TextBody"/>
        <w:tabs>
          <w:tab w:val="clear" w:pos="720"/>
          <w:tab w:val="left" w:pos="25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Критерии оценок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1. Участники конкурса оцениваются по следующим критериям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и атрибуты Деда Мороза;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замысел и оригинальность программы;</w:t>
        <w:br/>
        <w:t>- разнообразие игровых форм и приёмов;</w:t>
        <w:br/>
        <w:t>- использование новогодних традиций и обрядов;</w:t>
        <w:br/>
        <w:t>- исполнительское мастерство;</w:t>
        <w:br/>
        <w:t>- художественное и музыкальное оформление выступления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2. Участники конкурса оцениваются по следующим номинациям:</w:t>
        <w:br/>
        <w:t>- «Классический Дед Мороз»;</w:t>
        <w:br/>
        <w:t>- «Стилизованный Дед Мороз»;</w:t>
        <w:br/>
        <w:t>- «Новогодний сюрприз»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выступлений жюри определяет победителей по возрастным категориям и в номинациях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 Подведение итогов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и призёры конкурса награждаются грамотами и призами  Советской районной администрации города Брянск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граждение осуществляется 22 декабря 2022г. на Театральной площади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комитет фестиваля оставляет за собой право учреждать специальные призы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4. Победители и призёры конкурса «Самый - самый Дед Мороз» могут быть приглашены для участия в массовых новогодних мероприятиях, проводимых на территории Советского района города Брянс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30-68-53, 66-43-95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оформляется на фирменном бланке образовательной организации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конкурсе «Самый-самый Дед Мороз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ОО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701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ФИ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2so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0:00Z</dcterms:created>
  <dc:creator>Константинов</dc:creator>
  <dc:description/>
  <cp:keywords/>
  <dc:language>en-US</dc:language>
  <cp:lastModifiedBy>ЦВР</cp:lastModifiedBy>
  <cp:lastPrinted>2018-11-16T14:03:00Z</cp:lastPrinted>
  <dcterms:modified xsi:type="dcterms:W3CDTF">2022-12-05T08:33:00Z</dcterms:modified>
  <cp:revision>55</cp:revision>
  <dc:subject/>
  <dc:title>Утверждаю</dc:title>
</cp:coreProperties>
</file>