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проведении районных этапов областного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цов «Моя Род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учащихся учреждений образования г. Бр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йонные заочные этапы областного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цов «Моя Родина» </w:t>
      </w:r>
      <w:r>
        <w:rPr>
          <w:rFonts w:cs="Times New Roman" w:ascii="Times New Roman" w:hAnsi="Times New Roman"/>
          <w:sz w:val="28"/>
          <w:szCs w:val="28"/>
        </w:rPr>
        <w:t>(далее - конкурс), проводится управлением образования Брянской городской администрации среди учащихся общеобразовательных школ и учрежден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проведение конкурса возлагается на руководителей учреждений дополнительного образования Макаричеву Т.И. (МБУДО ЦВ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Брянска), Поморцеву О.Н. (МБУДО ЦВР Советского района г. Брянска), Колоколову Н.В. (МБУДО ДДТ Володарского района г. Брянска) и Савченко О.В. (МБОУ «Лицей №27»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целях духовно-нравственного и патриотического воспитания подрастающего поколения, популяризации среди обучающихся русской и зарубежной литературы, повышения интереса к чтению, формирования культуры публичного выступления, выявления и поддержки талантливых учащихся.</w:t>
      </w:r>
    </w:p>
    <w:p>
      <w:pPr>
        <w:pStyle w:val="Style21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 задачам конкурса относ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азвитию творческого и интеллектуального потенциала участников, формирование их нравственно-мировоззренческих, гражданско-патриотических позиций через обращение к лучшим образцам классической и современной русской словес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нятие интереса учащихся к классической и современной художественной литератур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творчески одарённых исполн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любителей художественного слова, раскрытие их творческого потенциа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ультуры гражданско-патриотической направл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жанра «художественное слово» среди широких слоёв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чтец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2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- в образовательных организациях: октябрь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- районный: ноябрь 2022 г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ветский райо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10 ноября 2022 года в МБУДО «ЦВР Советского района»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. Брянска (пр. Ленина, д.28, корп. 1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принять участие до 3 человек от образовательного учреждения (по 1 человеку в каждой возрастной группе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ые группы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– 4 кла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– 8 кла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– 11 кла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следующих номинаци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спеваю Отечество-Великую Русь….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Я - часть бессмертного полка» (о войне, о подвиге народа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тебе писал поэт, мой город» (стихи Брянских поэ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эты страны дет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 представляет одно произведение (поэзия, проза, драма и т. д.). Конкурсное выступление предполагает чтение стихов без использования дополнительных средств (музыкальное сопровождение и видеоряд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участником прошлогодней программы не допускается. Продолжительность конкурсного выступления не более 4 минут. </w:t>
      </w:r>
      <w:r>
        <w:rPr>
          <w:rFonts w:cs="Times New Roman" w:ascii="Times New Roman" w:hAnsi="Times New Roman"/>
          <w:sz w:val="28"/>
          <w:szCs w:val="28"/>
          <w:u w:val="single"/>
        </w:rPr>
        <w:t>При нарушении регламента Жюри имеет право остановить конкурсное высту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ительный этап Конкурса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3-24 ноября 2022 года с 09.30 ч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 г. Брянск, ул. Калинина, д. 66, (Дворец культуры Советского района), проезд троллейбусами №№ 6, 1, 2; автобусами №№ 11, 37, 27, 48, 31 до остановки «Фабрика РТИ»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ступления участников определяется после регистрации заявки по интернету. Участнику назначается порядковый номер и время выступления на с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ноября 2022 года 9.30 -</w:t>
      </w:r>
      <w:r>
        <w:rPr>
          <w:rFonts w:cs="Times New Roman" w:ascii="Times New Roman" w:hAnsi="Times New Roman"/>
          <w:sz w:val="28"/>
          <w:szCs w:val="28"/>
        </w:rPr>
        <w:t xml:space="preserve"> Советский район г.Брянск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РЯДОК НАГРА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бедители конкурса определяются по возрастным групп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иеся 1 – 4 кла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иеся 5 – 8 кла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иеся 9 – 11 кла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результатам конкурсных выступлений присуждаются награ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1 место –  диплом Лауре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2 место –  диплом Лауре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3 место –  диплом Лауре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ЕГЛАМЕНТ РАБОТЫ ЖЮР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ыступление участников конкурса оценивает жюри из числа педагогических работников и специалистов управления образования Брянской городск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Жюри оценивает конкурсное исполнение по 10-бальной системе. Из числа выступавших конкурсантов по наибольшему количеству баллов жюри определяет Лауреатов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, его соответствие возрасту уча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(внешний вид, выход и уход со сце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ы и мими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онная четкость произношения и инто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о-ритмическое разнообраз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 (вживание в обра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передача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и общение со зр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 выступления (реквизит, костюмы, пластическое решение).</w:t>
      </w:r>
      <w:r>
        <w:br w:type="page"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 на районный этап конкурса подается 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8.11.2022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реждения дополнительного образования (согласно полож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ЛАНК НАПРАВЛЯЮ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ЩЕЙ СТ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участие в районном конкурсе чтец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Моя Родина».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49"/>
        <w:gridCol w:w="1355"/>
        <w:gridCol w:w="2268"/>
        <w:gridCol w:w="1560"/>
        <w:gridCol w:w="2644"/>
      </w:tblGrid>
      <w:tr>
        <w:trPr>
          <w:trHeight w:val="45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ас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бразовательной организаци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тактный телефон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Воспеваю Отечество-Великую Русь….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Я-часть бессмертного полка» (о войне, о подвиге народа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О тебе писал поэт, мой город» (стихи Брянских поэ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Поэты страны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</w:tr>
      <w:tr>
        <w:trPr>
          <w:trHeight w:val="12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ечать                                                                    Подпись  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ложению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конкурса «Моя Родина»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  _______________________________ </w:t>
      </w:r>
    </w:p>
    <w:p>
      <w:pPr>
        <w:pStyle w:val="Normal"/>
        <w:spacing w:lineRule="auto" w:line="240" w:before="0" w:after="0"/>
        <w:ind w:left="4860" w:firstLine="1438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___</w:t>
      </w:r>
    </w:p>
    <w:p>
      <w:pPr>
        <w:pStyle w:val="Normal"/>
        <w:spacing w:lineRule="auto" w:line="240" w:before="0" w:after="0"/>
        <w:ind w:left="486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ind w:firstLine="34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ем статьи 9 Федерального закона от 27.07.2006 №152-ФЗ «О персональных данных» подтверждаю своё согласие на обработку оргкомитетом конкурса «Моя Родина» персональных данных моего ребёнка (сына, дочери) ________________________________</w:t>
      </w:r>
    </w:p>
    <w:p>
      <w:pPr>
        <w:pStyle w:val="Normal"/>
        <w:spacing w:lineRule="auto" w:line="240" w:before="0" w:after="0"/>
        <w:ind w:left="486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астника районного конкурса чтецов «Моя Родина», включающих следующие данные: фамилия, имя, образовательное учреждение, класс,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распространяется на время проведения конкурс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тавляю за собой право отозвать своё согласие посредством составления соответствующего письменного докум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2022 г.        Подпись___________         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67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од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67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105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</w:rPr>
              <w:t xml:space="preserve">Приложение №2 к приказ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pacing w:val="-1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pacing w:val="-1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ых заочных этапов областного конкурса чтецов «Мо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учреждений  образования  г. Бр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ий райо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вых Т.А. – педагог дополнительного образования ЦВР Советского района г. 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кина А.В. – заместитель директора по воспитательной работе МБОУ СОШ №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Е.К. - заместитель директора по воспитательной работе МБОУ СОШ №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енко Н.Н. – педагог дополнительного образования «Центра театральной педагогики» ДДЮТ им.Ю.А.Гагар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А.А. – ведущий специалист управления образования Брянской городской администрации.</w:t>
      </w:r>
      <w:r>
        <w:br w:type="page"/>
      </w:r>
    </w:p>
    <w:p>
      <w:pPr>
        <w:pStyle w:val="Normal"/>
        <w:spacing w:lineRule="auto" w:line="240" w:before="0" w:after="0"/>
        <w:ind w:firstLine="8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конкурсе чтецов «Моя Родина»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49"/>
        <w:gridCol w:w="1325"/>
        <w:gridCol w:w="2190"/>
        <w:gridCol w:w="1984"/>
        <w:gridCol w:w="1905"/>
      </w:tblGrid>
      <w:tr>
        <w:trPr>
          <w:trHeight w:val="45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частнико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й организации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,</w:t>
            </w:r>
          </w:p>
          <w:p>
            <w:pPr>
              <w:pStyle w:val="Normal"/>
              <w:keepNext w:val="tru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Воспеваю Отечество-Великую Русь….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Я-часть бессмертного полка» (о войне, о подвиге народа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 тебе писал поэт, мой город» (стихи Брянских поэ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Поэты страны детства».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64" w:right="-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ind w:left="-164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</w:t>
            </w:r>
          </w:p>
        </w:tc>
      </w:tr>
      <w:tr>
        <w:trPr>
          <w:trHeight w:val="12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spacing w:before="0" w:after="20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ать                                                   Подпись                                                    ФИО</w:t>
      </w:r>
      <w:r>
        <w:rPr>
          <w:rFonts w:cs="Times New Roman" w:ascii="Times New Roman" w:hAnsi="Times New Roman"/>
          <w:szCs w:val="28"/>
        </w:rPr>
        <w:t xml:space="preserve">       (начальника управления/отдела образования, директора организации)</w:t>
      </w:r>
      <w:r>
        <w:br w:type="page"/>
      </w:r>
    </w:p>
    <w:p>
      <w:pPr>
        <w:pStyle w:val="Normal"/>
        <w:spacing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родитель_____________________________________________________________, 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.И.О. родител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. № 152-ФЗ «О персональных данных» даю согласие ГАУДО «Брянский региональный ЦЭВ «Родники», на обработку персональных данных моего/ей сына (дочери, подопечного)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в региональном конкурсе чтецов «Моя Роди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ие вступает в силу со дня его подписания и действует в течение 5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__ г.</w:t>
        <w:tab/>
        <w:tab/>
        <w:tab/>
        <w:t xml:space="preserve">                                             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,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участника конкурса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региональный ЦЭВ «Родники», на обработку моих персональных данных, в целях участия в региональном конкурсе чтецов «Моя Родина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ие вступает в силу со дня его подписания и действует в течение 5 ле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__ г.</w:t>
        <w:tab/>
        <w:tab/>
        <w:tab/>
        <w:t xml:space="preserve">                                                        ______________________</w:t>
      </w:r>
    </w:p>
    <w:p>
      <w:pPr>
        <w:pStyle w:val="Normal"/>
        <w:spacing w:before="0" w:after="20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1:00Z</dcterms:created>
  <dc:creator>1</dc:creator>
  <dc:description/>
  <cp:keywords/>
  <dc:language>en-US</dc:language>
  <cp:lastModifiedBy>ЦВР</cp:lastModifiedBy>
  <cp:lastPrinted>2022-10-10T09:34:00Z</cp:lastPrinted>
  <dcterms:modified xsi:type="dcterms:W3CDTF">2022-10-27T10:54:00Z</dcterms:modified>
  <cp:revision>25</cp:revision>
  <dc:subject/>
  <dc:title/>
</cp:coreProperties>
</file>