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районных конкурсов юных экскурсоводов музе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организаций г.Бря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сроки, порядок и условия проведения районных конкурсов юных экскурсоводов музеев образовательных учреждений г.Брянска (далее – конкурс).</w:t>
      </w:r>
    </w:p>
    <w:p>
      <w:pPr>
        <w:pStyle w:val="Normal"/>
        <w:overflowPunct w:val="false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конкурса осуществляет управление образования Брянской городской администрации. </w:t>
      </w:r>
    </w:p>
    <w:p>
      <w:pPr>
        <w:pStyle w:val="Normal"/>
        <w:overflowPunct w:val="false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ую организацию и проведение конкурса осуществляют учреждения дополнительного образования по Бежицкому, Володарскому, Советскому, Фокинскому районам. </w:t>
      </w:r>
    </w:p>
    <w:p>
      <w:pPr>
        <w:pStyle w:val="Heading1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 юных экскурсоводов музеев образовательных организаций г.Брянска проводится в целях дальнейшего развития туристско-краеведческой, исследовательской работы с обучающимися г. Брянска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конкурса являются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опаганды знаний о родном крае, его боевом, трудовом, историческом прошлом среди учащихся образовательных организаций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патриотизма, бережного отношения к историческому наследию родного края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узейной, экскурсионной деятельности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оисковой и исследовательской работе по изучению родного края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астерства юных экскурсоводов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учащихся, обладающих способностями к творческой деятельности, проводящих музейную работу.</w:t>
      </w:r>
    </w:p>
    <w:p>
      <w:pPr>
        <w:pStyle w:val="Normal"/>
        <w:overflowPunct w:val="false"/>
        <w:autoSpaceDE w:val="false"/>
        <w:spacing w:lineRule="atLeast" w:line="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Сроки и место проведения конкурса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Бежицком, Володарском, Советском и Фокинском районах города Брянска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тском районе – 22 октября 2021 года в 13.00 час. в МБУДО «Центр внешкольной работы Советского района» г. Брянска (ул. Калинина, д.75А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tLeast" w:line="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ник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– юные экскурсоводы музеев образовательных организаций г. Брянс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5. Условия участия 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При регистрации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участников в день проведения </w:t>
      </w:r>
      <w:r>
        <w:rPr>
          <w:rFonts w:cs="Times New Roman" w:ascii="Times New Roman" w:hAnsi="Times New Roman"/>
          <w:bCs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руководители предоставляю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 на участие в конкурсе (приложение № 1 к положению) и заявление-согласие родителей (законных представителей) участников на обработку персональных данных (приложение № 2 к положению).</w:t>
      </w:r>
    </w:p>
    <w:p>
      <w:pPr>
        <w:pStyle w:val="Normal"/>
        <w:overflowPunct w:val="false"/>
        <w:autoSpaceDE w:val="false"/>
        <w:spacing w:lineRule="atLeast" w:line="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должен иметь бейдж с указанием фамилии, имени участника, наименования музея и образовательного учреждения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правки по телефону: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832)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95, 8-905-102-66-5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бракова Маргарита Ивановна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 проведения конкурс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проводится в два тура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тур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ская экскурсия по выставке лучших находок предыдущего года. </w:t>
      </w:r>
      <w:r>
        <w:rPr>
          <w:rFonts w:cs="Times New Roman" w:ascii="Times New Roman" w:hAnsi="Times New Roman"/>
          <w:sz w:val="28"/>
          <w:szCs w:val="28"/>
        </w:rPr>
        <w:t xml:space="preserve">Для экскурсии могут быть использованы от одного до трех </w:t>
      </w:r>
      <w:r>
        <w:rPr>
          <w:rFonts w:cs="Times New Roman" w:ascii="Times New Roman" w:hAnsi="Times New Roman"/>
          <w:sz w:val="28"/>
          <w:szCs w:val="28"/>
          <w:u w:val="single"/>
        </w:rPr>
        <w:t>музейных предметов (объединенных общей темой), найденных в результате поисковой и исследовательской работе за последний год</w:t>
      </w:r>
      <w:r>
        <w:rPr>
          <w:rFonts w:cs="Times New Roman" w:ascii="Times New Roman" w:hAnsi="Times New Roman"/>
          <w:sz w:val="28"/>
          <w:szCs w:val="28"/>
        </w:rPr>
        <w:t xml:space="preserve">. Продолжительность экскурсии - до 6 мин. За превышение установленного времени выступления начисляются штрафные баллы (каждые 30 секунд – минус 1 балл)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честве находок не допускаются музейные предметы, запрещенные для хранения в музее образовательной организации (фрагменты оружия и боеприпасов, государственные награды и т.д.).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тур </w:t>
      </w:r>
      <w:r>
        <w:rPr>
          <w:rFonts w:cs="Times New Roman" w:ascii="Times New Roman" w:hAnsi="Times New Roman"/>
          <w:sz w:val="28"/>
          <w:szCs w:val="28"/>
        </w:rPr>
        <w:t xml:space="preserve">(проводится при равенстве баллов в первом туре). Экскурсовод проводит экскурсию по музейному предмету, предложенному жюри.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экскурсовода, владение материалом экскурс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етодическими прием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ных частей экскурсии, логических переход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 (грамотность изложен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ечи, манеры выступления (звучность, темп, тембр, произношение, мимика, жесты)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тупление может сопровождаться изображением в программе Power Point (наличие и качество презентации не оценивается)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Подведение итогов конкурс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ников оцениваются членами жюри (приложение № 3 к положению) в баллах. Победители (1 место) и призёры (2 и 3 место) определяются по наибольшей сумме балл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существляется по трем возрастным группам: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-7 классов;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8–9 классов;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0–11 класс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е экскурсоводы – победители и призеры конкурса награждаются грамотами организаторов конкурс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астной этап конкурса юных экскурсоводов направляется победитель районного этапа (по одному от района) в одной из возрастных групп – 8-9 класс или 10-11 класс.</w:t>
      </w:r>
      <w:r>
        <w:br w:type="page"/>
      </w:r>
    </w:p>
    <w:p>
      <w:pPr>
        <w:pStyle w:val="TextBody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ind w:left="5103" w:firstLine="6"/>
        <w:rPr/>
      </w:pPr>
      <w:r>
        <w:rPr>
          <w:rFonts w:cs="Times New Roman" w:ascii="Times New Roman" w:hAnsi="Times New Roman"/>
          <w:i/>
          <w:sz w:val="28"/>
          <w:szCs w:val="28"/>
        </w:rPr>
        <w:t>к Положению о районных конкурсах юных экскурсоводов музеев образовательных организаций г.Брянск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3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сим допустить к участию в районном конкурсе юных экскурсоводов</w:t>
      </w:r>
    </w:p>
    <w:p>
      <w:pPr>
        <w:pStyle w:val="Heading3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узеев образовательных организаций г.Брянска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right="-22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овательное учреждение, район)</w:t>
      </w:r>
    </w:p>
    <w:p>
      <w:pPr>
        <w:pStyle w:val="Normal"/>
        <w:ind w:right="-227"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музе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й организации, с указанием населенного пункта, телефон, эл. адре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подготовившего участн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, подготовившего участн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руководителя, подготовившего участника: телефон, эл.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227"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ind w:left="5103" w:firstLine="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ложению о районных конкурсах юных экскурсоводов музеев образовательных организаций г.Брянска</w:t>
      </w:r>
    </w:p>
    <w:p>
      <w:pPr>
        <w:pStyle w:val="Normal"/>
        <w:ind w:left="5280" w:hanging="0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2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я 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ребёнка)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,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егося 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образовательное учреждение)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-СОГЛАС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бработку персональ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Я,________________________________________________________________, проживающий(ая) по адресу: _________________________________________, в соответствии с требованиями статьи 9 Федерального закона от 27.07.2006 № 152-ФЗ «О персональных данных» подтверждаю своё согласие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моего/ей сына (дочери, подопечного) 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,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ознакомлен 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на) с тем, что фото, видеоизображение моего ребенка, его имя, интервью с ним могут быть использованы без ограничения по времени Организаторами в некоммерческих целях, включая печатную продукцию и размещение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 за собой право отозвать своё согласие посредством составления соответствующего письменного докумен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1 г.</w:t>
        <w:tab/>
        <w:tab/>
        <w:tab/>
        <w:t>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ind w:left="5103" w:firstLine="6"/>
        <w:rPr/>
      </w:pPr>
      <w:r>
        <w:rPr>
          <w:rFonts w:cs="Times New Roman" w:ascii="Times New Roman" w:hAnsi="Times New Roman"/>
          <w:i/>
          <w:sz w:val="28"/>
          <w:szCs w:val="28"/>
        </w:rPr>
        <w:t>к Положению о районных конкурсах юных экскурсоводов музеев образовательных организаций г.Бря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ий район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жюри: </w:t>
      </w:r>
      <w:r>
        <w:rPr>
          <w:rFonts w:cs="Times New Roman" w:ascii="Times New Roman" w:hAnsi="Times New Roman"/>
          <w:sz w:val="28"/>
        </w:rPr>
        <w:t>Э.В. Смирнова - заведующая методическим отделом МБУДО «Центр детского и юношеского туризма и экскурсий» г. Брянска.</w:t>
      </w:r>
    </w:p>
    <w:p>
      <w:pPr>
        <w:pStyle w:val="Normal"/>
        <w:ind w:left="360" w:firstLine="348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лены жюри: 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.В. Куратова - ведущий специалист управления образования Брянской городской администрации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Специалист ГБУК «Брянский государственный краеведческий музей» (по согласованию)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И. Бобракова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ст МБУДО «Центр внешкольной работы Советского района» г. Брянска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120" w:leader="none"/>
        </w:tabs>
        <w:overflowPunct w:val="false"/>
        <w:autoSpaceDE w:val="false"/>
        <w:spacing w:lineRule="atLeast" w:line="18"/>
        <w:jc w:val="center"/>
        <w:rPr>
          <w:rFonts w:ascii="Times New Roman" w:hAnsi="Times New Roman" w:cs="Times New Roman"/>
          <w:b/>
          <w:b/>
          <w:color w:val="FF0000"/>
          <w:sz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5040" w:hanging="2205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7:00Z</dcterms:created>
  <dc:creator>1</dc:creator>
  <dc:description/>
  <cp:keywords/>
  <dc:language>en-US</dc:language>
  <cp:lastModifiedBy>Syikova Maria</cp:lastModifiedBy>
  <cp:lastPrinted>2021-10-04T15:35:00Z</cp:lastPrinted>
  <dcterms:modified xsi:type="dcterms:W3CDTF">2021-10-22T04:59:00Z</dcterms:modified>
  <cp:revision>40</cp:revision>
  <dc:subject/>
  <dc:title/>
</cp:coreProperties>
</file>