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 проведении городского конкурса видеороликов «Кто, если не мы?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и волонтерских отрядов образовательных учреждений  г. Бря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сроки, порядок и условия проведения  городского конкурса видеороликов «Кто, если не мы?» среди волонтерских отрядов образовательных учреждений г.Брянска (далее - конкурс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 конкурса является управление образования Брянской городской админист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ую организацию и проведение конкурса осуществляет МБУДО "Центр внешкольной работы Советского района" г. Брянс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пуляризация добровольческого движения среди обучающихся г.Брянс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молодежных идей и инициатив, основанных на принципах добровольче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ение передового опыта волонтёрской и творческой активности среди образовательных организаций – его поддержка и поощр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педагогов и школьников к добровольческой деятельности с использованием современных информационных технолог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Участники кон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являются волонтерские отряды образовательных учреждений г. Брянс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принимаются групповые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роки проведен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с 8 ноября по 2 декабря 202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ем работ осуществляется до 26 ноября 2021 года (включительно) на электронную почту  МБУДО «Центр внешкольной работы Советского района» г.Брянск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kurs32sov@yandex.ru</w:t>
        </w:r>
      </w:hyperlink>
      <w:r>
        <w:rPr>
          <w:rFonts w:cs="Times New Roman" w:ascii="Times New Roman" w:hAnsi="Times New Roman"/>
          <w:sz w:val="28"/>
          <w:szCs w:val="28"/>
        </w:rPr>
        <w:t>, с пометкой «Волонтёр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лицо – Суйкова Мария Александровна, 66-43-9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бота жюри, определение победителей конкурса с 29 ноября по 2 декабря 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одведение итогов  Конкурса состои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ородском Слёте волонтёрских отрядов «Дорогою добра» – 6 декабря 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Условия проведения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проводится по трем номинац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«Путь волонтера - дорога добра!» - </w:t>
      </w:r>
      <w:r>
        <w:rPr>
          <w:rFonts w:cs="Times New Roman" w:ascii="Times New Roman" w:hAnsi="Times New Roman"/>
          <w:sz w:val="28"/>
          <w:szCs w:val="28"/>
        </w:rPr>
        <w:t>участникам предлагается снять видеоролик, отражающий деятельность волонтёрского отряда за 2020-2021 уч.год, рассказав о направлении деятельности отряда; акциях и проектах, реализованных волонте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/>
          <w:sz w:val="28"/>
          <w:szCs w:val="28"/>
        </w:rPr>
        <w:t xml:space="preserve">Наш лучший волонтерский проект» - </w:t>
      </w:r>
      <w:r>
        <w:rPr>
          <w:rFonts w:cs="Times New Roman" w:ascii="Times New Roman" w:hAnsi="Times New Roman"/>
          <w:sz w:val="28"/>
          <w:szCs w:val="28"/>
        </w:rPr>
        <w:t>участники должны рассказать об одном наиболее значимом и интересном деле, организованном волонтерским отрядом в 2020-2021 уч.году, 1 полугодии 2021-2022 уч.года. Описав процесс его реализации, полученный социально значимый результа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«Дари добро!» - </w:t>
      </w:r>
      <w:r>
        <w:rPr>
          <w:rFonts w:cs="Times New Roman" w:ascii="Times New Roman" w:hAnsi="Times New Roman"/>
          <w:sz w:val="28"/>
          <w:szCs w:val="28"/>
        </w:rPr>
        <w:t>социальная реклама (короткий видеофильм, в котором через героев и сюжет раскрывается заявленная социальная тема, а также наблюдения за жизнью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олонтерские отряды могут принять участие в каждой номин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sz w:val="28"/>
          <w:szCs w:val="28"/>
        </w:rPr>
        <w:t>Требования к видео работ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На конкурс принимаются видеоролики, записанные в горизонтальном положении,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4 с размером кадра 1920х1080, 1280х720. Длительность видеоролика – до 3 минут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Использование при монтаже и съёмке видеоролика специальных программ и инструментов — на усмотрение участников. Приветствуется наличие звукового сопровождения, видеоэффекты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Первым кадром видеоролика должна быть заставка, в которой указаны – образовательная организация, название волонтерского отряда, номинац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На конкурс не допускаются видеоролики в  виде слайд-шоу, ролики, заимствованные из других источников, ролики рекламного   характера, оскорбляющие достоинства и чувства других людей, не укладывающиеся в тематику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Каждая работа должна сопровождаться заявкой на участие (приложение №1). 4.5.Присылая работу на конкурс, участники дают согласие на использование и публикацию видеоролика в сети Интернет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.6.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Критерии оценк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соответствие содержания работы заявленной теме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аргументированность и глубина раскрытия темы, ясность представления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смысловая и композиционная целостность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стилистическая и языковая грамотность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качество изображения на видео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оригинальность, творческий подх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дведение итогов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ргкомитет подводит итоги Конкурса до 2 декабря 2021 года</w:t>
      </w:r>
      <w:r>
        <w:rPr>
          <w:rFonts w:cs="Times New Roman" w:ascii="Times New Roman" w:hAnsi="Times New Roman"/>
          <w:sz w:val="28"/>
          <w:szCs w:val="28"/>
        </w:rPr>
        <w:t xml:space="preserve">. По каждой номинации конкурса определяются победители и призёр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обедители и призёры награждаются грамотой управления образования Брянской городской админист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состоится 6 декабря 2021г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ородском Слёте волонтерских отрядов «Дорогою добр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Работы, признанные лучшими будут размещены в официальной группе МБУДО «Центр внешкольной работы Советского района» г.Брянска ВКонтакте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vrbryansk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ФИРМЕННЫЙ БЛАНК ОО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 участие в городском конкурсе видеороликов «Кто, если не мы?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реди волонтерских отрядов образовательных учреждений г.Бря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0"/>
        <w:gridCol w:w="2460"/>
      </w:tblGrid>
      <w:tr>
        <w:trPr>
          <w:trHeight w:val="10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Название волонтерского отря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Ф.И.О. руководителя (полностью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Номинац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Название видеоролика</w:t>
            </w:r>
          </w:p>
        </w:tc>
      </w:tr>
      <w:tr>
        <w:trPr>
          <w:trHeight w:val="34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ечать                                           Подпись  руководителя ОО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Useraccountsubname">
    <w:name w:val="user-account__sub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32sov@yandex.ru" TargetMode="External"/><Relationship Id="rId3" Type="http://schemas.openxmlformats.org/officeDocument/2006/relationships/hyperlink" Target="https://vk.com/cvrbryan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12:00Z</dcterms:created>
  <dc:creator>1</dc:creator>
  <dc:description/>
  <cp:keywords/>
  <dc:language>en-US</dc:language>
  <cp:lastModifiedBy>Syikova Maria</cp:lastModifiedBy>
  <cp:lastPrinted>2021-10-25T16:38:00Z</cp:lastPrinted>
  <dcterms:modified xsi:type="dcterms:W3CDTF">2021-11-09T06:11:00Z</dcterms:modified>
  <cp:revision>22</cp:revision>
  <dc:subject/>
  <dc:title/>
</cp:coreProperties>
</file>